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ложення про проходження військової служби (навчання) військовослужбовцями Державної служби спеціального зв'язку та захисту інформації України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зок</w:t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лий Державний Герб України)</w:t>
      </w:r>
    </w:p>
    <w:p>
      <w:pPr>
        <w:pStyle w:val="Style9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СЛУЖБА СПЕЦІАЛЬНОГО ЗВ'ЯЗКУ</w:t>
        <w:br/>
        <w:t>ТА ЗАХИСТУ ІНФОРМАЦІЇ УКРАЇНИ</w:t>
      </w:r>
    </w:p>
    <w:p>
      <w:pPr>
        <w:pStyle w:val="Style1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АКТ</w:t>
        <w:br/>
        <w:t xml:space="preserve">про проходження громадянами України військової служби </w:t>
        <w:br/>
        <w:t>в Державній службі спеціального зв'язку та захисту інформації України</w:t>
        <w:br/>
        <w:t>на посадах осіб рядового складу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а, від імені якої  виступає 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міністрація або найменування підрозділу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Державної служби спеціального зв'язку та захисту інформації України) 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собі ____________________________________________________________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осада, військове звання, прізвище, ім'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а по батькові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осадової особи Державної служби спеціального зв'язку та захисту інформації України)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пункту 17 Положення про проходження військової служби (навчання) військовослужбовцями Державної служби спеціального зв'язку та захисту інформації України, з одного б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громадянин України  __________________________________________________________________</w:t>
      </w:r>
    </w:p>
    <w:p>
      <w:pPr>
        <w:pStyle w:val="Style9"/>
        <w:spacing w:before="0" w:after="0"/>
        <w:ind w:firstLine="35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,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</w:rPr>
        <w:t>дата народження, військове (спеціальне) звання,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ймана посада, реєстраційний номер облікової картки платника податків,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</w:rPr>
        <w:t>місце реєстрації, серія і номер паспорта,</w:t>
      </w:r>
    </w:p>
    <w:p>
      <w:pPr>
        <w:pStyle w:val="Style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 і ким виданий)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другого боку, на підставі статей 19 і 20 Закону України "Про військовий обов'язок і військову службу" уклали цей Контракт про таке: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омадянин України ______________________________________________</w:t>
      </w:r>
    </w:p>
    <w:p>
      <w:pPr>
        <w:pStyle w:val="Style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'я та по батькові)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вшись із законами та іншими нормативно-правовими актами України, що регулюють порядок проходження військової служби в Державній службі спеціального зв'язку та захисту інформації України, добровільно бере на себе зобов'язання: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строку дії цього Контракту проходити військову службу на посадах осіб рядового складу відповідно до вимог, визначених законодавством, що регулює порядок проходження військової служби, та цим Контрактом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лінно виконувати вимоги Конституції та законів України, статутів Збройних Сил України та інших нормативно-правових актів з питань, що регламентують проходження військової служби, а також виконувати накази вищих начальників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службові обов'язки військовослужбовця, вимоги посадової інструкції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и з додержанням визначених законодавством вимог і порядку військову службу в будь-якому регіоні України на посадах, вимоги до заміщення яких відповідають професійній (фаховій) підготовці за відповідним напрямом і основною або спорідненою спеціальністю, освітнім ступенем та досвіду служби за фахом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ержуватися вимог військової дисципліни, встановлених у підрозділі Державної служби спеціального зв'язку та захисту інформації України, і розпорядку дня; не допускати вчинення злочинів та адміністративних правопорушень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и відомості про майно, доходи, витрати і зобов'язання фінансового характеру у випадках, порядку та обсягах, визначених законами та іншими виданими на їх основі нормативно-правовими актам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не розголошувати інформацію, що становить державну таємницю, інформацію з обмеженим доступом та інформацію про особу, що стала відомою у зв'язку з виконанням службових обов'язків; 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ективно, за призначенням і дбайливо використовувати військове та інше державне майно, не допускати його втрати, знищення чи розкрадання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ержуватися правил і заходів безпеки під час поводження зі зброєю, військовою та спеціальною технікою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ь обмежень, визначених для військовослужбовців законодавством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яти належну повагу до своїх колег по службі, дотримуватись у спілкуванні та взаємовідносинах з ними та іншими особами норм професійної та службової етики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ржавна служба спеціального зв'язку та захисту інформації України зобов'язується забезпечити відповідно до законодавства створення належних умов для проходження військової служби громадянином України 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'я та по батькові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держання його особистих прав і свобод та прав членів його сім'ї, у тому числі надання пільг, гарантій і компенсацій, установлених законами та іншими нормативно-правовими актами України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ення його на військові посади відповідно до отриманої професійної (фахової) підготовки за відповідним напрямом чи основною або спорідненою спеціальністю, освітнім ступенем і досвідом служби за фахом; присвоєння військових звань, просування по службі з урахуванням ділових і моральних якостей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з підготовки, перепідготовки та підвищення кваліфікації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у його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 у закладах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 Державної служби спеціального зв'язку та захисту інформації України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річну основну, а за наявності підстав – додаткову відпустку, а також відповідний час відпочинку за виконання службових обов'язків у вихідні, святкові та неробочі дні;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у грошового та інших видів забезпечення відповідно до норм і порядку, встановлених законодавством;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соціальні виплати йому та членам його сім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ї, визначені законами та іншими нормативно-правовими актами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Інші умови Контракту_____________________________________________</w:t>
      </w:r>
    </w:p>
    <w:p>
      <w:pPr>
        <w:pStyle w:val="Style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мови, зазначені у пунктах 1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цього Контракту, можуть бути змінені або доповнені тільки за згодою сторін у письмовій формі.</w:t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акт укладено на строк ________________________________________</w:t>
      </w:r>
    </w:p>
    <w:p>
      <w:pPr>
        <w:pStyle w:val="Style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Style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___ ____________ 20__ року до ___ ____________ 20__ рок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6. Не пізніше ніж за два місяці до закінчення строку дії цього Контракту сторони зобов'язуються повідомити одна одну про намір укласти новий контракт чи відмову в його укладенні із зазначенням причин, передбачених нормативно-правовими актами. 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акт укладено у двох примірниках, які мають однакову юридичну силу. Один примірник Контракту зберігається в особовій справі військовослужбовця, другий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ійськовослужбовця.</w:t>
      </w:r>
    </w:p>
    <w:p>
      <w:pPr>
        <w:pStyle w:val="Style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ідписи сторін:</w:t>
      </w:r>
    </w:p>
    <w:tbl>
      <w:tblPr>
        <w:tblW w:w="97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852"/>
      </w:tblGrid>
      <w:tr>
        <w:trPr>
          <w:trHeight w:val="2715" w:hRule="atLeast"/>
        </w:trPr>
        <w:tc>
          <w:tcPr>
            <w:tcW w:w="4895" w:type="dxa"/>
            <w:tcBorders/>
          </w:tcPr>
          <w:p>
            <w:pPr>
              <w:pStyle w:val="Style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  <w:p>
            <w:pPr>
              <w:pStyle w:val="Style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 громадянина України)</w:t>
            </w:r>
          </w:p>
          <w:p>
            <w:pPr>
              <w:pStyle w:val="Style9"/>
              <w:spacing w:before="480" w:after="0"/>
              <w:ind w:firstLine="1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 року</w:t>
            </w:r>
          </w:p>
          <w:p>
            <w:pPr>
              <w:pStyle w:val="Style9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852" w:type="dxa"/>
            <w:tcBorders/>
          </w:tcPr>
          <w:p>
            <w:pPr>
              <w:pStyle w:val="Style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(спеціальне) звання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  <w:p>
            <w:pPr>
              <w:pStyle w:val="Style9"/>
              <w:spacing w:before="480" w:after="0"/>
              <w:ind w:firstLine="2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_ 20__ року</w:t>
            </w:r>
          </w:p>
          <w:p>
            <w:pPr>
              <w:pStyle w:val="Style9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480" w:after="0"/>
        <w:ind w:left="0" w:hanging="0"/>
        <w:rPr>
          <w:b/>
          <w:b/>
          <w:i/>
          <w:i/>
          <w:szCs w:val="28"/>
        </w:rPr>
      </w:pPr>
      <w:r>
        <w:rPr>
          <w:szCs w:val="28"/>
        </w:rPr>
        <w:t>_____________________</w:t>
      </w:r>
    </w:p>
    <w:p>
      <w:pPr>
        <w:pStyle w:val="Style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220" w:hanging="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708"/>
      <w:jc w:val="both"/>
    </w:pPr>
    <w:rPr>
      <w:bCs/>
      <w:iCs/>
      <w:sz w:val="28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0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20:00Z</dcterms:created>
  <dc:creator>user</dc:creator>
  <dc:description/>
  <cp:keywords/>
  <dc:language>en-US</dc:language>
  <cp:lastModifiedBy>Турпак Антоніна Геннадіївна</cp:lastModifiedBy>
  <cp:lastPrinted>2015-07-28T19:26:00Z</cp:lastPrinted>
  <dcterms:modified xsi:type="dcterms:W3CDTF">2015-08-01T10:20:00Z</dcterms:modified>
  <cp:revision>2</cp:revision>
  <dc:subject/>
  <dc:title>СЛУЖБОВА ЗАПИСКА</dc:title>
</cp:coreProperties>
</file>