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Положення про проходження військової служби (навчання) військовослужбовцями Державної служби спеціального зв'язку та захисту інформації України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ий Державний Герб України)</w:t>
      </w:r>
    </w:p>
    <w:p>
      <w:pPr>
        <w:pStyle w:val="Style9"/>
        <w:spacing w:before="48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СЛУЖБА СПЕЦІАЛЬНОГО ЗВ'ЯЗКУ</w:t>
        <w:br/>
        <w:t>ТА ЗАХИСТУ ІНФОРМАЦІЇ УКРАЇНИ</w:t>
      </w:r>
    </w:p>
    <w:p>
      <w:pPr>
        <w:pStyle w:val="Style9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ходження громадянами України військової 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и в Державній службі спеціального зв'язку та захисту</w:t>
        <w:br/>
        <w:t xml:space="preserve">       інформації України на посадах осіб офіцерського складу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а, від імені якої  виступає 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іністрація або найменування підрозділу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ржавної служби спеціального зв'язку та захисту інформації України) 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собі ____________________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осада, військове звання, прізвище, ім'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по батькові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ромадянин України  __________________________________________________________________</w:t>
      </w:r>
    </w:p>
    <w:p>
      <w:pPr>
        <w:pStyle w:val="Style9"/>
        <w:spacing w:before="0" w:after="0"/>
        <w:ind w:firstLine="35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</w:rPr>
        <w:t>дата народження, військове (спеціальне) звання,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ймана посада, реєстраційний номер облікової картки платника податків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</w:rPr>
        <w:t>місце реєстрації, серія і номер паспорта,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 і ким виданий)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омадянин України 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вшись із законами та іншими нормативно-правовими актами України, що регулюють порядок проходження військової служби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троку дії цього Контракту проходити військову службу на посадах осіб офіцерського склад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, а також виконувати накази вищих начальників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службові обов'язки військовослужбовця, вимоги посадової інструкції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и з додержанням визначених законодавством вимог і порядку військову службу в будь-якому регіоні України на посадах, вимоги до заміщення яких відповідають професійній (фаховій) підготовці за відповідним напрямом і основною або спорідненою спеціальністю, освітнім ступенем та досвіду служби за фахом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держуватися вимог військової дисципліни, встановлених у підрозділі Державної служби спеціального зв'язку та захисту інформації України, і розпорядку дня; не допускати вчинення злочинів та адміністративних правопорушень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відомості про майно, доходи, витрати і зобов'язання фінансового характеру у випадках, порядку та обсягах, визначених законами та іншими виданими на їх основі нормативно-правовими актам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 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о, за призначенням і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ержуватись правил і заходів безпеки під час поводження зі зброєю, військовою та спеціальною технікою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обмежень, визначених для військовослужбовців законодавством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. 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громадянином України __________________________________________________________________: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держання його особистих прав і свобод та прав членів його сім'ї, у тому числі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його на військові посади відповідно до отриманої професійної (фахової) підготовки за відповідним напрямом чи основною або спорідненою спеціальністю, освітнім ступенем і досвідом служби за фахом; присвоєння військових звань, просування по службі з урахуванням ділових і моральних якостей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 підготовки, перепідготовки та підвищення кваліфікації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у його здоров'я у закладах охорони здоров'я Державної служби спеціального зв'язку та захисту інформації Україн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річну основну, а за наявності під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даткову відпустку, а також відповідний час відпочинку за виконання службових обов'язків у вихідні, святкові та неробочі дні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у грошового та інших видів забезпечення відповідно до норм           і порядку, встановлених законодавство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інші соціальні виплати йому та членам його сім'ї, визначені законами та іншими нормативно-правовими актами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ші умови Контракту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мови, зазначені у пунк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цього Контракту, можуть бути змінені або доповнені тільки за згодою сторін у письмовій формі. 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акт укладено на строк 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 ___ ____________ 20__ року до ___ ____________ 20__ ро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6. Не пізніше ніж за два місяці до закінчення строку дії цього Контракту сторони зобов'язуються повідомити одна одну про намір укласти новий контракт чи відмову в його укладенні із зазначенням причин, передбачених нормативно-правовими актами. 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акт укладено у двох примірниках, які мають однакову юридичну силу. Один примірник Контракту зберігається в особовій справі військовослужбовця, друг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ійськовослужбовця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дписи сторін:</w:t>
      </w:r>
    </w:p>
    <w:tbl>
      <w:tblPr>
        <w:tblW w:w="97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852"/>
      </w:tblGrid>
      <w:tr>
        <w:trPr>
          <w:trHeight w:val="2715" w:hRule="atLeast"/>
        </w:trPr>
        <w:tc>
          <w:tcPr>
            <w:tcW w:w="4895" w:type="dxa"/>
            <w:tcBorders/>
          </w:tcPr>
          <w:p>
            <w:pPr>
              <w:pStyle w:val="Style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громадянина України)</w:t>
            </w:r>
          </w:p>
          <w:p>
            <w:pPr>
              <w:pStyle w:val="Style9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 року</w:t>
            </w:r>
          </w:p>
          <w:p>
            <w:pPr>
              <w:pStyle w:val="Style9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852" w:type="dxa"/>
            <w:tcBorders/>
          </w:tcPr>
          <w:p>
            <w:pPr>
              <w:pStyle w:val="Style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(спеціальне) звання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Style9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 року</w:t>
            </w:r>
          </w:p>
          <w:p>
            <w:pPr>
              <w:pStyle w:val="Style9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rPr>
          <w:b/>
          <w:b/>
          <w:i/>
          <w:i/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1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26:00Z</dcterms:created>
  <dc:creator>user</dc:creator>
  <dc:description/>
  <cp:keywords/>
  <dc:language>en-US</dc:language>
  <cp:lastModifiedBy>Турпак Антоніна Геннадіївна</cp:lastModifiedBy>
  <cp:lastPrinted>2015-07-28T21:01:00Z</cp:lastPrinted>
  <dcterms:modified xsi:type="dcterms:W3CDTF">2015-08-01T10:26:00Z</dcterms:modified>
  <cp:revision>2</cp:revision>
  <dc:subject/>
  <dc:title>СЛУЖБОВА ЗАПИСКА</dc:title>
</cp:coreProperties>
</file>