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4</w:t>
        <w:br/>
        <w:t>до Положення про проходження військової служби (навчання) військовослужбовцями Державної служби спеціального зв'язку та захисту інформації України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азок</w:t>
      </w:r>
    </w:p>
    <w:p>
      <w:pPr>
        <w:pStyle w:val="Style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лий Державний Герб України)</w:t>
      </w:r>
    </w:p>
    <w:p>
      <w:pPr>
        <w:pStyle w:val="Style9"/>
        <w:spacing w:before="3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А СЛУЖБА СПЕЦІАЛЬНОГО ЗВ'ЯЗКУ</w:t>
        <w:br/>
        <w:t>ТА ЗАХИСТУ ІНФОРМАЦІЇ УКРАЇНИ</w:t>
      </w:r>
    </w:p>
    <w:p>
      <w:pPr>
        <w:pStyle w:val="Style9"/>
        <w:spacing w:before="48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</w:t>
        <w:br/>
        <w:t>про проходження військової служби (навчання) курсантами</w:t>
        <w:br/>
        <w:t>вищого військового навчального закладу Державної служби спеціального</w:t>
        <w:br/>
        <w:t>зв'язку та захисту інформації України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а, від імені якої  виступає ______________________________________</w:t>
      </w:r>
    </w:p>
    <w:p>
      <w:pPr>
        <w:pStyle w:val="Style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 вищого військового навчального закладу</w:t>
      </w:r>
    </w:p>
    <w:p>
      <w:pPr>
        <w:pStyle w:val="Style9"/>
        <w:spacing w:before="0" w:after="0"/>
        <w:ind w:left="70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9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Державної служби спеціального зв'язку та захисту інформації України) </w:t>
      </w:r>
    </w:p>
    <w:p>
      <w:pPr>
        <w:pStyle w:val="Style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9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особі ____________________________________________________________</w:t>
      </w:r>
    </w:p>
    <w:p>
      <w:pPr>
        <w:pStyle w:val="Style9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посада, військове звання, прізвище, ім'я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та по батькові</w:t>
      </w:r>
    </w:p>
    <w:p>
      <w:pPr>
        <w:pStyle w:val="Style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адової особи Державної служби спеціального зв'язку та захисту інформації України)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ідставі пункту 17 Положення про проходження військової служби (навчання) військовослужбовцями Державної служби спеціального зв'язку та захисту інформації України, з одного бок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громадянин України  __________________________________________________________________</w:t>
      </w:r>
    </w:p>
    <w:p>
      <w:pPr>
        <w:pStyle w:val="Style9"/>
        <w:spacing w:before="0" w:after="0"/>
        <w:ind w:firstLine="354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'я та по батькові,</w:t>
      </w:r>
    </w:p>
    <w:p>
      <w:pPr>
        <w:pStyle w:val="Style9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0"/>
        </w:rPr>
        <w:t>дата народження, військове (спеціальне) звання,</w:t>
      </w:r>
    </w:p>
    <w:p>
      <w:pPr>
        <w:pStyle w:val="Style9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ймана посада, реєстраційний номер облікової картки платника податків,</w:t>
      </w:r>
    </w:p>
    <w:p>
      <w:pPr>
        <w:pStyle w:val="Style9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0"/>
        </w:rPr>
        <w:t>місце реєстрації, серія і номер паспорта,</w:t>
      </w:r>
    </w:p>
    <w:p>
      <w:pPr>
        <w:pStyle w:val="Style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ли і ким виданий)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другого боку, на підставі статей 19 і 20 Закону України "Про військовий обов'язок і військову службу" уклали цей Контракт про таке: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омадянин України ______________________________________________</w:t>
      </w:r>
    </w:p>
    <w:p>
      <w:pPr>
        <w:pStyle w:val="Style9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прізвище, ім'я та по батькові)</w:t>
      </w:r>
    </w:p>
    <w:p>
      <w:pPr>
        <w:pStyle w:val="Style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ившись із законами та іншими нормативно-правовими актами України, що регулюють порядок проходження військової служби (навчання) в Державній службі спеціального зв'язку та захисту інформації України, добровільно бере на себе зобов'язання: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ити військову службу (навчання) у _____________________________;</w:t>
      </w:r>
    </w:p>
    <w:p>
      <w:pPr>
        <w:pStyle w:val="Style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 вищого військового навчального</w:t>
      </w:r>
    </w:p>
    <w:p>
      <w:pPr>
        <w:pStyle w:val="Style9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кладу Державної служби спеціального зв'язку та захисту інформації України)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троку дії цього Контракту проходити військову службу (навчання) відповідно до вимог, визначених законодавством, що регулює порядок проходження військової служби (навчання), та цим Контрактом;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лінно виконувати вимоги Конституції та законів України, статутів Збройних Сил України та інших нормативно-правових актів з питань, що регламентують проходження військової служби (навчання), а також виконувати накази вищих начальників;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вати навчальні плани, мати позитивні результати навчання, наполегливо оволодівати знаннями, набувати та розвивати необхідні професійні якості, практичні навички та фізичний рівень, необхідні для майбутньої військової служби на посадах офіцерського складу;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держуватися вимог військової дисципліни, встановлених у вищому військовому навчальному закладі Державної служби спеціального зв'язку та захисту інформації України, і розпорядку дня; не допускати вчинення злочинів та адміністративних правопорушень;</w:t>
      </w:r>
    </w:p>
    <w:p>
      <w:pPr>
        <w:pStyle w:val="Style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розголошувати інформацію, що становить державну таємницю, інформацію з обмеженим доступом та інформацію про особу, що стала відомою у зв'язку з виконанням службових обов'язків;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ержуватися правил і заходів безпеки під час навчальних занять, поводження зі зброєю, військовою та спеціальною технікою, а також під час відпустки або вільного від навчання часу;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фективно, за призначенням і дбайливо використовувати військове та державне майно, інші матеріальні цінності, не допускати його втрати, знищення чи розкрадання;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имуватись обмежень, визначених для військовослужбовців законодавством;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яти належну повагу до своїх колег по службі, дотримуватись у спілкуванні та взаємовідносинах з ними та іншими особами норм професійної та службової етики;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гом п'яти років після закінчення навчання у вищому військовому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альному закладі Державної служби спеціального зв'язку та захисту інформації України продовжувати проходження військової служби на посадах офіцерського складу в підрозділах Державної служби спеціального зв'язку та захисту інформації України;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зі дострокового розірвання Контракту через службову невідповідність або у зв'язку із систематичним невиконанням умов контракту, а також в разі звільнення з військової служби із зазначених підстав протягом п'яти років після закінчення вищого військового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ального закладу Державної служби спеціального зв'язку та захисту інформації України на посадах офіцерського складу відшкодувати Адміністрації Державної служби спеціального зв'язку та захисту інформації України витрати, пов'язані із підготовкою та утриманням у вищому військовому навчальному закладі, відповідно до порядку і умов, установлених Кабінетом Міністрів України;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ти про себе та членів своєї сім'ї інформацію, необхідну для проходження військової служби та соціального захисту.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ржавна служба спеціального зв'язку та захисту інформації України зобов'язується забезпечити відповідно до законодавства створення належних умов для проходження військової служби (навчання) громадянином України (курсантом)  ______________________________________________________:</w:t>
      </w:r>
    </w:p>
    <w:p>
      <w:pPr>
        <w:pStyle w:val="Style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різвище, ім'я та по батькові)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ержання його особистих прав і свобод та прав членів його сім'ї, у тому числі надання пільг, гарантій і компенсацій, установлених законодавством, які визначають статус курсанта та порядок проходження військової служби (навчання);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ідні для навчання умови, а також фінансове і матеріальне забезпечення відповідно до законодавства;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ення контракту про подальше проходження служби на посадах офіцерського складу після закінчення навчання у вищому військовому навчальному закладі Державної служби спеціального зв'язку та захисту інформації України.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ші умови Контракту_____________________________________________</w:t>
      </w:r>
    </w:p>
    <w:p>
      <w:pPr>
        <w:pStyle w:val="Style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9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мови, зазначені у пунктах 1 – 3 цього Контракту, можуть бути змінені або доповнені тільки за згодою сторін у письмовій формі.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акт укладено на строк ________________________________________</w:t>
      </w:r>
    </w:p>
    <w:p>
      <w:pPr>
        <w:pStyle w:val="Style9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>(словами)</w:t>
      </w:r>
    </w:p>
    <w:p>
      <w:pPr>
        <w:pStyle w:val="Style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___ ____________ 20__ року до ___ ____________ 20__ року.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Контракт укладено у двох примірниках, які мають однакову юридичну силу. Один примірник Контракту зберігається в особовій справі курсанта, другий – у курсанта.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ідписи сторін:</w:t>
      </w:r>
    </w:p>
    <w:tbl>
      <w:tblPr>
        <w:tblW w:w="988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7"/>
        <w:gridCol w:w="4864"/>
      </w:tblGrid>
      <w:tr>
        <w:trPr>
          <w:trHeight w:val="2715" w:hRule="atLeast"/>
        </w:trPr>
        <w:tc>
          <w:tcPr>
            <w:tcW w:w="5017" w:type="dxa"/>
            <w:tcBorders/>
          </w:tcPr>
          <w:p>
            <w:pPr>
              <w:pStyle w:val="Style9"/>
              <w:spacing w:before="120" w:after="0"/>
              <w:ind w:right="2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9"/>
              <w:spacing w:before="0" w:after="0"/>
              <w:ind w:right="25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посад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</w:t>
            </w:r>
          </w:p>
          <w:p>
            <w:pPr>
              <w:pStyle w:val="Style9"/>
              <w:spacing w:before="0" w:after="0"/>
              <w:ind w:right="25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ійськове звання)</w:t>
            </w:r>
          </w:p>
          <w:p>
            <w:pPr>
              <w:pStyle w:val="Style9"/>
              <w:ind w:right="2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9"/>
              <w:spacing w:before="0" w:after="0"/>
              <w:ind w:right="25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  <w:p>
            <w:pPr>
              <w:pStyle w:val="Style9"/>
              <w:ind w:right="2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9"/>
              <w:spacing w:before="0" w:after="0"/>
              <w:ind w:right="25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 та ініціали громадянина України)</w:t>
            </w:r>
          </w:p>
          <w:p>
            <w:pPr>
              <w:pStyle w:val="Style9"/>
              <w:spacing w:before="480" w:after="0"/>
              <w:ind w:lef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 ____________ 20__ року </w:t>
            </w:r>
          </w:p>
          <w:p>
            <w:pPr>
              <w:pStyle w:val="Style9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4864" w:type="dxa"/>
            <w:tcBorders/>
          </w:tcPr>
          <w:p>
            <w:pPr>
              <w:pStyle w:val="Style9"/>
              <w:spacing w:before="120" w:after="0"/>
              <w:ind w:right="1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9"/>
              <w:spacing w:before="0" w:after="0"/>
              <w:ind w:right="18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ійськове (спеціальне) звання)</w:t>
            </w:r>
          </w:p>
          <w:p>
            <w:pPr>
              <w:pStyle w:val="Style9"/>
              <w:ind w:right="1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9"/>
              <w:spacing w:before="240" w:after="0"/>
              <w:ind w:right="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9"/>
              <w:spacing w:before="0" w:after="0"/>
              <w:ind w:right="25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  <w:p>
            <w:pPr>
              <w:pStyle w:val="Style9"/>
              <w:ind w:right="2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9"/>
              <w:spacing w:before="0" w:after="0"/>
              <w:ind w:right="25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  <w:p>
            <w:pPr>
              <w:pStyle w:val="Style9"/>
              <w:spacing w:before="480" w:after="0"/>
              <w:ind w:firstLine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 ____________ 20__ року </w:t>
            </w:r>
          </w:p>
        </w:tc>
      </w:tr>
    </w:tbl>
    <w:p>
      <w:pPr>
        <w:pStyle w:val="Heading3"/>
        <w:spacing w:before="480" w:after="0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_____________________</w:t>
      </w:r>
    </w:p>
    <w:p>
      <w:pPr>
        <w:pStyle w:val="Style10"/>
        <w:spacing w:before="240" w:after="24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8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5220" w:hanging="0"/>
      <w:jc w:val="center"/>
      <w:outlineLvl w:val="7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before="6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ий текст з відступом 2"/>
    <w:basedOn w:val="Normal"/>
    <w:qFormat/>
    <w:pPr>
      <w:spacing w:before="120" w:after="0"/>
      <w:ind w:firstLine="708"/>
      <w:jc w:val="both"/>
    </w:pPr>
    <w:rPr>
      <w:bCs/>
      <w:iCs/>
      <w:sz w:val="28"/>
    </w:rPr>
  </w:style>
  <w:style w:type="paragraph" w:styleId="3">
    <w:name w:val="Основний текст з відступом 3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Style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0">
    <w:name w:val="Назва документа"/>
    <w:basedOn w:val="Normal"/>
    <w:next w:val="Style9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0:26:00Z</dcterms:created>
  <dc:creator>user</dc:creator>
  <dc:description/>
  <cp:keywords/>
  <dc:language>en-US</dc:language>
  <cp:lastModifiedBy>Турпак Антоніна Геннадіївна</cp:lastModifiedBy>
  <cp:lastPrinted>2015-07-28T19:59:00Z</cp:lastPrinted>
  <dcterms:modified xsi:type="dcterms:W3CDTF">2015-08-01T10:26:00Z</dcterms:modified>
  <cp:revision>2</cp:revision>
  <dc:subject/>
  <dc:title>СЛУЖБОВА ЗАПИСКА</dc:title>
</cp:coreProperties>
</file>