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ShapkaDocumentu"/>
        <w:spacing w:before="0" w:after="0"/>
        <w:ind w:lef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чної національної програми під егідою Комісії Україна – НАТО на 2017 рік, затвердженої Указом Президента України </w:t>
      </w:r>
    </w:p>
    <w:p>
      <w:pPr>
        <w:pStyle w:val="ShapkaDocumentu"/>
        <w:spacing w:before="0" w:after="0"/>
        <w:ind w:lef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8 квітня 2017 року №103</w:t>
      </w:r>
      <w:r>
        <w:rPr>
          <w:rFonts w:cs="Times New Roman" w:ascii="Times New Roman" w:hAnsi="Times New Roman"/>
          <w:sz w:val="28"/>
          <w:szCs w:val="28"/>
          <w:lang w:val="en-US"/>
        </w:rPr>
        <w:t>/2017</w:t>
      </w:r>
    </w:p>
    <w:p>
      <w:pPr>
        <w:pStyle w:val="ShapkaDocumentu"/>
        <w:spacing w:before="0" w:after="0"/>
        <w:ind w:lef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ІЄНТОВНИЙ ПЛАН ЗАХОДІВ </w:t>
        <w:br/>
        <w:t>у рамках Комісії Україна – НАТО на 2017 рік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тету заступників постійних представників (у форматі Комісії Україна – НАТО) за участю голови правління Національної акціонерної компанії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Нафтогаз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 питань енергетичної безпеки, зокрема щодо результатів засідання Стокгольмського арбітражу;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Спільної робочої групи Україна – НАТО з питань воєнної реформи високого рівня.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ень-трав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Спільної робочої групи Україна – НАТО з планування на випадок надзвичайних ситуацій; 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Комісії Україна – НАТО на рівні послів за участю Секретаря Ради національної безпеки і оборони України.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тету НАТО з питань партнерств та колективної безпеки (у форматі Комісії Україна – НАТО) за участю заступника Міністра закордонних справ України з питань європейської інтеграції щодо правових інструментів, які застосовує Україна для захисту національних інтересів та подолання наслідків агресії Російської Федерації; 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Комісії Україна – НАТО на рівні послів за участю Міністра з питань тимчасово окупованих територій та внутрішньо переміщених осіб України щодо підготовки до засідання Комісії Україна – НАТО на рівні міністрів оборони, захисту прав внутрішньо переміщених осіб та реінтеграції тимчасово окупованих територій України;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Спільної робочої групи Україна – НАТО зі співробітництва з питань науки та довкілля.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Комітету НАТО з питань партнерств та колективної безпеки (у форматі Комісії Україна – НАТО) щодо огляду стану реалізації Комплексного пакету допомоги НАТО для України;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тету заступників постійних представників (у форматі Комісії Україна – НАТО) щодо безпекової ситуації у Чорному морі; 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Керівного комітету Спільної робочої групи Україна – НАТО з питань воєнної реформи високого рівня щодо Програми з професійного розвитку цивільного персоналу сектору безпеки і оборони. 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зит делегації Північноатлантичної ради НАТО в Україну;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Спільної робочої групи Україна – НАТО з оборонно-технічного співробітництва. 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с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тету НАТО з питань партнерств та колективної безпеки (у форматі Комісії Україна – НАТО) за участю Уповноваженого Верховної Ради України з прав людини щодо прав людини та прав національних меншин в Україні. 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Спільної робочої групи Україна – НАТО з питань воєнної реформи високого рівня; 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зит в Україну делегації Міжнародного секретаріату НАТО з метою оцінки виконання Річної національної програми під егідою Комісії                       Україна – НАТО на 2017 рік.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Спільної робочої групи Україна – НАТО з питань економічної безпеки щодо обговорення енергетичної безпеки.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ень: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дання Комісії Україна – НАТО на рівні міністрів закордонних справ;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тету заступників постійних представників (у форматі Комісії Україна – НАТО) з питань енергетичної безпеки за участю голови правління Національної акціонерної компанії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Нафтогаз Україн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сідання Комітету НАТО з питань партнерств та колективної безпеки (у форматі Комісії Україна – НАТО) щодо оцінки стану виконання Річної національної програми під егідою Комісії Україна – НАТО на 2017 рік та підготовки проекту Річної національної програми під егідою Комісії Україна – </w:t>
      </w:r>
      <w:r>
        <w:rPr>
          <w:rFonts w:cs="Times New Roman" w:ascii="Times New Roman" w:hAnsi="Times New Roman"/>
          <w:sz w:val="28"/>
          <w:szCs w:val="28"/>
        </w:rPr>
        <w:t>НАТО на 2018 рік;</w:t>
      </w:r>
    </w:p>
    <w:p>
      <w:pPr>
        <w:pStyle w:val="Style15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Спільної робочої групи Україна – НАТО з оборонно-технічного співробітництва; 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Керівного комітету Спільної робочої групи Україна – НАТО з питань воєнної реформи високого рівня щодо Програми професійного розвитку цивільного персоналу сектору безпеки і оборони.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3:00Z</dcterms:created>
  <dc:creator>Марченко Людмила Іванівна</dc:creator>
  <dc:description/>
  <cp:keywords/>
  <dc:language>en-US</dc:language>
  <cp:lastModifiedBy>Синяговський Владислав Юрійович</cp:lastModifiedBy>
  <cp:lastPrinted>2017-03-31T19:10:00Z</cp:lastPrinted>
  <dcterms:modified xsi:type="dcterms:W3CDTF">2017-04-08T10:03:00Z</dcterms:modified>
  <cp:revision>2</cp:revision>
  <dc:subject/>
  <dc:title/>
</cp:coreProperties>
</file>