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69710" cy="9808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980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0980" cy="9808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0980" cy="980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77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0980" cy="9808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0980" cy="980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088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0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40805" cy="99428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0170" cy="99421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0170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78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0170" cy="99421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0170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428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64605" cy="82848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828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3970" cy="828421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3970" cy="828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5pt;height:65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3970" cy="82842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3970" cy="828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28484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8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5230" cy="992441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4595" cy="99237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78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4595" cy="99237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2441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61430" cy="855281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855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0795" cy="85521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795" cy="855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67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0795" cy="85521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795" cy="855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55281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5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66815" cy="1011364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011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6180" cy="1011301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6180" cy="1011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79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6180" cy="1011301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6180" cy="1011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1364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1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69710" cy="1017143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1017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0395" cy="1017079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0395" cy="1017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80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0395" cy="1017079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0395" cy="1017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7143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876300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876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876300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876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69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876300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876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6300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6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3015" cy="906780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06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2380" cy="906780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2380" cy="906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1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2380" cy="906780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2380" cy="906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6780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6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69710" cy="1019238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1019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985" cy="1019238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985" cy="1019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80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0985" cy="1019238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985" cy="1019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9238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9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69710" cy="9427845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942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3385" cy="942721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3385" cy="942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74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3385" cy="942721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3385" cy="942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07" w:right="1353" w:gutter="0" w:header="0" w:top="6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2:43:00Z</dcterms:created>
  <dc:creator>user</dc:creator>
  <dc:description/>
  <cp:keywords/>
  <dc:language>en-US</dc:language>
  <cp:lastModifiedBy>user</cp:lastModifiedBy>
  <dcterms:modified xsi:type="dcterms:W3CDTF">2014-04-19T12:43:00Z</dcterms:modified>
  <cp:revision>1</cp:revision>
  <dc:subject/>
  <dc:title/>
</cp:coreProperties>
</file>