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32"/>
        <w:gridCol w:w="7484"/>
        <w:gridCol w:w="1870"/>
      </w:tblGrid>
      <w:tr>
        <w:trPr>
          <w:tblHeader w:val="true"/>
          <w:trHeight w:val="85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                                   (повне найменування та реквізити юридичної особи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     (відповідно до Закону України "Про санкції"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АРІАДНА ТВ",                   код ЄДРПОУ 37771216</w:t>
            </w:r>
          </w:p>
        </w:tc>
        <w:tc>
          <w:tcPr>
            <w:tcW w:w="7484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або часткова заборона вчинення правочинів щодо цінних паперів, емітентами яких є особи, до яких застосовано санкції згідно                     з цим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                            з іноземної держави чи вивезення з України валютних цінностей                           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інші санкції, що відповідають принципам їх застосування, встановленим цим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НОВИЙ ФОРМАТ ТВ", код ЄДРПОУ 37771169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       з іноземної держави чи вивезення з України валютних цінностей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інші санкції, що відповідають принципам їх застосування, встановленим цим Законом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ТВ ВИБІР",                        код ЄДРПОУ 37717618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 з іноземної держави чи вивезення з України валютних цінностей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 "ТЕЛЕРАДІОКОМПАНІЯ "112-ТВ", код ЄДРПОУ 38590676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        з іноземної держави чи вивезення з України валютних цінностей    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ЛІДЕР ТВ",                          код ЄДРПОУ 37725945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) припинення видачі дозволів, ліцензій на ввезення в Україну                                 з іноземної держави чи вивезення з України валютних цінностей                                          та обмеження видачі готівки за платіжними картками, емітованими резидентами іноземної держави; 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  <w:br/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ПАРТНЕР ТВ",                   код ЄДРПОУ 37717583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       з іноземної держави чи вивезення з України валютних цінностей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НОВИНИ 24 ГОДИНИ", код ЄДРПОУ 33786517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;</w:t>
              </w:r>
            </w:hyperlink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заборона видачі дозволів, ліцензій Національного банку України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з іноземної держави чи вивезення з України валютних цінностей 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інші санкції, що відповідають принципам їх застосування, встановленим цим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Нові комунікації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д ЄДРПОУ 34047881</w:t>
            </w:r>
          </w:p>
        </w:tc>
        <w:tc>
          <w:tcPr>
            <w:tcW w:w="7484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упинення виконання економічних та фінансових зобов'язань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борона користування радіочастотним ресурсом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рипинення надання послуг з ретрансляції/розповсюдження телепрограм/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t>8) заборона видачі дозволів, ліцензій Національного банку України                     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припинення видачі дозволів, ліцензій на ввезення в Україну                            з іноземної держави чи вивезення з України валютних цінностей                            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) інші санкції, що відповідають принципам їх застосування, встановленим цим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ь років</w:t>
            </w:r>
          </w:p>
        </w:tc>
      </w:tr>
    </w:tbl>
    <w:p>
      <w:pPr>
        <w:pStyle w:val="Normal"/>
        <w:spacing w:lineRule="auto" w:line="232" w:before="60" w:after="60"/>
        <w:jc w:val="center"/>
        <w:rPr/>
      </w:pPr>
      <w:r>
        <w:rPr>
          <w:sz w:val="24"/>
          <w:szCs w:val="24"/>
        </w:rPr>
        <w:t>___________________________________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Normal"/>
      <w:autoSpaceDE w:val="false"/>
      <w:ind w:left="8505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ShapkaDocumentu"/>
      <w:keepNext w:val="false"/>
      <w:keepLines w:val="false"/>
      <w:widowControl w:val="false"/>
      <w:spacing w:before="0" w:after="0"/>
      <w:ind w:left="8364" w:hanging="0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t>Додаток 2</w:t>
    </w:r>
  </w:p>
  <w:p>
    <w:pPr>
      <w:pStyle w:val="ShapkaDocumentu"/>
      <w:widowControl w:val="false"/>
      <w:spacing w:before="0" w:after="240"/>
      <w:ind w:left="8364" w:hanging="0"/>
      <w:rPr/>
    </w:pPr>
    <w:r>
      <w:rPr>
        <w:rFonts w:eastAsia="Arial Unicode MS" w:cs="Times New Roman" w:ascii="Times New Roman" w:hAnsi="Times New Roman"/>
        <w:sz w:val="24"/>
        <w:szCs w:val="24"/>
      </w:rPr>
      <w:t>до рішення Ради національної безпеки і оборони України від 2 лютого 2021 року "Про застосування персональних спеціальних економічних та інших обмежувальних заходів (санкцій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у виносці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Adobe Fangsong Std R" w:hAnsi="Liberation Serif;Adobe Fangsong Std R" w:eastAsia="Droid Sans Fallback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ий текст з від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ий текст з від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dobe Fangsong Std R" w:hAnsi="Liberation Serif;Adobe Fangsong Std R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dobe Fangsong Std R" w:hAnsi="Liberation Serif;Adobe Fangsong Std R" w:eastAsia="Calibri" w:cs="Liberation Serif;Adobe Fangsong Std R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ий текст з від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44-18" TargetMode="External"/><Relationship Id="rId3" Type="http://schemas.openxmlformats.org/officeDocument/2006/relationships/hyperlink" Target="https://zakon.rada.gov.ua/laws/show/1644-18" TargetMode="External"/><Relationship Id="rId4" Type="http://schemas.openxmlformats.org/officeDocument/2006/relationships/hyperlink" Target="https://zakon.rada.gov.ua/laws/show/1644-18" TargetMode="External"/><Relationship Id="rId5" Type="http://schemas.openxmlformats.org/officeDocument/2006/relationships/hyperlink" Target="https://zakon.rada.gov.ua/laws/show/1644-18" TargetMode="External"/><Relationship Id="rId6" Type="http://schemas.openxmlformats.org/officeDocument/2006/relationships/hyperlink" Target="https://zakon.rada.gov.ua/laws/show/1644-18" TargetMode="External"/><Relationship Id="rId7" Type="http://schemas.openxmlformats.org/officeDocument/2006/relationships/hyperlink" Target="https://zakon.rada.gov.ua/laws/show/1644-18" TargetMode="External"/><Relationship Id="rId8" Type="http://schemas.openxmlformats.org/officeDocument/2006/relationships/hyperlink" Target="https://zakon.rada.gov.ua/laws/show/1644-18" TargetMode="External"/><Relationship Id="rId9" Type="http://schemas.openxmlformats.org/officeDocument/2006/relationships/hyperlink" Target="https://zakon.rada.gov.ua/laws/show/1644-18" TargetMode="External"/><Relationship Id="rId10" Type="http://schemas.openxmlformats.org/officeDocument/2006/relationships/hyperlink" Target="https://zakon.rada.gov.ua/laws/show/1644-18" TargetMode="External"/><Relationship Id="rId11" Type="http://schemas.openxmlformats.org/officeDocument/2006/relationships/hyperlink" Target="https://zakon.rada.gov.ua/laws/show/1644-18" TargetMode="External"/><Relationship Id="rId12" Type="http://schemas.openxmlformats.org/officeDocument/2006/relationships/hyperlink" Target="https://zakon.rada.gov.ua/laws/show/1644-18" TargetMode="External"/><Relationship Id="rId13" Type="http://schemas.openxmlformats.org/officeDocument/2006/relationships/hyperlink" Target="https://zakon.rada.gov.ua/laws/show/1644-18" TargetMode="External"/><Relationship Id="rId14" Type="http://schemas.openxmlformats.org/officeDocument/2006/relationships/hyperlink" Target="https://zakon.rada.gov.ua/laws/show/1644-18" TargetMode="External"/><Relationship Id="rId15" Type="http://schemas.openxmlformats.org/officeDocument/2006/relationships/hyperlink" Target="https://zakon.rada.gov.ua/laws/show/1644-18" TargetMode="External"/><Relationship Id="rId16" Type="http://schemas.openxmlformats.org/officeDocument/2006/relationships/hyperlink" Target="https://zakon.rada.gov.ua/laws/show/1644-1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33:00Z</dcterms:created>
  <dc:creator>Василенко Оксана Вікторівна</dc:creator>
  <dc:description/>
  <cp:keywords/>
  <dc:language>en-US</dc:language>
  <cp:lastModifiedBy>Дурава Анна Володимирівна</cp:lastModifiedBy>
  <cp:lastPrinted>2021-02-02T20:06:00Z</cp:lastPrinted>
  <dcterms:modified xsi:type="dcterms:W3CDTF">2021-02-03T17:47:00Z</dcterms:modified>
  <cp:revision>3</cp:revision>
  <dc:subject/>
  <dc:title/>
</cp:coreProperties>
</file>