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1057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казом Президента України </w:t>
      </w:r>
    </w:p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ru-RU" w:eastAsia="en-US"/>
        </w:rPr>
        <w:t xml:space="preserve"> 16 </w:t>
      </w:r>
      <w:r>
        <w:rPr>
          <w:sz w:val="28"/>
          <w:szCs w:val="28"/>
          <w:lang w:eastAsia="en-US"/>
        </w:rPr>
        <w:t>грудня</w:t>
      </w:r>
      <w:r>
        <w:rPr>
          <w:sz w:val="28"/>
          <w:szCs w:val="28"/>
          <w:lang w:val="ru-RU" w:eastAsia="en-US"/>
        </w:rPr>
        <w:t xml:space="preserve"> 2020</w:t>
      </w:r>
      <w:r>
        <w:rPr>
          <w:sz w:val="28"/>
          <w:szCs w:val="28"/>
          <w:lang w:eastAsia="en-US"/>
        </w:rPr>
        <w:t xml:space="preserve"> року №570/2020</w:t>
      </w:r>
    </w:p>
    <w:p>
      <w:pPr>
        <w:pStyle w:val="Normal"/>
        <w:spacing w:before="300" w:after="0"/>
        <w:ind w:left="448" w:right="448" w:hanging="0"/>
        <w:jc w:val="center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оведення багатонаціональних навчань за участю підрозділів Збройних Сил України на території України та їх участі у багатонаціональних навчаннях поза межами України на 2021 рік</w:t>
      </w:r>
    </w:p>
    <w:p>
      <w:pPr>
        <w:pStyle w:val="Normal"/>
        <w:spacing w:before="300" w:after="0"/>
        <w:ind w:left="448" w:right="4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0"/>
        <w:gridCol w:w="1702"/>
        <w:gridCol w:w="1560"/>
        <w:gridCol w:w="2797"/>
        <w:gridCol w:w="5986"/>
      </w:tblGrid>
      <w:tr>
        <w:trPr>
          <w:tblHeader w:val="true"/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    </w:t>
            </w:r>
            <w:r>
              <w:rPr>
                <w:b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вч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ип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мін провед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йон проведенн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гальна чисельність сил, озброєння                             та військової техніки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вчання на території Украї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з підготовки підрозділів збройних с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діб, січ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5" w:right="-85" w:hanging="0"/>
              <w:rPr/>
            </w:pPr>
            <w:r>
              <w:rPr>
                <w:sz w:val="28"/>
                <w:szCs w:val="28"/>
              </w:rPr>
              <w:t>Міжнародний центр миротворчості та безпеки (с.Старичі, Яворівський р-н, Львівська обл.),             235 міжвидовий центр підготовки підрозділів (с.Михайлівка, Миколаївська обл.), 241 загальновійсько-вий полігон                    (м.Олешки, Херсонська обл.),                233 загальновійсько-вий полігон (с.Мала Любаша, Рівненська обл.), 242 загально-військовий полігон (смт Гончарівське, Чернігівська обл.), інші військові частини та полігони Збройних Сил України, акваторія Чорного моря, о.Зміїни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Загальна чисельність учасників навчання                  до 19000 військовослужбовців з озброєнням                   і військовою технікою, до 17 літаків                            і вертольотів.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України до                              15000 військовослужбовців з озброєнням                     і військовою технікою, до 7 літаків                         і вертольотів.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Сполучених Штатів Америки до 2000 військовослужбовців                        з озброєнням і військовою технікою, до                     5 літаків і вертольотів.</w:t>
            </w:r>
          </w:p>
          <w:p>
            <w:pPr>
              <w:pStyle w:val="Normal"/>
              <w:ind w:left="74" w:right="34" w:hanging="0"/>
              <w:rPr/>
            </w:pPr>
            <w:r>
              <w:rPr>
                <w:sz w:val="28"/>
                <w:szCs w:val="28"/>
              </w:rPr>
              <w:t xml:space="preserve">Від збройних сил інших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ленів НАТО та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часниць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програми "Партнерство заради миру"</w:t>
              </w:r>
            </w:hyperlink>
            <w:r>
              <w:rPr>
                <w:sz w:val="28"/>
                <w:szCs w:val="28"/>
              </w:rPr>
              <w:t xml:space="preserve">                                         до 2000 військовослужбовців з озброєнням                  і військовою технікою, до 5 літаків                               і вертольот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-американське навчання "Репід Трайдент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іб, берез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жнародний центр миротворчості та безпеки (с.Старичі, Яворівський р-н, Львівська обл.), визначені полігони та аеродроми Збройних Сил Україн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Загальна чисельність учасників навчання                до 5500 військовослужбовців з озброєнням                 і військовою технікою, до 15 літаків                        і вертольотів.</w:t>
            </w:r>
          </w:p>
          <w:p>
            <w:pPr>
              <w:pStyle w:val="Normal"/>
              <w:spacing w:before="0" w:after="60"/>
              <w:ind w:left="7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Збройних Сил України                                       до 2500 військовослужбовців з озброєнням                    і військовою технікою, до 5 літаків                     і вертольотів. 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Сполучених Штатів Америки до 1000 військовослужбовців                         з озброєнням і військовою технікою,                         до 5 літаків і вертольотів.</w:t>
            </w:r>
          </w:p>
          <w:p>
            <w:pPr>
              <w:pStyle w:val="Normal"/>
              <w:spacing w:before="0" w:after="120"/>
              <w:ind w:left="74" w:right="34" w:hanging="0"/>
              <w:rPr/>
            </w:pPr>
            <w:r>
              <w:rPr>
                <w:sz w:val="28"/>
                <w:szCs w:val="28"/>
              </w:rPr>
              <w:t xml:space="preserve">Від збройних сил інших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ленів НАТО та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часниць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 xml:space="preserve">програми 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"</w:t>
              </w:r>
              <w:r>
                <w:rPr>
                  <w:rStyle w:val="InternetLink"/>
                  <w:sz w:val="28"/>
                  <w:szCs w:val="28"/>
                </w:rPr>
                <w:t>Партнерство заради миру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" </w:t>
              </w:r>
            </w:hyperlink>
            <w:r>
              <w:rPr>
                <w:sz w:val="28"/>
                <w:szCs w:val="28"/>
              </w:rPr>
              <w:t xml:space="preserve">                                       до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00 військовослужбовців з озброєнням                  і військовою технікою, до 5 літаків                        і вертольот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-британське навчання "Козак Мейс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-штабне навчання із залученням війсь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 діб, берез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жнародний центр миротворчості та безпеки (с.Старичі, Яворівський р-н, Львівська обл.), визначені полігони Збройних Сил Україн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Загальна чисельність учасників навчання                   до 1400 військовослужбовців з озброєнням                  і військовою технікою.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до 600 військовослужбовців з озброєнням                     і військовою технікою.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Сполученого Королівства Великої Британії і Північної Ірландії                         до 400 військовослужбовців з озброєнням                       і військовою технікою.</w:t>
            </w:r>
          </w:p>
          <w:p>
            <w:pPr>
              <w:pStyle w:val="Normal"/>
              <w:spacing w:before="0" w:after="120"/>
              <w:ind w:left="74" w:right="34" w:hanging="0"/>
              <w:rPr/>
            </w:pPr>
            <w:r>
              <w:rPr>
                <w:sz w:val="28"/>
                <w:szCs w:val="28"/>
              </w:rPr>
              <w:t xml:space="preserve">Від збройних сил інших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ленів НАТО та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часниць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програми "Партнерство заради миру</w:t>
              </w:r>
            </w:hyperlink>
            <w:r>
              <w:rPr>
                <w:sz w:val="28"/>
                <w:szCs w:val="28"/>
              </w:rPr>
              <w:t>"                                          до 400 військовослужбовців з озброєнням                       і військовою техніко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о-американське навч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і Бриз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 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діб, берез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ваторія Чорного моря, військові аеродроми та полігони Збройних Сил України, посадкові майданчики: м.Очаків, о.Первомайський, о.Зміїний, о.Тендрівська коса; Міжнародний аеропорт "Одеса" та Миколаївський міжнародний аеропорт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35 міжвидовий центр підготовки підрозділів (с.Михайлівка, Миколаївська обл.), Військово-морська база "Південь", причали Одеського морського торговельного порту, морського порту "Південний", військовий порт Очакі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Загальна чисельність учасників навчання                   до 3750 військовослужбовців з озброєнням                   і військовою технікою, до 50 кораблів (катерів та суден), до 2 підводних човнів, до 40 літаків                               і вертольотів, до 100 одиниць колісної техніки.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України та інших військових формувань України                                   до 1750 військовослужбовців з озброєнням                 і військовою технікою, до 35 кораблів               (катерів та суден), до 30 літаків і вертольотів, до 50 одиниць колісної техніки.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Сполучених Штатів Америки до 1000 військовослужбовців                       з озброєнням і військовою технікою,                             до 5 кораблів, до 5 літаків і вертольотів,                  до 30 одиниць колісної техніки.</w:t>
            </w:r>
          </w:p>
          <w:p>
            <w:pPr>
              <w:pStyle w:val="Normal"/>
              <w:ind w:left="71" w:right="34" w:hanging="0"/>
              <w:rPr/>
            </w:pPr>
            <w:r>
              <w:rPr>
                <w:sz w:val="28"/>
                <w:szCs w:val="28"/>
              </w:rPr>
              <w:t xml:space="preserve">Від збройних сил інших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ленів НАТО та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часниць 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програми "Партнерство заради миру</w:t>
              </w:r>
            </w:hyperlink>
            <w:r>
              <w:rPr>
                <w:sz w:val="28"/>
                <w:szCs w:val="28"/>
              </w:rPr>
              <w:t>"                                        до 1000 військовослужбовців з озброєнням                    і військовою технікою, до 10 кораблів               (катерів та суден), до 2 підводних човнів,                до 5 літаків і вертольотів, до 20 одиниць колісної техні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-румунське навчання "Ріверайн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діб, берез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ка Дунай, гирло річки Дунай, акваторія Чорного мор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чисельність учасників навчання                   до 400 військовослужбовців з озброєнням                      і військовою технікою, до 18 кораблів                  (катерів та суден), до 4 літаків,                                до 4 вертольотів.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  до 200 військовослужбовців з озброєнням                   і військовою технікою, до 9 кораблів                  (катерів та суден), до 2 літаків,                                 до 2 вертольотів.</w:t>
            </w:r>
          </w:p>
          <w:p>
            <w:pPr>
              <w:pStyle w:val="Normal"/>
              <w:spacing w:before="0" w:after="12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Румунії                                       до 200 військовослужбовців з озброєнням                     і військовою технікою, до 9 кораблів                   (катерів та суден), до 2 літаків,                                 до 2 вертольот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-британське навчання "Воріер Вотчер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іб, берез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і аеродроми та полігони Збройних Сил України у Миколаївській обл., Київській обл., Житомирській обл., Хмельницькій обл., Вінницькій об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Загальна чисельність учасників навчання                   до 600 військовослужбовців з озброєнням                      і військовою технікою, до 6 літаків,                           до 4 вертольотів.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 до 300 військовослужбовців з озброєнням                      і військовою технікою, до 4 літаків,                        до 4 вертольотів.</w:t>
            </w:r>
          </w:p>
          <w:p>
            <w:pPr>
              <w:pStyle w:val="Normal"/>
              <w:spacing w:before="0" w:after="12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Сполученого Королівства Великої Британії і Північної Ірландії                   до 300 військовослужбовців з озброєнням                      і військовою технікою, до 2 літак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-польське навчання "Три Мечі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діб, берез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жнародний центр миротворчості та безпеки (с.Старичі, Яворівський р-н, Львівська обл.), визначені полігони та аеродроми Збройних Сил Україн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eastAsia="en-US"/>
              </w:rPr>
              <w:t>Загальна чисельність учасників навчання                    до 1600 військовослужбовців з озброєнням                       і військовою технікою, до 8 літаків                                  і вертольотів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eastAsia="en-US"/>
              </w:rPr>
              <w:t>Від Збройних Сил України                                          до 800 військовослужбовців з озброєнням                      і військовою технікою, до 2 літаків                                 і вертольотів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eastAsia="en-US"/>
              </w:rPr>
              <w:t>Від Збройних Сил Республіки Польща                       до 400 військовослужбовців з озброєнням і військовою технікою, до 3 літаків і вертольоті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Від збройних сил інших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членів НАТО та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учасниць </w:t>
            </w:r>
            <w:hyperlink r:id="rId6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програми "Партнерство заради миру</w:t>
              </w:r>
            </w:hyperlink>
            <w:r>
              <w:rPr>
                <w:sz w:val="28"/>
                <w:szCs w:val="28"/>
                <w:lang w:eastAsia="en-US"/>
              </w:rPr>
              <w:t>" до 400 військовослужбовців                     з озброєнням і військовою технікою,                        до 3 літаків і вертольот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раїнсько-польське навчання "Сільв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бер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45 діб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етап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і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тий – квітен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й етап </w:t>
            </w: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і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– черв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й етап </w:t>
            </w: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і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нь – груде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Акваторія Чорного моря, полігони Збройних Сил України, військові аеродроми "Шкільний" (м.Одеса), "Кульбакіно"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Миколаїв), "Чорнобаївка" (м.Херсон), "Канатове" (м.Кропивницький), "Озерне" (с.Озерне, Житомирська обл.), посадкові майданчики о.Тендрівська коса,</w:t>
            </w:r>
          </w:p>
          <w:p>
            <w:pPr>
              <w:pStyle w:val="Normal"/>
              <w:spacing w:lineRule="auto" w:line="232" w:before="0" w:after="120"/>
              <w:rPr/>
            </w:pPr>
            <w:r>
              <w:rPr>
                <w:sz w:val="28"/>
                <w:szCs w:val="28"/>
              </w:rPr>
              <w:t>Міжнародний аеропорт "Одеса", Одеський морський торговельний порт, морський порт "Південний", військовий порт м.Очаків (Миколаївська обл.),  о.Зміїний,                    Івано-Франківська обл., Чернівецька обл., Закарпатська обл., Львівська об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Загальна чисельність учасників навчання                   до 400 військовослужбовців з озброєнням                    і військовою технікою, до 6 літаків                                 і вертольотів.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  до 200 військовослужбовців з озброєнням                                 і військовою технікою, до 2 літаків                               і вертольотів.</w:t>
            </w:r>
          </w:p>
          <w:p>
            <w:pPr>
              <w:pStyle w:val="Normal"/>
              <w:spacing w:before="0" w:after="6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Республіки Польща                  до 100 військовослужбовців з озброєнням               і військовою технікою, до 2 літаків                                і вертольотів.</w:t>
            </w:r>
          </w:p>
          <w:p>
            <w:pPr>
              <w:pStyle w:val="Normal"/>
              <w:ind w:left="71" w:right="34" w:hanging="0"/>
              <w:rPr/>
            </w:pPr>
            <w:r>
              <w:rPr>
                <w:sz w:val="28"/>
                <w:szCs w:val="28"/>
              </w:rPr>
              <w:t xml:space="preserve">Від збройних сил інших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ленів НАТО та держав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часниць </w:t>
            </w:r>
            <w:hyperlink r:id="rId7" w:tgtFrame="_blank">
              <w:r>
                <w:rPr>
                  <w:rStyle w:val="InternetLink"/>
                  <w:sz w:val="28"/>
                  <w:szCs w:val="28"/>
                </w:rPr>
                <w:t>програми "Партнерство заради миру</w:t>
              </w:r>
            </w:hyperlink>
            <w:r>
              <w:rPr>
                <w:sz w:val="28"/>
                <w:szCs w:val="28"/>
              </w:rPr>
              <w:t>"                                          до 100 військовослужбовців з озброєнням                      і військовою технікою, до 2 літаків                                       і вертольотів.</w:t>
            </w:r>
          </w:p>
        </w:tc>
      </w:tr>
      <w:tr>
        <w:trPr>
          <w:trHeight w:val="543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вчання поза межами України</w:t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гатонаціональне навчання </w:t>
            </w:r>
            <w:r>
              <w:rPr>
                <w:sz w:val="28"/>
                <w:szCs w:val="28"/>
                <w:lang w:val="en-US"/>
              </w:rPr>
              <w:t>"</w:t>
            </w:r>
            <w:r>
              <w:rPr>
                <w:sz w:val="28"/>
                <w:szCs w:val="28"/>
              </w:rPr>
              <w:t xml:space="preserve">Дайнем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 – 2021</w:t>
            </w:r>
            <w:r>
              <w:rPr>
                <w:sz w:val="28"/>
                <w:szCs w:val="28"/>
                <w:lang w:val="en-US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е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ді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– груде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іка Польща, Федеративна Республіка Німеччина,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ька Республі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до 100 військовослужбовців з озброєнням                       і військовою технікою.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"Світла Лавина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діб, лютий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орщин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до 50 військовослужбовців з озброєнням                      і військовою технікою.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тонаціональне навчання "Комбайнд </w:t>
              <w:br/>
              <w:t>Резолв – 16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0 діб, лютий – груде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а Республіка Німеччин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до 250 військовослужбовців з озброєнням                   і військовою технікою.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-румунське навчання "Ріверайн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діб, берез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ка Дунай, гирло річки Дунай, акваторія Чорного мор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right="34" w:hanging="0"/>
              <w:rPr/>
            </w:pPr>
            <w:r>
              <w:rPr>
                <w:sz w:val="28"/>
                <w:szCs w:val="28"/>
              </w:rPr>
              <w:t xml:space="preserve">Від Збройних Сил України                                        до 200 військовослужбовців з озброєнням                           і військовою технікою, до 9 кораблів                                (катерів та суден), до 2 літаків,                              до 2 вертольотів. 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"Еджайл Спіріт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діб, лютий – груде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Грузі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right="34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до 150 військовослужбовців з озброєнням                      і військовою технікою, до 2 літаків,                     до 2 кораблів.</w:t>
            </w:r>
          </w:p>
        </w:tc>
      </w:tr>
      <w:tr>
        <w:trPr>
          <w:trHeight w:val="1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тонаціональне навч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йв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не, морське, пошуково-рятувальне навч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діб, лютий – груде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унія, акваторія Чорного моря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до 50 військовослужбовців із спорядженням,              1 корабель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"Сейбер Джанкшн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іб, берез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тивна Республіка Німеччин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до 150 військовослужбовців з озброєнням                    і військовою технікою, 1 літак.</w:t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"Сейбер Гардіан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іб, берез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іка Польща, Угорщина, Республі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внічна Македонія, Республіка Болгарі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 до 150 військовослужбовців з озброєнням                    і військовою технікою.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"Кленова Арка – 2021-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4 діб, січень – квіте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ія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  до 100 військовослужбовців з озброєнням                  та спорядженням.</w:t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"Кленова Арка – 2021-2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діб, трав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ька Республі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 до 100 військовослужбовців з озброєнням                   та спорядженням.</w:t>
            </w:r>
          </w:p>
        </w:tc>
      </w:tr>
      <w:tr>
        <w:trPr>
          <w:trHeight w:val="1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"Троян Футпрінт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іб, лютий –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ький регі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мунія, Угорщина, Республіка Болгарія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 xml:space="preserve">Від Збройних Сил України                                           до 50 військовослужбовців з озброєнням                          і військовою технікою, до 10 одиниць колісної техніки, до 2 літаків. 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гатонаціональне навчання "Найт Хок – 2021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штаб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5 ді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івство Дані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до 50 військовослужбовців з озброєнням                      і військовою технікою, до 2 літаків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"Айрон Вульф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4 діб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тий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ька Республі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до 22 військовослужбовців з озброєнням                      і спеціальними засобами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"Бейонд горайзон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е навчання із залученням ві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діб, лютий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і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і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до 22 військовослужбовців з озброєнням                   і спеціальними засобами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НАТО "CWIX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Навчання                з питань технічної взаємосу-місності телекомуні-каційних технологій та кіберне-тичної безп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 діб, лютий – груд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і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щ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до 17 військовослужбовців з обладнання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"Амбер Міст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" w:right="-108" w:hanging="0"/>
              <w:rPr/>
            </w:pPr>
            <w:r>
              <w:rPr>
                <w:sz w:val="28"/>
                <w:szCs w:val="28"/>
              </w:rPr>
              <w:t>Навчання з питань кібернетич-ної безп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4 діб, лютий – груде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ька Республі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/>
            </w:pPr>
            <w:r>
              <w:rPr>
                <w:sz w:val="28"/>
                <w:szCs w:val="28"/>
              </w:rPr>
              <w:t>Від Збройних Сил України                                          до 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військовослужбовців з обладнання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національне навчання танкових підрозділів</w:t>
              <w:br/>
              <w:t>(змагання)</w:t>
              <w:br/>
              <w:t xml:space="preserve">"Сильна </w:t>
              <w:br/>
              <w:t>Європа – 20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е навчання</w:t>
              <w:br/>
              <w:t>(змаг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ді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– верес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а Республіка Німеччин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Збройних Сил України                                     до 50 військовослужбовців з озброєнням та військовою технікою.</w:t>
            </w:r>
          </w:p>
        </w:tc>
      </w:tr>
    </w:tbl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Керівник Офісу Президента України А.ЄРМАК</w:t>
      </w:r>
    </w:p>
    <w:sectPr>
      <w:headerReference w:type="default" r:id="rId8"/>
      <w:headerReference w:type="first" r:id="rId9"/>
      <w:type w:val="nextPage"/>
      <w:pgSz w:orient="landscape" w:w="16838" w:h="11906"/>
      <w:pgMar w:left="850" w:right="850" w:gutter="0" w:header="708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50_001" TargetMode="External"/><Relationship Id="rId3" Type="http://schemas.openxmlformats.org/officeDocument/2006/relationships/hyperlink" Target="https://zakon.rada.gov.ua/laws/show/950_001" TargetMode="External"/><Relationship Id="rId4" Type="http://schemas.openxmlformats.org/officeDocument/2006/relationships/hyperlink" Target="https://zakon.rada.gov.ua/laws/show/950_001" TargetMode="External"/><Relationship Id="rId5" Type="http://schemas.openxmlformats.org/officeDocument/2006/relationships/hyperlink" Target="https://zakon.rada.gov.ua/laws/show/950_001" TargetMode="External"/><Relationship Id="rId6" Type="http://schemas.openxmlformats.org/officeDocument/2006/relationships/hyperlink" Target="https://zakon.rada.gov.ua/laws/show/950_001" TargetMode="External"/><Relationship Id="rId7" Type="http://schemas.openxmlformats.org/officeDocument/2006/relationships/hyperlink" Target="https://zakon.rada.gov.ua/laws/show/950_0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5:00Z</dcterms:created>
  <dc:creator>Марченко Людмила Іванівна</dc:creator>
  <dc:description/>
  <cp:keywords/>
  <dc:language>en-US</dc:language>
  <cp:lastModifiedBy>Турпак Антоніна Геннадіївна</cp:lastModifiedBy>
  <cp:lastPrinted>2020-12-14T18:24:00Z</cp:lastPrinted>
  <dcterms:modified xsi:type="dcterms:W3CDTF">2021-02-08T11:15:00Z</dcterms:modified>
  <cp:revision>2</cp:revision>
  <dc:subject/>
  <dc:title/>
</cp:coreProperties>
</file>