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364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 2</w:t>
      </w:r>
    </w:p>
    <w:p>
      <w:pPr>
        <w:pStyle w:val="Normal"/>
        <w:autoSpaceDE w:val="false"/>
        <w:ind w:firstLine="8364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Ради національної безпеки і оборони України 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19 лютого 2021 року "Про застосування та внесення змін до персональних спеціальних економічних та інших </w:t>
        <w:br/>
        <w:t>обмежувальних заходів (санкцій)"</w:t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  <w:br/>
        <w:t xml:space="preserve"> до яких застосовуються обмежувальні заходи (санкції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24"/>
        <w:gridCol w:w="7369"/>
        <w:gridCol w:w="1658"/>
      </w:tblGrid>
      <w:tr>
        <w:trPr>
          <w:tblHeader w:val="true"/>
          <w:trHeight w:val="868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                                  (повне найменування та реквізити юридичної особи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      (відповідно до Закону України "Про санкції"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571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IRER LTD </w:t>
              <w:br/>
              <w:t>(Off.12,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loor, tower 2, Amenity Centre AL Jazeera Al Hamra, Ras Al Khaimah UAE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5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7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t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9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ODIUS INVESTMENTS LTD</w:t>
              <w:br/>
              <w:t xml:space="preserve">(Quijano Chambers, p.o. box 3159, VG 1110 Road Town, Tortola Brit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07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GATE COMMERCE LTD</w:t>
              <w:br/>
              <w:t>(Quijano Chambers, p.o. box 3159, VG 1110 Road Town, Tortola British 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72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PA AVIA LTD</w:t>
              <w:br/>
              <w:t>(Quijano Chambers, p.o. box 3159, Road Town, Tortola British 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1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іонерне товариство "НЗНП Менеджмент" </w:t>
              <w:br/>
              <w:t>(Акционерное общество "НЗНП Менеджмент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                   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ПН – 9725007881;</w:t>
              <w:br/>
              <w:t>РФ, м. Москва, пров. Пречистенський,               9-А, прим.5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іонерне товариство "Новошахтинський завод нафтопродуктів" </w:t>
              <w:br/>
              <w:t>(Акционерное общество "Новошахтинский завод нефтепродуктов")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ПН – 6151012111;</w:t>
              <w:br/>
              <w:t xml:space="preserve">РФ, Ростовська область,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. Новошахтинськ, вул. Ленінградська, 1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іонерне товариство "Фармацевт плюс" (Акционерное общество "Фармацевт плюс")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6100013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6118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місцезнаходження юридичної особ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44009, РФ, м. Ро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-Дону,                   просп. Шолохова, буд. 211, кімн. 10</w:t>
              <w:br/>
              <w:t xml:space="preserve">(344009, РФ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Ростов-на-Дон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оспект Шолохова, дом 211, комната 10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а компанія з обмеженою відповідальніст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3"/>
              <w:widowControl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.: "Спортмастер Оперейшнз Пте. Лтд")</w:t>
            </w:r>
          </w:p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: Сингапур, Оуе Даунтаун, Шентон Вей, 6, № 18-11, номер компанії – 2012093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заснована 16 квітня 2012 року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інші санкції, що відповідають принципам їх застосування, встановленим цим Законом (заборона ввезення продукції сингапурської компанії "Sportmaster Operations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td" безпосередньо компанією або із залученням представників іноземних держав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Дон Експорт"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Дон Экспор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ційний номер платника податків – 6145001168;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сцезнаходження юридичної особи – РФ, Ростовська обл., м. Донецьк, </w:t>
              <w:br/>
              <w:t>вул. Комунальна, 3, офіс 2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                          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ИСС-Софт"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ИСС-Соф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772965832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місцезнаходження юридичної особи </w:t>
            </w:r>
            <w:r>
              <w:rPr>
                <w:sz w:val="24"/>
                <w:szCs w:val="24"/>
                <w:lang w:val="ru-RU"/>
              </w:rPr>
              <w:t>– РФ, м. Москва, вул. Суворівська, 19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борона передання технологій, прав на об'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ші санкції, що відповідають принципам їх застосування, встановленим цим Законом (заборона здійснення публічних та оборонних закупівель, товарів, робіт та послуг у юридичних осіб –резидентів іноземної держави державної форми власності та юридичних осіб, частка статутного капіталу яких знаходиться                          у власності іноземної держави, а також публічних та оборонних закупівель у інших суб'єктів господарювання, що здійснюють продаж програмних продукті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",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Conn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l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розроблених ТОВ "ИСС-Софт"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ІндаСофт"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ИндаСоф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7739121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sz w:val="24"/>
                <w:szCs w:val="24"/>
                <w:lang w:val="ru-RU"/>
              </w:rPr>
              <w:t>7721103816</w:t>
            </w:r>
            <w:r>
              <w:rPr>
                <w:sz w:val="24"/>
                <w:szCs w:val="24"/>
              </w:rPr>
              <w:t>;</w:t>
              <w:br/>
              <w:t xml:space="preserve">місцезнаходження юридичної особи </w:t>
            </w:r>
            <w:r>
              <w:rPr>
                <w:sz w:val="24"/>
                <w:szCs w:val="24"/>
                <w:lang w:val="ru-RU"/>
              </w:rPr>
              <w:t xml:space="preserve">– </w:t>
              <w:br/>
              <w:t>м. Москва, Перовське шосе, 9, будова 1, кімната 104 (г. Москва, Перовское   шоссе, 9, строение 1, комната 104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борона передання технологій, прав на об’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ші санкції, що відповідають принципам їх застосування, встановленим цим Законом (заборона здійснення публічних та оборонних закупівель, товарів, робіт та послуг у юридичних осіб –резидентів іноземної держави державної форми власності та юридичних осіб, частка статутного капіталу яких знаходиться                           у власності іноземної держави, а також публічних та оборонних закупівель у інших суб'єктів господарювання, що здійснюють продаж програмних продуктів "Лабораторно-інформаційна система 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диспетчери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at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відомостей матеріального балан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ncil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обліку енергоресурс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 та "Системи календарного пла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розроблених ТОВ "ИндаСофт"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Роузвуд Шиппінг"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Роузвуд Шиппинг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ційний номер платника податків – 6167088540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сцезнаходження юридичної особи – РФ, м. Ростов-на-Дону, </w:t>
              <w:br/>
              <w:t>вул. Максима Горького, 276, офіс 417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заходження іноземних невійськових суден та військових кораблів до територіального моря України, її внутрішніх вод, портів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Торговий дім "Донські Вуглі"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Торговый дом "Донские Угли")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ентифікаційний номер платника податків – 6164131980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ісцезнаходження юридичної особи – РФ, м. Ростов-на-Дону, </w:t>
              <w:br/>
              <w:t>Машинобудівний пров., 5-Б, офіс 39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БІОТЕК"  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БИОТЭК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                             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7739296463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13053544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27238, РФ, м. Москва, проїзд Лінійний, прим. 1, поверх 1, кімнати 1-7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, г. Москва, проезд Линейный, 8, помещение 1, этаж 1, комнаты 1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не припин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з іноземної держави чи вивезення з України валютних цінностей                       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Гемодженікс"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Гемодженикс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77464944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43844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місцезнаходження юридичної особ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3154, РФ, м. Москва, б-р Генерала Карбишева, буд. 8, прим. 3, кімн. 4 </w:t>
              <w:br/>
              <w:t xml:space="preserve">(РФ, г. Москва, б-р Генерала Карбышева, дом 8, строение 3, </w:t>
              <w:br/>
              <w:t>комната 4)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з іноземної держави чи вивезення з України валютних цінностей                         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Медобладнання"  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Медоборудование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206100013833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26740400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344009, РФ, м. Москва, проїзд Нагорний, буд. 10, корпус 2, приміщення 24                    (РФ, г. Москва, проезд Нагорный, дом 10, корпус 2, подъезд 2, этаж 2,                  помещение 24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ство з обмеженою відповідальністю "ТОСОЛ-СИНТЕЗ ТРЕЙДІНГ"  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ТОСОЛ-СИНТЕЗ ТРЕЙДИНГ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1025201758471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5249046147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606000, РФ, Нижегородська область,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ьк, вул. Ватутіна, буд. 31-А, каб. 25 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000, РФ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жегород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ержинск, ул. Ватутина, дом 31-А,   каб. 25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не припинення)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136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ий державний автономний учбовий заклад вищої освіти "Севастопольський державний університет" Міністерства науки і вищої освіти Російської Федерації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едеральное государственное автономное образовательное учреждение высшего образования "Севастопольский государственный университе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Н – 1149204039181;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ПН – 9201012877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– 920101001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Севастополь, вул. Університетська, 3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’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анулювання офіційних візитів, засідань, переговорів з питань укладення договорів чи угод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інші санкції, що відповідають принципам їх застосування, встановленим цим Законом (заборона працевлаштування на підставі дипломів про отриману освіту в Севастопольському державному університеті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0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080" w:hanging="0"/>
      <w:rPr/>
    </w:pPr>
    <w:r>
      <w:rPr>
        <w:rFonts w:cs="Times New Roman" w:ascii="Times New Roman" w:hAnsi="Times New Roman"/>
        <w:sz w:val="24"/>
        <w:szCs w:val="24"/>
      </w:rPr>
      <w:t>до рішення Ради національної безпеки і оборони України                    від 19 лютого 202</w:t>
    </w:r>
    <w:r>
      <w:rPr>
        <w:rFonts w:cs="Times New Roman" w:ascii="Times New Roman" w:hAnsi="Times New Roman"/>
        <w:sz w:val="24"/>
        <w:szCs w:val="24"/>
        <w:lang w:val="ru-RU"/>
      </w:rPr>
      <w:t>1</w:t>
    </w:r>
    <w:r>
      <w:rPr>
        <w:rFonts w:cs="Times New Roman" w:ascii="Times New Roman" w:hAnsi="Times New Roman"/>
        <w:sz w:val="24"/>
        <w:szCs w:val="24"/>
      </w:rPr>
      <w:t xml:space="preserve"> року "Про застосування та внесення змін до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Arial Narrow" w:hAnsi="Antiqua;Arial Narrow" w:cs="Antiqua;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Arial Narrow" w:hAnsi="Antiqua;Arial Narrow" w:cs="Antiqua;Arial Narrow"/>
      <w:sz w:val="26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Arial Narrow" w:hAnsi="Antiqua;Arial Narrow" w:cs="Times New Roman"/>
      <w:b/>
      <w:smallCaps/>
      <w:sz w:val="20"/>
      <w:lang w:val="en-US"/>
    </w:rPr>
  </w:style>
  <w:style w:type="character" w:styleId="2">
    <w:name w:val="Заголовок 2 Знак"/>
    <w:qFormat/>
    <w:rPr>
      <w:rFonts w:ascii="Antiqua;Arial Narrow" w:hAnsi="Antiqua;Arial Narrow" w:cs="Times New Roman"/>
      <w:b/>
      <w:sz w:val="20"/>
      <w:lang w:val="en-US"/>
    </w:rPr>
  </w:style>
  <w:style w:type="character" w:styleId="3">
    <w:name w:val="Заголовок 3 Знак"/>
    <w:qFormat/>
    <w:rPr>
      <w:rFonts w:ascii="Antiqua;Arial Narrow" w:hAnsi="Antiqua;Arial Narrow" w:cs="Times New Roman"/>
      <w:b/>
      <w:i/>
      <w:sz w:val="20"/>
      <w:lang w:val="en-US"/>
    </w:rPr>
  </w:style>
  <w:style w:type="character" w:styleId="4">
    <w:name w:val="Заголовок 4 Знак"/>
    <w:qFormat/>
    <w:rPr>
      <w:rFonts w:ascii="Antiqua;Arial Narrow" w:hAnsi="Antiqua;Arial Narrow" w:cs="Times New Roman"/>
      <w:sz w:val="20"/>
      <w:lang w:val="en-US"/>
    </w:rPr>
  </w:style>
  <w:style w:type="character" w:styleId="Style11">
    <w:name w:val="Нижній колонтитул Знак"/>
    <w:qFormat/>
    <w:rPr>
      <w:rFonts w:ascii="Antiqua;Arial Narrow" w:hAnsi="Antiqua;Arial Narrow" w:cs="Times New Roman"/>
      <w:sz w:val="20"/>
      <w:lang w:val="en-US"/>
    </w:rPr>
  </w:style>
  <w:style w:type="character" w:styleId="Style12">
    <w:name w:val="Верхній колонтитул Знак"/>
    <w:qFormat/>
    <w:rPr>
      <w:rFonts w:ascii="Antiqua;Arial Narrow" w:hAnsi="Antiqua;Arial Narrow" w:cs="Times New Roman"/>
      <w:sz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Xbe">
    <w:name w:val="_xb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hd w:fill="FFFFFF" w:val="clear"/>
    </w:rPr>
  </w:style>
  <w:style w:type="character" w:styleId="712pt">
    <w:name w:val="Основний текст (7) + 12 pt"/>
    <w:qFormat/>
    <w:rPr>
      <w:rFonts w:ascii="Times New Roman" w:hAnsi="Times New Roman" w:cs="Times New Roman"/>
      <w:i/>
      <w:spacing w:val="20"/>
      <w:sz w:val="24"/>
      <w:shd w:fill="FFFFFF" w:val="clear"/>
    </w:rPr>
  </w:style>
  <w:style w:type="character" w:styleId="8">
    <w:name w:val="Основний текст (8)_"/>
    <w:qFormat/>
    <w:rPr>
      <w:sz w:val="25"/>
      <w:shd w:fill="FFFFFF" w:val="clear"/>
    </w:rPr>
  </w:style>
  <w:style w:type="character" w:styleId="811">
    <w:name w:val="Основний текст (8) + 11"/>
    <w:qFormat/>
    <w:rPr>
      <w:rFonts w:ascii="Times New Roman" w:hAnsi="Times New Roman" w:cs="Times New Roman"/>
      <w:sz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hd w:fill="FFFFFF" w:val="clear"/>
    </w:rPr>
  </w:style>
  <w:style w:type="character" w:styleId="712">
    <w:name w:val="Основний текст (7)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78pt">
    <w:name w:val="Основний текст (7) + 8 pt"/>
    <w:qFormat/>
    <w:rPr>
      <w:rFonts w:ascii="Times New Roman" w:hAnsi="Times New Roman" w:cs="Times New Roman"/>
      <w:b/>
      <w:spacing w:val="0"/>
      <w:sz w:val="16"/>
      <w:shd w:fill="FFFFFF" w:val="clear"/>
    </w:rPr>
  </w:style>
  <w:style w:type="character" w:styleId="34">
    <w:name w:val="Основний текст (34)_"/>
    <w:qFormat/>
    <w:rPr>
      <w:sz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0"/>
    </w:rPr>
  </w:style>
  <w:style w:type="character" w:styleId="71">
    <w:name w:val="Основний текст + 7"/>
    <w:qFormat/>
    <w:rPr>
      <w:rFonts w:ascii="Times New Roman" w:hAnsi="Times New Roman" w:cs="Times New Roman"/>
      <w:spacing w:val="0"/>
      <w:sz w:val="15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22">
    <w:name w:val="Основний текст (2) + Не напівжирний"/>
    <w:qFormat/>
    <w:rPr>
      <w:rFonts w:ascii="Times New Roman" w:hAnsi="Times New Roman" w:cs="Times New Roman"/>
      <w:b/>
      <w:spacing w:val="0"/>
      <w:sz w:val="23"/>
    </w:rPr>
  </w:style>
  <w:style w:type="character" w:styleId="23">
    <w:name w:val="Основний текст (23)"/>
    <w:qFormat/>
    <w:rPr>
      <w:rFonts w:ascii="Times New Roman" w:hAnsi="Times New Roman" w:cs="Times New Roman"/>
      <w:spacing w:val="0"/>
      <w:sz w:val="23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Style15">
    <w:name w:val="Текст у виносці Знак"/>
    <w:qFormat/>
    <w:rPr>
      <w:rFonts w:ascii="Tahoma" w:hAnsi="Tahoma" w:cs="Times New Roman"/>
      <w:sz w:val="16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72">
    <w:name w:val="Основной текст (7)_"/>
    <w:qFormat/>
    <w:rPr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PageNumber">
    <w:name w:val="Page Number"/>
    <w:rPr>
      <w:rFonts w:cs="Times New Roman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z w:val="28"/>
      <w:u w:val="none"/>
      <w:shd w:fill="FFFFFF" w:val="clear"/>
    </w:rPr>
  </w:style>
  <w:style w:type="character" w:styleId="73">
    <w:name w:val="Основной текст (7) + Полужирный"/>
    <w:qFormat/>
    <w:rPr>
      <w:rFonts w:ascii="Times New Roman" w:hAnsi="Times New Roman" w:cs="Times New Roman"/>
      <w:b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2">
    <w:name w:val="Цитата1"/>
    <w:qFormat/>
    <w:rPr>
      <w:i/>
    </w:rPr>
  </w:style>
  <w:style w:type="character" w:styleId="Style17">
    <w:name w:val="Основний текст Знак"/>
    <w:qFormat/>
    <w:rPr>
      <w:rFonts w:ascii="Liberation Serif;Times New Roman" w:hAnsi="Liberation Serif;Times New Roman" w:cs="Times New Roman"/>
      <w:kern w:val="2"/>
      <w:sz w:val="24"/>
      <w:lang w:val="en-US"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Times New Roman"/>
      <w:sz w:val="21"/>
      <w:lang w:val="en-US"/>
    </w:rPr>
  </w:style>
  <w:style w:type="character" w:styleId="314pt">
    <w:name w:val="Основной текст (3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uk-UA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6">
    <w:name w:val="Основной текст (6)_"/>
    <w:qFormat/>
    <w:rPr>
      <w:i/>
      <w:sz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Times New Roman"/>
      <w:sz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27">
    <w:name w:val="Основний текст з відступом 2 Знак"/>
    <w:qFormat/>
    <w:rPr>
      <w:rFonts w:eastAsia="Times New Roman" w:cs="Times New Roman"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ий текст з відступом Знак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13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</w:rPr>
  </w:style>
  <w:style w:type="paragraph" w:styleId="74">
    <w:name w:val="Основний текст (7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240" w:before="540" w:after="0"/>
    </w:pPr>
    <w:rPr>
      <w:sz w:val="25"/>
      <w:szCs w:val="25"/>
      <w:shd w:fill="FFFFFF" w:val="clear"/>
    </w:rPr>
  </w:style>
  <w:style w:type="paragraph" w:styleId="113">
    <w:name w:val="Основний текст (11)"/>
    <w:basedOn w:val="Normal"/>
    <w:qFormat/>
    <w:pPr>
      <w:shd w:fill="FFFFFF" w:val="clear"/>
      <w:spacing w:lineRule="atLeast" w:line="240"/>
      <w:jc w:val="both"/>
    </w:pPr>
    <w:rPr>
      <w:spacing w:val="30"/>
      <w:sz w:val="8"/>
      <w:szCs w:val="8"/>
      <w:shd w:fill="FFFFFF" w:val="clear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240" w:before="180" w:after="0"/>
      <w:ind w:hanging="580"/>
      <w:jc w:val="right"/>
    </w:pPr>
    <w:rPr>
      <w:sz w:val="19"/>
      <w:szCs w:val="19"/>
      <w:shd w:fill="FFFFFF" w:val="clear"/>
    </w:rPr>
  </w:style>
  <w:style w:type="paragraph" w:styleId="41">
    <w:name w:val="Основний текст4"/>
    <w:basedOn w:val="Normal"/>
    <w:qFormat/>
    <w:pPr>
      <w:shd w:fill="FFFFFF" w:val="clear"/>
      <w:spacing w:lineRule="atLeast" w:line="240"/>
      <w:ind w:hanging="360"/>
    </w:pPr>
    <w:rPr>
      <w:sz w:val="20"/>
      <w:szCs w:val="20"/>
      <w:shd w:fill="FFFFFF" w:val="clear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color w:val="000000"/>
      <w:spacing w:val="3"/>
      <w:sz w:val="21"/>
      <w:szCs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</w:rPr>
  </w:style>
  <w:style w:type="paragraph" w:styleId="Style3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3"/>
      <w:szCs w:val="23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  <w:lang w:val="ru-RU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</w:rPr>
  </w:style>
  <w:style w:type="paragraph" w:styleId="Style33">
    <w:name w:val="Без інтервалів"/>
    <w:qFormat/>
    <w:pPr>
      <w:widowControl w:val="false"/>
      <w:suppressAutoHyphens w:val="true"/>
      <w:bidi w:val="0"/>
    </w:pPr>
    <w:rPr>
      <w:rFonts w:ascii="Calibri" w:hAnsi="Calibri" w:eastAsia="Times New Roman" w:cs="Tahoma"/>
      <w:color w:val="auto"/>
      <w:kern w:val="2"/>
      <w:sz w:val="22"/>
      <w:szCs w:val="22"/>
      <w:lang w:val="uk-UA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cs="Candara"/>
      <w:sz w:val="24"/>
      <w:szCs w:val="24"/>
      <w:lang w:val="ru-RU"/>
    </w:rPr>
  </w:style>
  <w:style w:type="paragraph" w:styleId="212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213">
    <w:name w:val="Основний текст з відступом 2"/>
    <w:basedOn w:val="Normal"/>
    <w:qFormat/>
    <w:pPr>
      <w:ind w:firstLine="705"/>
      <w:jc w:val="both"/>
    </w:pPr>
    <w:rPr>
      <w:szCs w:val="28"/>
    </w:rPr>
  </w:style>
  <w:style w:type="paragraph" w:styleId="16">
    <w:name w:val="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1:00Z</dcterms:created>
  <dc:creator>Василенко Оксана Вікторівна</dc:creator>
  <dc:description/>
  <cp:keywords/>
  <dc:language>en-US</dc:language>
  <cp:lastModifiedBy>Турпак Антоніна Геннадіївна</cp:lastModifiedBy>
  <cp:lastPrinted>2021-02-19T22:12:00Z</cp:lastPrinted>
  <dcterms:modified xsi:type="dcterms:W3CDTF">2021-02-20T16:32:00Z</dcterms:modified>
  <cp:revision>4</cp:revision>
  <dc:subject/>
  <dc:title/>
</cp:coreProperties>
</file>