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                                         </w:t>
      </w:r>
    </w:p>
    <w:p>
      <w:pPr>
        <w:pStyle w:val="ShapkaDocumentu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річні національні програми під егідою Комісії Україна – НАТО, затвердженого Указом Президента України                          від 24 лютого 2021 року №72/2021</w:t>
      </w:r>
    </w:p>
    <w:p>
      <w:pPr>
        <w:pStyle w:val="ShapkaDocumentu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                                                                                                                      з виконання Річної національної програми під егідою Комісії                     Україна – НАТО на _____ рік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66"/>
        <w:gridCol w:w="2247"/>
      </w:tblGrid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а мет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не завдання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, спрямовані на досягнення пріоритетних завда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6:00Z</dcterms:created>
  <dc:creator>1-1</dc:creator>
  <dc:description/>
  <cp:keywords/>
  <dc:language>en-US</dc:language>
  <cp:lastModifiedBy>Турпак Антоніна Геннадіївна</cp:lastModifiedBy>
  <cp:lastPrinted>2021-01-29T10:58:00Z</cp:lastPrinted>
  <dcterms:modified xsi:type="dcterms:W3CDTF">2021-02-24T17:3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