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48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даток 2</w:t>
        <w:br/>
        <w:t>до Стратегічного оборонного бюлетеня України, затвердженого Указом Президента України</w:t>
        <w:br/>
        <w:t xml:space="preserve">від 17 вересня 2021 року № 473/2021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ПРИНЦИПИ </w:t>
        <w:br/>
        <w:t>щодо організації системи управління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Демократичний цивільний контроль </w:t>
      </w:r>
    </w:p>
    <w:p>
      <w:pPr>
        <w:pStyle w:val="Style12"/>
        <w:spacing w:lineRule="auto" w:line="252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ністр (керівник центрального органу виконавчої влади, іншого державного органу), який здійснює керівництво або спрямовує і координує діяльність військових формувань, правоохоронних та розвідувальних органів, державного органу спеціального призначення з правоохоронними функціями, сил цивільного захисту, які входять або виділяють сили і засоби до складу сил оборони, забезпечує в межах своїх повноважень цивільний контроль за їх діяльністю та організовує управлінські процеси і роботу очолюваного ним міністерства (центрального органу виконавчої влади, іншого державного органу).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ю в силах оборони заходів оборонного планування, визначення засад воєнної, військової кадрової та військово-технічної політики у сфері оборони, здійснення в установленому порядку координації діяльності державних органів та органів місцевого самоврядування щодо підготовки держави до оборони здійснює Міністерство оборони України.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(командувач) військового формування підзвітний (підпорядкований) міністру (керівнику центрального органу виконавчої влади, іншого державного органу), який здійснює керівництво або спрямовує та координує діяльність цього військового формування.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ідокремлення функції з формування державної політики у сфері оборони від функції її реалізації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р оборони України відповідає за формування державної політики у сфері оборони.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командувач Збройних Сил України бере участь у реалізації державної політики у сфері оборони та відповідає за готовність Збройних Сил України до виконання покладених на них завдань, здійснює безпосереднє військове керівництво і управління застосуванням Збройних Сил України, а також переданих у його підпорядкування сил і засобів інших складових сил оборони.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ідокремлення функції генерування військ (сил) від функції їх застосування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ування військ (сил) є основним змістом діяльності командувачів видів, окремих родів військ (сил) Збройних Сил України, керівників (командувачів) військових формувань інших складових сил оборони, які відповідають за укомплектування  підпорядкованих їм сил і засобів особовим складом, їх оснащення та забезпечення, підготовку та готовність до виконання покладених завдань.</w:t>
      </w:r>
    </w:p>
    <w:p>
      <w:pPr>
        <w:pStyle w:val="Style12"/>
        <w:spacing w:lineRule="auto" w:line="252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осування Збройних Сил України та інших складових сил оборони покладено на Командування об'єднаних сил Збройних Сил України.</w:t>
      </w:r>
    </w:p>
    <w:p>
      <w:pPr>
        <w:pStyle w:val="Style12"/>
        <w:spacing w:lineRule="auto" w:line="252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Об'єднаний характер операцій </w:t>
      </w:r>
    </w:p>
    <w:p>
      <w:pPr>
        <w:pStyle w:val="Style12"/>
        <w:spacing w:lineRule="auto" w:line="252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і операції в будь-якому оперативному просторі (на морі, на суші, у повітрі та в кіберпросторі як складової інформаційного простору) є об'єднаними (міжвидовими, міжвідомчими) за своєю сутністю. Вони проводяться силами і засобами об'єднаних (міжвидових, міжвідомчих) угруповань із залученням видів і родів військ (сил) Збройних Сил України та інших складових сил оборони.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 Командні (управлінські) повноваження </w:t>
      </w:r>
    </w:p>
    <w:p>
      <w:pPr>
        <w:pStyle w:val="Style12"/>
        <w:spacing w:lineRule="auto" w:line="252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увач (командир) ухвалює рішення, особисто здійснює управління підпорядкованими силами і засобами та несе персональну відповідальність за виконання поставлених завдань.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б надає підтримку командувачу (командиру) в управлінні підпорядкованими силами і засобами, здійснює планування всебічного забезпечення та контроль виконання поставлених завдань.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ий принцип є багаторівневим та охоплює всі рівні військового управління, зокрема воєнно-політичний.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Єдиноначальність управління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визначеними силами і засобами здійснюється єдиним командувачем (командиром), який має відповідні повноваження та відповідальність.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Безперервність управління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 військового управління здатні реагувати на зміни обстановки і постійно впливати на підпорядковані сили і засоби для успішного виконання поставлених завдань у визначені строки. </w:t>
      </w:r>
    </w:p>
    <w:p>
      <w:pPr>
        <w:pStyle w:val="Style12"/>
        <w:spacing w:lineRule="auto" w:line="252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значене досягається шляхом підтримання взаємодії між органами (структурами) управління, забезпечення безперервного зв'язку та постійного володіння командувачем (командиром) обстановкою (ситуацією).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Чітка вертикаль управління </w:t>
      </w:r>
    </w:p>
    <w:p>
      <w:pPr>
        <w:pStyle w:val="Style12"/>
        <w:spacing w:lineRule="auto" w:line="252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безпечення належного керівництва та управління силами і засобами, що залучаються до проведення об'єднаних операцій, застосовується типова функціональна структура органів військового управління (J-структура). При цьому забезпечуються сумісність органів військового управління, раціональний розподіл завдань, функцій та відповідальності, визначення підпорядкованості та підзвітності, а також встановлюється порядок внутрішньої і зовнішньої взаємодії.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Децентралізація повноважень для виконання завдання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виконання поставленого завдання в найбільш раціональний спосіб командувачі (командири) надають підпорядкованим командирам можливість виявляти розумну ініціативу та самостійно ухвалювати рішення в рамках замислу вищого командування.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ий принцип охоплює всі рівні військового управління, зокрема воєнно-політичний.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Комплексний підхід до організації управління</w:t>
      </w:r>
    </w:p>
    <w:p>
      <w:pPr>
        <w:pStyle w:val="Style12"/>
        <w:spacing w:lineRule="auto" w:line="252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фективне керівництво та управління всіма складовими сил оборони з метою досягнення визначених цілей та виконання функцій з оборони держави потребують встановлення системної міжвідомчої взаємодії органів управління складових сил оборони та посилення координації їх діяльності на всіх рівнях для розвитку об'єднаних спроможностей.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розорість процесу прийняття рішень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иконання завдань та спільних функцій щодо реалізації державної політики у воєнній сфері, сферах оборони та військового будівництва, забезпечення прозорості процесу ухвалення управлінських рішень утворюються відповідні інструменти взаємодії (комітети, комісії та робочі групи).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ягається чітке розуміння підпорядкованими органами військового управління намірів та завдань, визначених військовим і політичним керівництвом, а також шляхів їх досягнення. </w:t>
      </w:r>
    </w:p>
    <w:p>
      <w:pPr>
        <w:pStyle w:val="Style12"/>
        <w:spacing w:lineRule="auto" w:line="252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використанням інструментів демократичного цивільного контролю підтримується необхідна обізнаність суспільства щодо оборонних завдань та шляхів використання оборонних ресурсів.</w:t>
      </w:r>
    </w:p>
    <w:p>
      <w:pPr>
        <w:pStyle w:val="Heading3"/>
        <w:spacing w:lineRule="auto" w:line="252" w:before="480" w:after="0"/>
        <w:ind w:left="0" w:right="28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Arial" w:hAnsi="Antiqua;Arial" w:cs="Antiqua;Arial"/>
      <w:b/>
      <w:i/>
      <w:sz w:val="26"/>
    </w:rPr>
  </w:style>
  <w:style w:type="character" w:styleId="Style11">
    <w:name w:val="Верхній колонтитул Знак"/>
    <w:qFormat/>
    <w:rPr>
      <w:rFonts w:ascii="Antiqua;Arial" w:hAnsi="Antiqua;Arial" w:cs="Antiqua;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07:00Z</dcterms:created>
  <dc:creator/>
  <dc:description/>
  <cp:keywords/>
  <dc:language>en-US</dc:language>
  <cp:lastModifiedBy/>
  <dcterms:modified xsi:type="dcterms:W3CDTF">2021-09-17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