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8"/>
        </w:rPr>
      </w:pPr>
      <w:bookmarkStart w:id="0" w:name="_Hlk80969858"/>
      <w:bookmarkEnd w:id="0"/>
      <w:r>
        <w:rPr>
          <w:szCs w:val="28"/>
        </w:rPr>
        <w:t>Додаток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80969858"/>
      <w:bookmarkStart w:id="2" w:name="_Hlk80969858"/>
      <w:bookmarkEnd w:id="2"/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bookmarkStart w:id="3" w:name="_Hlk84597658"/>
      <w:bookmarkStart w:id="4" w:name="_Hlk80969873"/>
      <w:bookmarkEnd w:id="4"/>
      <w:r>
        <w:rPr>
          <w:sz w:val="28"/>
          <w:szCs w:val="28"/>
        </w:rPr>
        <w:t>Комісії з проведення конкурсу на зайняття посади Директора Державного бюро розслідувань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bookmarkStart w:id="5" w:name="_Hlk80969873"/>
      <w:bookmarkEnd w:id="5"/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(прізвище, власне ім’я, по батькові кандидата у родовому відмінку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(посада, яку займає кандидат на час подання заяв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тактний номер телефону: 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електронної пошти (для надсилання офіційної інформації про проведення конкурсу):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____________________________________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заповнюється друкованими літерами)</w:t>
      </w:r>
      <w:bookmarkEnd w:id="3"/>
    </w:p>
    <w:p>
      <w:pPr>
        <w:pStyle w:val="Normal"/>
        <w:keepNext w:val="true"/>
        <w:keepLines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ЯВА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ind w:left="170" w:right="57" w:firstLine="567"/>
        <w:jc w:val="center"/>
        <w:rPr>
          <w:b/>
          <w:b/>
        </w:rPr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</w:t>
      </w:r>
      <w:r>
        <w:rPr>
          <w:b/>
          <w:sz w:val="28"/>
          <w:szCs w:val="28"/>
          <w:lang w:val="ru-RU" w:eastAsia="en-US"/>
        </w:rPr>
        <w:t>___________________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en-US"/>
        </w:rPr>
        <w:br/>
      </w:r>
      <w:r>
        <w:rPr/>
        <w:t>(прізвище, ім’я та по батькові)</w:t>
      </w:r>
    </w:p>
    <w:p>
      <w:pPr>
        <w:pStyle w:val="Normal"/>
        <w:ind w:left="170" w:right="57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но до пункту 3 частини першої статті 15 Закону України «Про Державне бюро розслідувань», частини першої статті 27 Закону України «Про запобігання корупції» повідомляю про працюючих у Державному бюро розслідувань близьких мені осіб: ______________________________________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</w:t>
      </w:r>
      <w:r>
        <w:rPr>
          <w:sz w:val="22"/>
          <w:szCs w:val="22"/>
        </w:rPr>
        <w:t>(прізвище, ім’я та по батькові особи)</w:t>
      </w:r>
    </w:p>
    <w:p>
      <w:pPr>
        <w:pStyle w:val="Normal"/>
        <w:ind w:left="170" w:right="5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Normal"/>
        <w:ind w:left="170" w:right="5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Normal"/>
        <w:ind w:left="170" w:right="5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Normal"/>
        <w:ind w:left="170" w:right="57" w:hanging="0"/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(посада, підрозділ, ступінь родинного зв’язку особи)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170" w:right="5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bookmarkStart w:id="6" w:name="_Hlk84598386"/>
      <w:r>
        <w:rPr>
          <w:sz w:val="28"/>
          <w:szCs w:val="28"/>
        </w:rPr>
        <w:t xml:space="preserve">__________          </w:t>
        <w:tab/>
        <w:t xml:space="preserve">                     _____________</w:t>
        <w:tab/>
        <w:tab/>
        <w:t xml:space="preserve">      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(дата)                                           (особистий підпис)                      </w:t>
      </w:r>
      <w:bookmarkEnd w:id="6"/>
      <w:r>
        <w:rPr>
          <w:szCs w:val="28"/>
        </w:rPr>
        <w:t>(власне ім’я,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1:00Z</dcterms:created>
  <dc:creator/>
  <dc:description/>
  <cp:keywords/>
  <dc:language>en-US</dc:language>
  <cp:lastModifiedBy>НР</cp:lastModifiedBy>
  <cp:lastPrinted>2021-01-20T20:04:00Z</cp:lastPrinted>
  <dcterms:modified xsi:type="dcterms:W3CDTF">2021-10-28T20:08:00Z</dcterms:modified>
  <cp:revision>15</cp:revision>
  <dc:subject/>
  <dc:title/>
</cp:coreProperties>
</file>