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1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spacing w:lineRule="auto" w:line="240" w:before="0" w:after="0"/>
        <w:ind w:left="836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овтня 2021 рок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«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веденого в дію Указом Президента України </w:t>
      </w:r>
    </w:p>
    <w:p>
      <w:pPr>
        <w:pStyle w:val="Normal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30 жовтня 2021 року № 556/2021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ІЗИЧНІ ОСОБ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1"/>
        <w:gridCol w:w="7797"/>
        <w:gridCol w:w="1984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3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 по батькові, ідентифікаційні дані (дата народження, громадянство), посада/професійна діяльні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«Про санкції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ергій Андрійович (Даниленко Сергей Андреевич/ Danilenko Sergei Andreevich), 14.03.1960 р.н., уродженець м. Краснодар (РФ), громадянин РФ, паспорт громадянина РФ 14АГ525833, зареєстрований за адресою: РФ, м. Краснодар, вул. Червоноармійська, буд. 106, кв. 66 (РФ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раснодар, ул. Красноармейская, д. 106,       кв. 6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13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13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13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/>
              <w:ind w:left="7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улініч Лариса Віталіївна (Кулинич Лариса Виталиевна/ Kulinich Larisa Vitalievn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1976 р.н., уродженка с. Остапівка Миргородського р-ну Полтавської обл., громадянка Російської Федерації, зареєстрована за адресою: Україна, Автономна Республіка Крим, м. Сімферополь, вул. Піхотинців, буд. 2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юк Леонід Володимирович (Михайлюк Леонид Владимирович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ihajly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eon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ladimiro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08.07.1963 р.н., громадянин РФ. З 09.11.2018 – начальник Управління ФСБ РФ Республіки Крим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ємцев Володимир Володимирович (Немцев Владимир Владимирович/ Nemtsev Vladimir Vladimirovich), 15.11.1971 р.н., громадянин Російської Федерації, зареєстрований за адресою: Україна, Автономна Республіка Крим, м. Севастополь, вул. Горпищенка,    буд. 47, кв. 42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кова Катерина Едуардівна </w:t>
              <w:br/>
              <w:t>(Пыркова Екатерина Эдуардовна/ Pyrkova Ekaterina Eduardovna), 22.08.1967 р.н., уродженка м. Владивосток (РФ), громадянка України та РФ. Паспорт громадяни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ія АР № 094821, паспорт громадянина України для виїзду </w:t>
              <w:br/>
              <w:t xml:space="preserve">за кордон ЕА 668300.  </w:t>
              <w:br/>
              <w:t xml:space="preserve">Індивідуальний ідентифікаційний номер – 2470501723. </w:t>
              <w:br/>
              <w:t xml:space="preserve">Зареєстрована за адресою: Україна, Автономна Республіка Крим, м. Севастополь, вул. Одеська, 4, кв. 31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46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ind w:left="0" w:hanging="0"/>
              <w:contextualSpacing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ожає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йло Володимирович (Развожаев Михаил Владимирович/ Razvozhaev Mikhail Vladimirovich),     30.12.1980 р.н., уродженець Російської Федерації, м. Красноярськ, </w:t>
              <w:br/>
              <w:t xml:space="preserve">громадянин РФ </w:t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757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рентьєв Володимир Миколайович (Терентьев Владимир Николаевич/ Terentiev Vladimir Nikolaevich), 11.11.1977 р.н., уродженець м. Воронеж (РФ), громадянин РФ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7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48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ін Роман Вікторович (Лягин Роман Викторович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a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0.05.1980 р.н., уродженець м. Донецька. Громадянин України. Паспорт громадянина України                            серія СМ  № 878928, паспорт громадянина України, для виїзду за кордон ЕТ 560051. Індивідуальний ідентифікаційний номер: 2937004171</w:t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7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достанов Олександр Сергійович (Залдостанов Александр Сергеевич/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eksandr Sergeevich), </w:t>
              <w:br/>
              <w:t>19.01.1963 р.н., уродженець м. Кіровограда. Громадянин РФ</w:t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15546" w:type="dxa"/>
            <w:gridSpan w:val="4"/>
            <w:tcBorders/>
          </w:tcPr>
          <w:p>
            <w:pPr>
              <w:pStyle w:val="Style27"/>
              <w:snapToGrid w:val="false"/>
              <w:spacing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ий текст Знак"/>
    <w:qFormat/>
    <w:rPr>
      <w:rFonts w:ascii="Liberation Serif;Times New Roman" w:hAnsi="Liberation Serif;Times New Roman" w:eastAsia="Droid Sans Fallback" w:cs="FreeSans;Arial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Style21">
    <w:name w:val="Обычный с абзацем Знак"/>
    <w:qFormat/>
    <w:rPr>
      <w:rFonts w:ascii="Times New Roman" w:hAnsi="Times New Roman" w:eastAsia="Cambria" w:cs="Times New Roman"/>
      <w:sz w:val="28"/>
      <w:szCs w:val="28"/>
      <w:lang w:val="en-US"/>
    </w:rPr>
  </w:style>
  <w:style w:type="character" w:styleId="Style22">
    <w:name w:val="Основний текст з від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sz w:val="26"/>
      <w:szCs w:val="26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с абзаце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mbria" w:cs="Times New Roman"/>
      <w:sz w:val="28"/>
      <w:szCs w:val="28"/>
      <w:lang w:val="en-US"/>
    </w:rPr>
  </w:style>
  <w:style w:type="paragraph" w:styleId="Style2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5:00Z</dcterms:created>
  <dc:creator/>
  <dc:description/>
  <cp:keywords/>
  <dc:language>en-US</dc:language>
  <cp:lastModifiedBy/>
  <dcterms:modified xsi:type="dcterms:W3CDTF">2021-11-01T16:08:00Z</dcterms:modified>
  <cp:revision>1</cp:revision>
  <dc:subject/>
  <dc:title/>
</cp:coreProperties>
</file>