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даток</w:t>
      </w:r>
    </w:p>
    <w:p>
      <w:pPr>
        <w:pStyle w:val="ShapkaDocumentu"/>
        <w:widowControl w:val="false"/>
        <w:spacing w:before="0" w:after="0"/>
        <w:ind w:left="822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 рішення Ради національної безпеки і оборони України від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11 лютого </w:t>
      </w:r>
      <w:r>
        <w:rPr>
          <w:rFonts w:eastAsia="Arial Unicode MS" w:cs="Times New Roman" w:ascii="Times New Roman" w:hAnsi="Times New Roman"/>
          <w:sz w:val="28"/>
          <w:szCs w:val="28"/>
        </w:rPr>
        <w:t>202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оку «Про застосування персональних спеціальних економічних та інших обмежувальних заходів (санкцій)», </w:t>
      </w:r>
    </w:p>
    <w:p>
      <w:pPr>
        <w:pStyle w:val="ShapkaDocumentu"/>
        <w:widowControl w:val="false"/>
        <w:spacing w:before="0" w:after="0"/>
        <w:ind w:left="822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веденого в дію Указом Президента України</w:t>
      </w:r>
    </w:p>
    <w:p>
      <w:pPr>
        <w:pStyle w:val="Normal"/>
        <w:ind w:left="5954" w:hanging="0"/>
        <w:jc w:val="center"/>
        <w:rPr>
          <w:szCs w:val="28"/>
          <w:lang w:eastAsia="uk-UA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Arial Unicode MS"/>
          <w:szCs w:val="28"/>
        </w:rPr>
        <w:t xml:space="preserve">від </w:t>
      </w:r>
      <w:r>
        <w:rPr>
          <w:szCs w:val="28"/>
        </w:rPr>
        <w:t>11 лютого 2022 року № 52/2022</w:t>
      </w:r>
    </w:p>
    <w:p>
      <w:pPr>
        <w:pStyle w:val="ShapkaDocumentu"/>
        <w:widowControl w:val="false"/>
        <w:spacing w:before="0" w:after="0"/>
        <w:ind w:left="822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uk-UA"/>
        </w:rPr>
        <w:t>ЮРИДИЧНІ ОСОБИ,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>до яких застосовуються обмежувальні заходи (санкції)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6"/>
        <w:gridCol w:w="8646"/>
        <w:gridCol w:w="212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Ідентифікаційні да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овне найменування та реквізити юридичної особи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відповідно до Закону України «Про санкції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к застосування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ОВ «Наша Прага»</w:t>
              <w:br/>
              <w:t xml:space="preserve">(ЄДРПОУ 33642085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0" w:name="n27"/>
            <w:bookmarkEnd w:id="0"/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1" w:name="n28"/>
            <w:bookmarkEnd w:id="1"/>
            <w:r>
              <w:rPr>
                <w:sz w:val="28"/>
                <w:szCs w:val="28"/>
              </w:rPr>
              <w:t xml:space="preserve">3) </w:t>
            </w:r>
            <w:bookmarkStart w:id="2" w:name="n29"/>
            <w:bookmarkEnd w:id="2"/>
            <w:r>
              <w:rPr>
                <w:sz w:val="28"/>
                <w:szCs w:val="28"/>
              </w:rPr>
              <w:t xml:space="preserve">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/>
            </w:pPr>
            <w:bookmarkStart w:id="3" w:name="n30"/>
            <w:bookmarkEnd w:id="3"/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/>
            </w:pPr>
            <w:bookmarkStart w:id="4" w:name="n31"/>
            <w:bookmarkEnd w:id="4"/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5" w:name="n32"/>
            <w:bookmarkEnd w:id="5"/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/>
            </w:pPr>
            <w:bookmarkStart w:id="6" w:name="n33"/>
            <w:bookmarkEnd w:id="6"/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bookmarkStart w:id="7" w:name="n34"/>
            <w:bookmarkEnd w:id="7"/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/>
            </w:pPr>
            <w:bookmarkStart w:id="8" w:name="n37"/>
            <w:bookmarkStart w:id="9" w:name="n70"/>
            <w:bookmarkStart w:id="10" w:name="n35"/>
            <w:bookmarkStart w:id="11" w:name="n74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/>
            </w:pPr>
            <w:bookmarkStart w:id="12" w:name="n38"/>
            <w:bookmarkEnd w:id="12"/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/>
            </w:pPr>
            <w:bookmarkStart w:id="13" w:name="n41"/>
            <w:bookmarkStart w:id="14" w:name="n40"/>
            <w:bookmarkStart w:id="15" w:name="n39"/>
            <w:bookmarkEnd w:id="13"/>
            <w:bookmarkEnd w:id="14"/>
            <w:bookmarkEnd w:id="15"/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/>
            </w:pPr>
            <w:bookmarkStart w:id="16" w:name="n44"/>
            <w:bookmarkStart w:id="17" w:name="n42"/>
            <w:bookmarkEnd w:id="16"/>
            <w:bookmarkEnd w:id="17"/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/>
            </w:pPr>
            <w:bookmarkStart w:id="18" w:name="n45"/>
            <w:bookmarkEnd w:id="18"/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Rvps2"/>
              <w:spacing w:before="0" w:after="0"/>
              <w:rPr/>
            </w:pPr>
            <w:r>
              <w:rPr>
                <w:rStyle w:val="Rvts0"/>
                <w:sz w:val="28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  <w:bookmarkStart w:id="19" w:name="n46"/>
            <w:bookmarkEnd w:id="19"/>
          </w:p>
          <w:p>
            <w:pPr>
              <w:pStyle w:val="Rvps2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В «Наш 2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ЄДРПОУ 42402369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  <w:br/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В «НАШ 365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ЄДРПОУ 42590855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  <w:br/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Demose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vestmen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td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фактична та юридична адреса: АРК. Макаріу ІІІ, </w:t>
              <w:br/>
              <w:t xml:space="preserve">155 Протеас Хаус, </w:t>
              <w:br/>
              <w:t>5-й поверх, 3026, Лімасол, Кіп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  <w:br/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  <w:br/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0:00Z</dcterms:created>
  <dc:creator/>
  <dc:description/>
  <cp:keywords/>
  <dc:language>en-US</dc:language>
  <cp:lastModifiedBy/>
  <dcterms:modified xsi:type="dcterms:W3CDTF">2022-02-11T18:45:00Z</dcterms:modified>
  <cp:revision>1</cp:revision>
  <dc:subject/>
  <dc:title/>
</cp:coreProperties>
</file>