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0" w:after="0"/>
        <w:ind w:left="5245" w:hanging="0"/>
        <w:jc w:val="left"/>
        <w:rPr>
          <w:rStyle w:val="FontStyle1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color w:val="000000"/>
        </w:rPr>
        <w:br/>
      </w:r>
      <w:r>
        <w:rPr>
          <w:rStyle w:val="FontStyle14"/>
          <w:color w:val="000000"/>
          <w:sz w:val="28"/>
          <w:szCs w:val="28"/>
        </w:rPr>
        <w:t>до Положення про проходження</w:t>
        <w:br/>
        <w:t xml:space="preserve">громадянами України служби </w:t>
      </w:r>
      <w:r>
        <w:rPr>
          <w:rStyle w:val="FontStyle16"/>
          <w:b w:val="false"/>
          <w:bCs w:val="false"/>
          <w:color w:val="000000"/>
          <w:sz w:val="28"/>
          <w:szCs w:val="28"/>
        </w:rPr>
        <w:t xml:space="preserve">у </w:t>
        <w:br/>
      </w:r>
      <w:r>
        <w:rPr>
          <w:rStyle w:val="FontStyle14"/>
          <w:color w:val="000000"/>
          <w:sz w:val="28"/>
          <w:szCs w:val="28"/>
        </w:rPr>
        <w:t xml:space="preserve">військовому резерві Збройних Сил України, затвердженого Указом Президента України </w:t>
      </w:r>
    </w:p>
    <w:p>
      <w:pPr>
        <w:pStyle w:val="Style14"/>
        <w:spacing w:lineRule="auto" w:line="228" w:before="0" w:after="0"/>
        <w:ind w:left="5245" w:hanging="0"/>
        <w:jc w:val="left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від 29 жовтня 2012 року № 618 </w:t>
        <w:br/>
        <w:t xml:space="preserve">(в редакції Указу </w:t>
        <w:br/>
        <w:t>від 16 лютого 2022 року</w:t>
        <w:br/>
        <w:t>№ 59/2022</w:t>
      </w:r>
    </w:p>
    <w:p>
      <w:pPr>
        <w:pStyle w:val="Style13"/>
        <w:spacing w:lineRule="auto" w:line="228" w:before="0" w:after="0"/>
        <w:ind w:hanging="0"/>
        <w:jc w:val="center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лий Державний герб України) </w:t>
      </w:r>
    </w:p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БОРОНИ УКРАЇНИ</w:t>
      </w:r>
    </w:p>
    <w:p>
      <w:pPr>
        <w:pStyle w:val="Style13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 </w:t>
        <w:br/>
        <w:t xml:space="preserve">про проходження громадянином України служби </w:t>
        <w:br/>
        <w:t>у військовому резерві Збройних Сил України</w:t>
        <w:br/>
        <w:t xml:space="preserve"> (Державної спеціальної служби транспорту)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а, від імені якої виступає __________________________________</w:t>
      </w:r>
    </w:p>
    <w:p>
      <w:pPr>
        <w:pStyle w:val="Style13"/>
        <w:spacing w:lineRule="auto" w:line="228" w:before="0" w:after="0"/>
        <w:ind w:firstLine="4536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найменування органу військового управління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з'єднання, військової частини, вищого військового навчального закладу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організації Збройних Сил України (Державної спеціальної служби транспорту)</w:t>
      </w:r>
    </w:p>
    <w:p>
      <w:pPr>
        <w:pStyle w:val="Style13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і ____________________________________________________________</w:t>
      </w:r>
    </w:p>
    <w:p>
      <w:pPr>
        <w:pStyle w:val="Style13"/>
        <w:spacing w:lineRule="auto" w:line="228" w:before="0" w:after="0"/>
        <w:ind w:firstLine="993"/>
        <w:jc w:val="center"/>
        <w:rPr/>
      </w:pPr>
      <w:r>
        <w:rPr>
          <w:rFonts w:cs="Times New Roman" w:ascii="Times New Roman" w:hAnsi="Times New Roman"/>
          <w:sz w:val="20"/>
        </w:rPr>
        <w:t>(посада, військове звання, прізвище, ім'я та по батькові (у разі наявності) посадової особи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 з однієї сторони,</w:t>
      </w:r>
    </w:p>
    <w:p>
      <w:pPr>
        <w:pStyle w:val="Style13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громадянин _____________________________________________________</w:t>
      </w:r>
    </w:p>
    <w:p>
      <w:pPr>
        <w:pStyle w:val="Style13"/>
        <w:spacing w:lineRule="auto" w:line="228"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</w:rPr>
        <w:t>(прізвище, ім'я та по батькові (у разі наявності),</w:t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, місяць та рік народження, військове звання, військово-облікова спеціальність,</w:t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стий номер (якщо є), ідентифікаційний номер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ругої сторони, відповідно до Закону України "Про військовий обов'язок і військову службу" та Положення про проходження громадянами України служби у військовому резерві Збройних Сил України уклали цей Контракт про таке: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омадянин _________________________________________________</w:t>
      </w:r>
    </w:p>
    <w:p>
      <w:pPr>
        <w:pStyle w:val="Style13"/>
        <w:spacing w:lineRule="auto" w:line="228"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 (у разі наявності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вся із законами та іншими нормативно-правовими актами України, що регулюють порядок проходження служби у військовому резерві, і добровільно бере на себе зобов'язання: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и службу у військовому резерві Збройних Сил України (Державної спеціальної служби транспорту) протягом строку цього Контракту на умовах, визначених законами та іншими нормативно-правовими актами України, що регулюють порядок проходження служби у військовому резерві, а також цим Контрактом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ежно виконувати обов'язки служби у військовому резерві згідно із займаною посадою, програму підготовки резервістів, а також завдання, покладені на військову частину, в якій він проходить службу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 вдосконалювати теоретичні знання та практичні навички, необхідні для виконання обов'язків служби, у тому числі під час проходження підготовки та зборів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сто повідомляти командуванню військової частини, в якій він проходить службу, про виникнення обставин, які унеможливлюють його оповіщення, прибуття до військової частини для виконання обов'язків служби у військовому резерві, а також у разі зміни сімейного стану, стану здоров'я, адреси місця проживання (перебування), освіти, місця роботи і посади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при собі під час виконання обов'язків служби у військовому резерві військовий квито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з'являтися до військових частин або на збірні пункти територіальних центрів комплектування та соціальної підтримки у строки, зазначені в отриманих повістках (повідомленнях).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ржава, від імені якої виступає ________________________________</w:t>
      </w:r>
    </w:p>
    <w:p>
      <w:pPr>
        <w:pStyle w:val="Style13"/>
        <w:spacing w:lineRule="auto" w:line="252" w:before="0" w:after="0"/>
        <w:ind w:firstLine="4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військового управління,</w:t>
      </w:r>
    </w:p>
    <w:p>
      <w:pPr>
        <w:pStyle w:val="Style13"/>
        <w:spacing w:lineRule="auto" w:line="25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52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з'єднання, військової частини, вищого військового навчального закладу,</w:t>
      </w:r>
    </w:p>
    <w:p>
      <w:pPr>
        <w:pStyle w:val="Style13"/>
        <w:spacing w:lineRule="auto" w:line="252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3"/>
        <w:spacing w:lineRule="auto" w:line="252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організації Збройних Сил України (Державної спеціальної служби транспорту)</w:t>
      </w:r>
    </w:p>
    <w:p>
      <w:pPr>
        <w:pStyle w:val="Style13"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'язується забезпечувати громадянинові ___________________________</w:t>
      </w:r>
    </w:p>
    <w:p>
      <w:pPr>
        <w:pStyle w:val="Style13"/>
        <w:spacing w:lineRule="auto" w:line="252" w:before="0" w:after="0"/>
        <w:ind w:firstLine="4820"/>
        <w:jc w:val="center"/>
        <w:rPr/>
      </w:pPr>
      <w:r>
        <w:rPr>
          <w:rFonts w:cs="Times New Roman" w:ascii="Times New Roman" w:hAnsi="Times New Roman"/>
          <w:sz w:val="20"/>
        </w:rPr>
        <w:t xml:space="preserve">(прізвище, ім'я та </w:t>
      </w:r>
    </w:p>
    <w:p>
      <w:pPr>
        <w:pStyle w:val="Style13"/>
        <w:spacing w:lineRule="auto" w:line="252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Style13"/>
        <w:spacing w:lineRule="auto" w:line="252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 (у разі наявності)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його прав, включаючи надання гарантій правового і соціального захисту, встановлених законами та іншими нормативно-правовими актами, які визначають статус резервістів і порядок проходження служби у військовому резерві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його на посади відповідно до професійних і моральних якостей, військового звання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систематичного вдосконалення теоретичних знань і практичних навичо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часне ознайомлення з планом заходів із підготовки на рі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в установленому законодавством порядку грошового забезпечення та одноразового грошового заохочення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акт, укладений на ____________________,   набирає  чинності  з</w:t>
      </w:r>
    </w:p>
    <w:p>
      <w:pPr>
        <w:pStyle w:val="Style13"/>
        <w:spacing w:lineRule="auto" w:line="22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строк прописом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 20__ р. та припиняє дію з "___"________ 20__ р. або достроково з підстав та в порядку, що визначені Положенням про проходження громадянами України служби у військовому резерві Збройних Сил України.</w:t>
      </w:r>
    </w:p>
    <w:p>
      <w:pPr>
        <w:pStyle w:val="Style13"/>
        <w:spacing w:lineRule="auto" w:line="228"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и зобов'язуються повідомити одна одній про намір укласти Контракт на новий строк або про його неукладення не пізніше ніж за місяць до закінчення строку цього Контракту.</w:t>
      </w:r>
    </w:p>
    <w:p>
      <w:pPr>
        <w:pStyle w:val="Style13"/>
        <w:spacing w:lineRule="auto" w:line="228"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 укладено у двох примірниках, які мають однакову юридичну силу, один з яких зберігається в особовій справі громадянина, а другий видано громадянинові.</w:t>
      </w:r>
    </w:p>
    <w:p>
      <w:pPr>
        <w:pStyle w:val="Style13"/>
        <w:spacing w:lineRule="auto" w:line="228"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ші умови Контракту _________________________________________</w:t>
      </w:r>
    </w:p>
    <w:p>
      <w:pPr>
        <w:pStyle w:val="Style13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28"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/>
        <w:t>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>
          <w:trHeight w:val="1215" w:hRule="atLeast"/>
        </w:trPr>
        <w:tc>
          <w:tcPr>
            <w:tcW w:w="4770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, особистий підпис,</w:t>
            </w:r>
          </w:p>
          <w:p>
            <w:pPr>
              <w:pStyle w:val="Style13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 та ініціали посадової особи)</w:t>
            </w:r>
          </w:p>
        </w:tc>
        <w:tc>
          <w:tcPr>
            <w:tcW w:w="458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особистий підпис, прізвище та ініціали,</w:t>
            </w:r>
          </w:p>
          <w:p>
            <w:pPr>
              <w:pStyle w:val="Style1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задекларованого/зареєстрованого місця проживання громадянина)</w:t>
            </w:r>
          </w:p>
        </w:tc>
      </w:tr>
    </w:tbl>
    <w:p>
      <w:pPr>
        <w:pStyle w:val="Style13"/>
        <w:spacing w:lineRule="auto" w:line="228" w:before="12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3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міни до Контракту вносяться тільки за письмовою згодою сторін і є його невід'ємною частиною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ідповідальність сторін.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евиконання чи неналежного виконання умов Контракту сторони несуть відповідальність згідно із законом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ідписи та адре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901"/>
      </w:tblGrid>
      <w:tr>
        <w:trPr>
          <w:trHeight w:val="1215" w:hRule="atLeast"/>
        </w:trPr>
        <w:tc>
          <w:tcPr>
            <w:tcW w:w="445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, особистий підпис,</w:t>
            </w:r>
          </w:p>
          <w:p>
            <w:pPr>
              <w:pStyle w:val="Style13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 та ініціали посадової особи)</w:t>
            </w:r>
          </w:p>
        </w:tc>
        <w:tc>
          <w:tcPr>
            <w:tcW w:w="490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особистий підпис, прізвище та ініціали,</w:t>
            </w:r>
          </w:p>
          <w:p>
            <w:pPr>
              <w:pStyle w:val="Style1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задекларованого/зареєстрованого місця проживання громадянина)</w:t>
            </w:r>
          </w:p>
        </w:tc>
      </w:tr>
    </w:tbl>
    <w:p>
      <w:pPr>
        <w:pStyle w:val="Style13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19" w:hRule="atLeast"/>
        </w:trPr>
        <w:tc>
          <w:tcPr>
            <w:tcW w:w="4677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_ р.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_ р.</w:t>
            </w:r>
          </w:p>
        </w:tc>
      </w:tr>
    </w:tbl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акт припинено (розірвано) "___"____________________ 20__ р. у зв'язку з _________________________________________________________</w:t>
      </w:r>
    </w:p>
    <w:p>
      <w:pPr>
        <w:pStyle w:val="Style13"/>
        <w:spacing w:lineRule="auto" w:line="228"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стави припинення (розірвання) Контракту)</w:t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28"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військове звання, особистий підпис, прізвище та ініціали посадової особи)</w:t>
      </w:r>
    </w:p>
    <w:p>
      <w:pPr>
        <w:pStyle w:val="Style13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86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3:00Z</dcterms:created>
  <dc:creator/>
  <dc:description/>
  <cp:keywords/>
  <dc:language>en-US</dc:language>
  <cp:lastModifiedBy/>
  <cp:lastPrinted>2022-01-24T16:51:00Z</cp:lastPrinted>
  <dcterms:modified xsi:type="dcterms:W3CDTF">2022-02-1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