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40" w:hanging="0"/>
        <w:rPr>
          <w:sz w:val="24"/>
          <w:szCs w:val="24"/>
          <w:lang w:val="uk-UA" w:eastAsia="uk-UA"/>
        </w:rPr>
      </w:pPr>
      <w:r>
        <w:rPr>
          <w:sz w:val="24"/>
          <w:szCs w:val="24"/>
          <w:lang w:val="uk-UA" w:eastAsia="uk-UA"/>
        </w:rPr>
      </w:r>
    </w:p>
    <w:p>
      <w:pPr>
        <w:pStyle w:val="Normal"/>
        <w:autoSpaceDE w:val="false"/>
        <w:ind w:left="11340" w:hanging="0"/>
        <w:rPr>
          <w:sz w:val="24"/>
          <w:szCs w:val="24"/>
          <w:lang w:val="uk-UA" w:eastAsia="uk-UA"/>
        </w:rPr>
      </w:pPr>
      <w:r>
        <w:rPr>
          <w:sz w:val="24"/>
          <w:szCs w:val="24"/>
          <w:lang w:val="uk-UA" w:eastAsia="uk-UA"/>
        </w:rPr>
      </w:r>
    </w:p>
    <w:p>
      <w:pPr>
        <w:pStyle w:val="Normal"/>
        <w:autoSpaceDE w:val="false"/>
        <w:ind w:left="8505" w:hanging="0"/>
        <w:jc w:val="center"/>
        <w:rPr>
          <w:sz w:val="24"/>
          <w:szCs w:val="24"/>
          <w:lang w:val="uk-UA" w:eastAsia="uk-UA"/>
        </w:rPr>
      </w:pPr>
      <w:r>
        <w:rPr>
          <w:sz w:val="24"/>
          <w:szCs w:val="24"/>
          <w:lang w:val="uk-UA" w:eastAsia="uk-UA"/>
        </w:rPr>
      </w:r>
    </w:p>
    <w:p>
      <w:pPr>
        <w:pStyle w:val="Normal"/>
        <w:autoSpaceDE w:val="false"/>
        <w:ind w:left="7938" w:hanging="0"/>
        <w:jc w:val="center"/>
        <w:rPr>
          <w:sz w:val="24"/>
          <w:szCs w:val="24"/>
          <w:lang w:val="uk-UA" w:eastAsia="uk-UA"/>
        </w:rPr>
      </w:pPr>
      <w:r>
        <w:rPr>
          <w:sz w:val="24"/>
          <w:szCs w:val="24"/>
          <w:lang w:val="uk-UA" w:eastAsia="uk-UA"/>
        </w:rPr>
        <w:t>Додаток</w:t>
      </w:r>
    </w:p>
    <w:p>
      <w:pPr>
        <w:pStyle w:val="Normal"/>
        <w:autoSpaceDE w:val="false"/>
        <w:ind w:left="7938" w:hanging="0"/>
        <w:jc w:val="center"/>
        <w:rPr/>
      </w:pPr>
      <w:r>
        <w:rPr>
          <w:sz w:val="24"/>
          <w:szCs w:val="24"/>
          <w:lang w:val="uk-UA" w:eastAsia="uk-UA"/>
        </w:rPr>
        <w:t xml:space="preserve">до рішення Ради національної безпеки і оборони України </w:t>
        <w:br/>
        <w:t xml:space="preserve">від 12 лютого 2023 року ''Про застосування персональних спеціальних економічних та інших обмежувальних </w:t>
        <w:br/>
        <w:t xml:space="preserve">заходів (санкцій)'', </w:t>
      </w:r>
      <w:r>
        <w:rPr>
          <w:rFonts w:eastAsia="Times New Roman"/>
          <w:bCs/>
          <w:sz w:val="24"/>
          <w:szCs w:val="24"/>
          <w:lang w:eastAsia="ru-RU"/>
        </w:rPr>
        <w:t>введеного в дію Указом Президента України</w:t>
      </w:r>
    </w:p>
    <w:p>
      <w:pPr>
        <w:pStyle w:val="Normal"/>
        <w:autoSpaceDE w:val="false"/>
        <w:ind w:left="8080" w:hanging="0"/>
        <w:jc w:val="center"/>
        <w:rPr>
          <w:rFonts w:eastAsia="Times New Roman"/>
          <w:sz w:val="24"/>
          <w:szCs w:val="24"/>
          <w:lang w:val="uk-UA" w:eastAsia="uk-UA"/>
        </w:rPr>
      </w:pPr>
      <w:r>
        <w:rPr>
          <w:rFonts w:eastAsia="Times New Roman"/>
          <w:bCs/>
          <w:sz w:val="24"/>
          <w:szCs w:val="24"/>
          <w:lang w:eastAsia="ru-RU"/>
        </w:rPr>
        <w:t>від</w:t>
      </w:r>
      <w:r>
        <w:rPr>
          <w:rFonts w:eastAsia="Times New Roman"/>
          <w:bCs/>
          <w:sz w:val="24"/>
          <w:szCs w:val="24"/>
          <w:lang w:val="uk-UA" w:eastAsia="ru-RU"/>
        </w:rPr>
        <w:t xml:space="preserve"> 12 лютого 2023 року № 75/2023</w:t>
      </w:r>
    </w:p>
    <w:p>
      <w:pPr>
        <w:pStyle w:val="Normal"/>
        <w:autoSpaceDE w:val="false"/>
        <w:ind w:left="8505" w:hanging="0"/>
        <w:jc w:val="center"/>
        <w:rPr>
          <w:rFonts w:eastAsia="Times New Roman"/>
          <w:sz w:val="24"/>
          <w:szCs w:val="24"/>
          <w:lang w:val="uk-UA" w:eastAsia="uk-UA"/>
        </w:rPr>
      </w:pPr>
      <w:r>
        <w:rPr>
          <w:rFonts w:eastAsia="Times New Roman"/>
          <w:sz w:val="24"/>
          <w:szCs w:val="24"/>
          <w:lang w:val="uk-UA" w:eastAsia="uk-UA"/>
        </w:rPr>
      </w:r>
    </w:p>
    <w:p>
      <w:pPr>
        <w:pStyle w:val="Normal"/>
        <w:autoSpaceDE w:val="false"/>
        <w:ind w:hanging="0"/>
        <w:jc w:val="center"/>
        <w:rPr>
          <w:sz w:val="24"/>
          <w:szCs w:val="24"/>
          <w:lang w:val="uk-UA" w:eastAsia="uk-UA"/>
        </w:rPr>
      </w:pPr>
      <w:r>
        <w:rPr>
          <w:sz w:val="24"/>
          <w:szCs w:val="24"/>
          <w:lang w:val="uk-UA" w:eastAsia="uk-UA"/>
        </w:rPr>
      </w:r>
    </w:p>
    <w:p>
      <w:pPr>
        <w:pStyle w:val="Normal"/>
        <w:autoSpaceDE w:val="false"/>
        <w:ind w:hanging="0"/>
        <w:jc w:val="center"/>
        <w:rPr>
          <w:sz w:val="24"/>
          <w:szCs w:val="24"/>
          <w:lang w:val="uk-UA" w:eastAsia="uk-UA"/>
        </w:rPr>
      </w:pPr>
      <w:r>
        <w:rPr>
          <w:sz w:val="24"/>
          <w:szCs w:val="24"/>
          <w:lang w:val="uk-UA" w:eastAsia="uk-UA"/>
        </w:rPr>
      </w:r>
    </w:p>
    <w:p>
      <w:pPr>
        <w:pStyle w:val="Normal"/>
        <w:autoSpaceDE w:val="false"/>
        <w:ind w:hanging="0"/>
        <w:jc w:val="center"/>
        <w:rPr>
          <w:sz w:val="24"/>
          <w:szCs w:val="24"/>
          <w:lang w:val="uk-UA" w:eastAsia="uk-UA"/>
        </w:rPr>
      </w:pPr>
      <w:r>
        <w:rPr>
          <w:sz w:val="24"/>
          <w:szCs w:val="24"/>
          <w:lang w:val="uk-UA" w:eastAsia="uk-UA"/>
        </w:rPr>
        <w:t>ФІЗИЧНІ ОСОБИ,</w:t>
      </w:r>
    </w:p>
    <w:p>
      <w:pPr>
        <w:pStyle w:val="Normal"/>
        <w:ind w:hanging="0"/>
        <w:jc w:val="center"/>
        <w:rPr>
          <w:sz w:val="24"/>
          <w:szCs w:val="24"/>
          <w:lang w:val="uk-UA" w:eastAsia="uk-UA"/>
        </w:rPr>
      </w:pPr>
      <w:r>
        <w:rPr>
          <w:sz w:val="24"/>
          <w:szCs w:val="24"/>
          <w:lang w:val="uk-UA" w:eastAsia="uk-UA"/>
        </w:rPr>
        <w:t>до яких застосовуються персональні спеціальні економічні та інші обмежувальні заходи (санкції)</w:t>
      </w:r>
    </w:p>
    <w:p>
      <w:pPr>
        <w:pStyle w:val="Normal"/>
        <w:rPr>
          <w:sz w:val="24"/>
          <w:szCs w:val="24"/>
          <w:lang w:val="uk-UA" w:eastAsia="uk-UA"/>
        </w:rPr>
      </w:pPr>
      <w:r>
        <w:rPr>
          <w:sz w:val="24"/>
          <w:szCs w:val="24"/>
          <w:lang w:val="uk-UA" w:eastAsia="uk-UA"/>
        </w:rPr>
      </w:r>
    </w:p>
    <w:tbl>
      <w:tblPr>
        <w:tblW w:w="14860" w:type="dxa"/>
        <w:jc w:val="left"/>
        <w:tblInd w:w="-118" w:type="dxa"/>
        <w:tblLayout w:type="fixed"/>
        <w:tblCellMar>
          <w:top w:w="0" w:type="dxa"/>
          <w:left w:w="108" w:type="dxa"/>
          <w:bottom w:w="0" w:type="dxa"/>
          <w:right w:w="108" w:type="dxa"/>
        </w:tblCellMar>
      </w:tblPr>
      <w:tblGrid>
        <w:gridCol w:w="821"/>
        <w:gridCol w:w="4967"/>
        <w:gridCol w:w="6804"/>
        <w:gridCol w:w="2268"/>
      </w:tblGrid>
      <w:tr>
        <w:trPr>
          <w:tblHeader w:val="true"/>
          <w:trHeight w:val="23" w:hRule="atLeast"/>
        </w:trPr>
        <w:tc>
          <w:tcPr>
            <w:tcW w:w="821"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з/п</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left="31" w:hanging="31"/>
              <w:jc w:val="center"/>
              <w:rPr>
                <w:rFonts w:ascii="Times New Roman" w:hAnsi="Times New Roman" w:cs="Times New Roman"/>
                <w:sz w:val="24"/>
                <w:szCs w:val="24"/>
              </w:rPr>
            </w:pPr>
            <w:r>
              <w:rPr>
                <w:rFonts w:cs="Times New Roman" w:ascii="Times New Roman" w:hAnsi="Times New Roman"/>
                <w:bCs/>
                <w:color w:val="000000"/>
                <w:sz w:val="24"/>
                <w:szCs w:val="24"/>
              </w:rPr>
              <w:t>Прізвище, ім'я, по батькові, ідентифікаційні дані (дата народження, громадянство), посада/професійна діяльність</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обмежувального заходу</w:t>
            </w:r>
          </w:p>
          <w:p>
            <w:pPr>
              <w:pStyle w:val="Normal"/>
              <w:jc w:val="center"/>
              <w:rPr/>
            </w:pPr>
            <w:r>
              <w:rPr>
                <w:sz w:val="24"/>
                <w:szCs w:val="24"/>
              </w:rPr>
              <w:t>(відповідно до Закону України ''Про санкції'')</w:t>
            </w:r>
          </w:p>
        </w:tc>
        <w:tc>
          <w:tcPr>
            <w:tcW w:w="2268"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sz w:val="24"/>
                <w:szCs w:val="24"/>
              </w:rPr>
              <w:t xml:space="preserve">Строк </w:t>
              <w:br/>
              <w:t>застосування</w:t>
            </w:r>
          </w:p>
        </w:tc>
      </w:tr>
      <w:tr>
        <w:trPr>
          <w:trHeight w:val="23" w:hRule="atLeast"/>
        </w:trPr>
        <w:tc>
          <w:tcPr>
            <w:tcW w:w="821" w:type="dxa"/>
            <w:tcBorders>
              <w:top w:val="single" w:sz="4" w:space="0" w:color="000000"/>
            </w:tcBorders>
          </w:tcPr>
          <w:p>
            <w:pPr>
              <w:pStyle w:val="Style18"/>
              <w:numPr>
                <w:ilvl w:val="0"/>
                <w:numId w:val="1"/>
              </w:numPr>
              <w:snapToGrid w:val="false"/>
              <w:spacing w:before="12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op w:val="single" w:sz="4" w:space="0" w:color="000000"/>
            </w:tcBorders>
          </w:tcPr>
          <w:p>
            <w:pPr>
              <w:pStyle w:val="Normal"/>
              <w:spacing w:before="120" w:after="120"/>
              <w:ind w:hanging="0"/>
              <w:jc w:val="left"/>
              <w:rPr>
                <w:sz w:val="24"/>
                <w:szCs w:val="24"/>
                <w:lang w:val="uk-UA"/>
              </w:rPr>
            </w:pPr>
            <w:r>
              <w:rPr>
                <w:sz w:val="24"/>
                <w:szCs w:val="24"/>
                <w:lang w:val="uk-UA"/>
              </w:rPr>
              <w:t>Бричева Лариса Ігорівна (Брычева Лариса Игоревна, Brycheva Larisa), 26.05.1957 р.н., громадянка Російської Федерації.</w:t>
            </w:r>
          </w:p>
        </w:tc>
        <w:tc>
          <w:tcPr>
            <w:tcW w:w="6804" w:type="dxa"/>
            <w:tcBorders>
              <w:top w:val="single" w:sz="4" w:space="0" w:color="000000"/>
            </w:tcBorders>
            <w:vAlign w:val="center"/>
          </w:tcPr>
          <w:p>
            <w:pPr>
              <w:pStyle w:val="Normal"/>
              <w:spacing w:before="120" w:after="120"/>
              <w:ind w:hanging="0"/>
              <w:jc w:val="left"/>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r>
          </w:p>
        </w:tc>
        <w:tc>
          <w:tcPr>
            <w:tcW w:w="2268" w:type="dxa"/>
            <w:tcBorders>
              <w:top w:val="single" w:sz="4" w:space="0" w:color="000000"/>
            </w:tcBorders>
          </w:tcPr>
          <w:p>
            <w:pPr>
              <w:pStyle w:val="Normal"/>
              <w:spacing w:before="12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Боровков Ігор Володимирович (Боровков Игорь Владимирович, Borovkov Igor), 30.07.1954 р.н., громадянин Російської Федерації.</w:t>
            </w:r>
          </w:p>
        </w:tc>
        <w:tc>
          <w:tcPr>
            <w:tcW w:w="6804" w:type="dxa"/>
            <w:tcBorders/>
            <w:vAlign w:val="center"/>
          </w:tcPr>
          <w:p>
            <w:pPr>
              <w:pStyle w:val="Normal"/>
              <w:spacing w:before="0" w:after="120"/>
              <w:ind w:hanging="0"/>
              <w:jc w:val="left"/>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Ушаков Юрій Вікторович (Ушаков Юрий Викторович, Ushakov Iurii), 13.03.1947 р.н., громадянин Російської Федерації.</w:t>
            </w:r>
          </w:p>
        </w:tc>
        <w:tc>
          <w:tcPr>
            <w:tcW w:w="6804" w:type="dxa"/>
            <w:tcBorders/>
            <w:vAlign w:val="center"/>
          </w:tcPr>
          <w:p>
            <w:pPr>
              <w:pStyle w:val="Normal"/>
              <w:spacing w:before="0" w:after="120"/>
              <w:ind w:hanging="0"/>
              <w:jc w:val="left"/>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pPr>
            <w:r>
              <w:rPr>
                <w:sz w:val="24"/>
                <w:szCs w:val="24"/>
                <w:lang w:val="uk-UA"/>
              </w:rPr>
              <w:t xml:space="preserve">Каменських Іван Михайлович (Каменских Иван Михайлович, Kamenskikh Ivan), </w:t>
              <w:br/>
              <w:t>03.02.1946 р.н., громадянин Російської Федерації.</w:t>
            </w:r>
          </w:p>
        </w:tc>
        <w:tc>
          <w:tcPr>
            <w:tcW w:w="6804" w:type="dxa"/>
            <w:tcBorders/>
            <w:vAlign w:val="center"/>
          </w:tcPr>
          <w:p>
            <w:pPr>
              <w:pStyle w:val="Normal"/>
              <w:spacing w:lineRule="auto" w:line="232" w:before="0" w:after="120"/>
              <w:ind w:hanging="0"/>
              <w:jc w:val="left"/>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Шубін Олег Нікандрович (Шубин Олег Никандрович, Shubin Oleg), 14.02.1959 р.н., громадянин Російської Федерації.</w:t>
            </w:r>
          </w:p>
        </w:tc>
        <w:tc>
          <w:tcPr>
            <w:tcW w:w="6804" w:type="dxa"/>
            <w:tcBorders/>
            <w:vAlign w:val="center"/>
          </w:tcPr>
          <w:p>
            <w:pPr>
              <w:pStyle w:val="Normal"/>
              <w:spacing w:lineRule="auto" w:line="232" w:before="0" w:after="120"/>
              <w:ind w:hanging="0"/>
              <w:jc w:val="left"/>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Денисов Костянтин Іванович (Денисов Константин Иванович, Denisov Konstantin), 25.04.1960 р.н., громадянин Російської Федерації.</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Крюков Олег Васильович (Крюков Олег Васильевич, Kriukov Oleg), 18.03.1954 р.н., громадянин Російської Федерації.</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pPr>
            <w:r>
              <w:rPr>
                <w:sz w:val="24"/>
                <w:szCs w:val="24"/>
                <w:lang w:val="uk-UA"/>
              </w:rPr>
              <w:t>Новиков Сергій Геннадійович (Новиков Сергей Геннадьевич, Novikov Sergei), 20.02.196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0307282158.</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Обозов Сергій Олександрович (Обозов Сергей Александрович, Obozov Sergei), 18.09.196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26300588623.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Оленін Юрій Олександрович (Оленин Юрий Александрович, Olenin Iurii), 13.11.195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83800439742.</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Ребров Ілля Васильович (Ребров Илья Васильевич, Rebrov Ilia), 10.10.197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2572715948.</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pPr>
            <w:r>
              <w:rPr>
                <w:sz w:val="24"/>
                <w:szCs w:val="24"/>
                <w:lang w:val="uk-UA"/>
              </w:rPr>
              <w:t xml:space="preserve">Рукша В'ячеслав Володимирович (Рукша Вячеслав Владимирович, Ruksha Viacheslav), 17.02.195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417685630.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Спаський Микола Миколайович (Спасский Николай Николаевич, Spasskii Nikolai), 10.08.1961 р.н., громадянин Російської Федерації.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Яковлєв Юрій Володимирович (Яковлев Юрий Владимирович, Iakovlev Iurii), 29.04.1952 р.н., громадянин Російської Федерації.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Барабанов Олег Станіславович (Барабанов Олег Станиславович, Barabanov Oleg), 17.12.197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112581583.</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Корогодін Владислав Ігорьович (Корогодин Владислав Игоревич, Korogodin Vladislav), 25.10.196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609325770.</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Соломон Микола Йосипович (Соломон Николай Иосифович, Solomon Nikolai), 03.01.197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4308995494.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Шутиков Олександр Вікторович (Шутиков Александр Викторович, Shutikov Aleksandr), 29.01.196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43909165462.</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Нікіпєлова Наталія Володимирівна (Никипелова Наталья Владимировна, Nikipelova Natalia), 17.11.1963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73101111810.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Комаров Кирило Борисович (Комаров Кирилл Борисович, Komarov Kirill), 29.12.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506548638.</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pPr>
            <w:r>
              <w:rPr>
                <w:sz w:val="24"/>
                <w:szCs w:val="24"/>
                <w:lang w:val="uk-UA"/>
              </w:rPr>
              <w:t xml:space="preserve">Бутко Андрій Борисович (Бутко Андрей Борисович, Butko Andrei), 13.10.197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0902570853.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Ужакіна Юлія Борисівна (Ужакина Юлия Борисовна, Uzhakina Iuliia), 16.09.1972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383773964.</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Обрубов Ігор Михайлович (Обрубов Игорь Михайлович, Obrubov Igor), 22.05.196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4803445421.</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Кашлєв Сергій Петрович (Кашлев Сергей Петрович, Kashlev Sergei), 23.02.196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400222097.</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Вергазов Костянтин Юрійович (Вергазов Константин Юрьевич, Vergazov Konstantin), 20.12.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41076388218.</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Бенгерт Олександр Олександрович (Бенгерт Александр Александрович, Bengert Aleksandr), 08.10.198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19017069102.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Демаш Юрій Анатолійович (Демаш Юрий Анатольевич, Demash Iurii), 15.11.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209097875.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Грішин Олексій Олександрович (Гришин Алексей Александрович, Grishin Aleksei), 19.12.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3001787567.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Селезнєв Євген Миколайович (Селезнев Евгений Николаевич, Seleznev Evgenii), 25.01.198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50139092923.</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Тузов Олександр Олександрович (Тузов Александр Александрович, Tuzov Aleksandr), 09.04.197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02502375054.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pPr>
            <w:r>
              <w:rPr>
                <w:sz w:val="24"/>
                <w:szCs w:val="24"/>
                <w:lang w:val="uk-UA"/>
              </w:rPr>
              <w:t xml:space="preserve">Зайцев Павло Олександрович (Зайцев Павел Александрович, Zaitsev Pavel), </w:t>
              <w:br/>
              <w:t xml:space="preserve">08.05.198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4805424758.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Красильников Анатолій Віталійович (Красильников Анатолий Витальевич, Krasilnikov Anatolii), 13.04.195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4600434466.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Кононов Олег Євгенович (Кононов Олег Евгеньевич, Kononov Oleg), 14.02.197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02506194098.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Селін Олексій Володимирович (Селин Алексей Владимирович, Selin Aleksei), 09.03.198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370194750.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Желєзнов Михайло Євгенович (Железнов Михаил Евгеньевич, Zheleznov Mikhail), 15.06.195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42302168174.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Костюков Валентин Юхимович (Костюков Валентин Ефимович, Kostiukov Valentin), 12.08.194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26054602880.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Суслов Дмитро Валерійович (Суслов Дмитрий Валерьевич, Suslov Dmitrii), 09.06.197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25400489261.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Рум'янцев Андрій Вадимович (Румянцев Андрей Вадимович, Rumiantsev Andrei), 18.07.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25406058631.</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Бєлобров Владислав Володимирович (Белобров Владислав Владимирович, Belobrov Vladislav), 16.06.197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40503063001.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Євсєєв Олександр Георгійович (Евсеев Александр Георгиевич, Evseev Aleksandr), 27.07.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41076389660.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Ігін Ігор Михайлович (Игин Игорь Михайлович, Igin Igor), 15.03.196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31500411052.</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Карчаа Ренат Іванович (Карчаа Ренат Иванович, Kаrchaa Renat), 17.07.1966 р.н., громадянин Російської Федерації.</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Байдаров Сергій Юрійович (Байдаров Сергей Юрьевич, Baidarov Sergei), 14.06.195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83800860936.</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Жамілов Сергій Альбертович (Жамилов Сергей Альбертович, Zhamilov Sergei), 05.09.197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2402489100.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Старовойтенко Едуард Юрійович (Старовойтенко Эдуард Юрьевич, Starovoitenko Eduard), 11.07.197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80807898007.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Лапшин Артем Петрович (Лапшин Артем Петрович, Lapshin Artem), 16.06.198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811899708.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Єрмаков Олексій Сергійович (Ермаков Алексей Сергеевич, Ermakov Aleksei), 19.05.198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25405320830.</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Богоявленський Станіслав Леонідович (Богоявленский Станислав Леонидович, Bogoiavlenskii Stanislav), 09.07.196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83802841512.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Сорокін Андрій Іванович (Сорокин Андрей Иванович, Sorokin Andrei), 28.02.196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414037173.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Кушнарьов Максим Сергійович (Кушнарёв Максим Сергеевич, Kushnarev Maksim), 21.07.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4399390736.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Колупаєв Дмитро Никифорович (Колупаев Дмитрий Никифорович, Kolupaev Dmitrii), 09.08.196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42202319687.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Сілантьєв Микола Миколайович (Силантьев Николай Николаевич, Silantev Nikolai), 14.04.195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41300955985.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Хмєлєва Лариса Юріївна (Хмелева Лариса Юрьевна, Khmeleva Larisa), 01.01.1965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6402156130.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Лужецький Олексій Володимирович (Лужецкий Алексей Владимирович, Luzhetskii Aleksei), 09.09.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12309761263.</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Буданов Володимир Степанович (Буданов Владимир Степанович, Budanov Vladimir), 17.07.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0402378653.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Локшин Олександр Маркович (Локшин Александр Маркович, Lokshin Aleksandr), 11.10.195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027610836.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Зотєєва Анастасія Геннадіївна (Зотеева Анастасия Геннадьевна, Zoteeva Anastasiia), 29.01.1970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819476103.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Сальков Євген Олександрович (Сальков Евгений Александрович, Salkov Evgenii), 16.09.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50109413471.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Верховцев Володимир Миколайович (Верховцев Владимир Николаевич, Verkhovtsev Vladimir), 27.01.195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973529928.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pPr>
            <w:r>
              <w:rPr>
                <w:sz w:val="24"/>
                <w:szCs w:val="24"/>
                <w:lang w:val="uk-UA"/>
              </w:rPr>
              <w:t xml:space="preserve">Гладишев Андрій Володимирович (Гладышев Андрей Владимирович, Gladyshev Andrei), 29.07.198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53101214710.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Данилейко Володимир Васильович (Данилейко Владимир Васильевич, Danileiko Vladimir), 01.03.195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4210625017.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Кисельов Іван Олександрович (Киселёв Иван Александрович, Kiselev Ivan), 25.09.197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53001313500.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Леонтьєв Олександр Вікторович (Леонтьев Александр Викторович, Leontev Aleksandr), 16.01.198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53006457336.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Шутов Андрій Миколайович (Шутов Андрей Николаевич, Shutov Andrei), 01.03.197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081406680328.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Ситников Олександр Вікторович (Ситников Александр Викторович, Sitnikov Aleksandr), 23.08.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20527777357.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Єфремов Олексій Васильович (Ефремов Алексей Васильевич, Efremov Aleksei), 17.10.197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53005190707.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Діденко Юрій Андрійович (Диденко Юрий Андреевич, Didenko Iurii), 27.04.195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53001064998.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Незамаєв Сергій Володимирович (Незамаев Сергей Владимирович, Nezamaev Sergei), 25.08.195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506236803.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Петров Сергій Володимирович (Петров Сергей Владимирович, Petrov Sergei), 10.03.195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43912811370.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Голіней Андрій Іванович (Голиней Андрей Иванович, Golinei Andrei), 17.09.197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616429515.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Марков Юрій Михайлович (Марков Юрий Михайлович, Markov Iurii), 25.01.196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43910639572.</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Лосенко Михайло Васильович (Лосенко Михаил Васильевич, Losenko Mikhail), 01.10.195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72400445560.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Топчиян Рубен Мігружанович (Топчиян Рубен Мигружанович, Topchiian Ruben), 03.05.196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104871260.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Джангобєгов Віктор Володимирович (Джангобегов Виктор Владимирович, Dzhangobegov Viktor), 04.10.195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7400637739.</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Байков Ігор Альбертович (Байков Игорь Альбертович, Baikov Igor), 06.05.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52801104679.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Горяєва Тетяна Валеріївна (Горяева Татьяна Валерьевна, Goriaeva Tatiana), 26.03.1971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3505811384.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Проскурін Андрій Геннадійович (Проскурин Андрей Геннадьевич, Proskurin Andrei), 26.01.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46511509449.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Смирнов Олександр Олександрoвич (Смирнов Александр Александрович, Smirnov Aleksandr), 12.05.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1003545801.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Туранцев Олег Юрійович (Туранцев Олег Юрьевич, Turancev Oleg), 27.05.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402166916.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Санакоєв Едуард Віталійович (Санакоев Эдуард Витальевич, Sanakoev Eduard), 02.02.198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51500470748.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Краєв Олег Юрійович (Краев Олег Юрьевич, Kraev Oleg), 10.12.196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70302365099.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Звєрев Дмитро Леонідович (Зверев Дмитрий Леонидович, Zverev Dmitrii), 30.08.196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26200029276.</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pPr>
            <w:r>
              <w:rPr>
                <w:sz w:val="24"/>
                <w:szCs w:val="24"/>
                <w:lang w:val="uk-UA"/>
              </w:rPr>
              <w:t xml:space="preserve">Карцев Олександр Леонідович (Карцев Александр Леонидович, Kartsev Aleksandr), 18.11.197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402473547.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lineRule="auto" w:line="232" w:before="0" w:after="120"/>
              <w:ind w:hanging="0"/>
              <w:jc w:val="left"/>
              <w:rPr>
                <w:sz w:val="24"/>
                <w:szCs w:val="24"/>
                <w:lang w:val="uk-UA"/>
              </w:rPr>
            </w:pPr>
            <w:r>
              <w:rPr>
                <w:sz w:val="24"/>
                <w:szCs w:val="24"/>
                <w:lang w:val="uk-UA"/>
              </w:rPr>
              <w:t xml:space="preserve">Сухотіна Ксенія Анатоліївна (Сухотина Ксения Анатольевна, Sukhotina Kseniia), 22.06.1971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749356385.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pPr>
            <w:r>
              <w:rPr>
                <w:sz w:val="24"/>
                <w:szCs w:val="24"/>
                <w:lang w:val="uk-UA"/>
              </w:rPr>
              <w:t xml:space="preserve">Селезньов Юрій Миколайович (Селезнёв Юрий Николаевич, Seleznev Iurii), </w:t>
              <w:br/>
              <w:t>12.05.195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72400147066.</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Павелонець Олександр Павлович (Павелонец Александр Павлович, Pavelonets Aleksandr), 02.09.195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2900622450.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Котов Сергій Олексійович (Котов Сергей Алексеевич, Kotov Sergei), 29.04.196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02436293566.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pPr>
            <w:r>
              <w:rPr>
                <w:sz w:val="24"/>
                <w:szCs w:val="24"/>
                <w:lang w:val="uk-UA"/>
              </w:rPr>
              <w:t xml:space="preserve">Філімонов Сергій Васильович (Филимонов Сергей Васильевич, Filimonov Sergei), 22.08.195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45303635923.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Вергізаєв Ілля Олександрович (Вергизаев Илья Александрович, Vergizaev Ilia), 16.06.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729379680.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Нікіпєлов Андрій Володимирович (Никипелов Андрей Владимирович, Nikipelov Andrei), 07.03.1968 р.н., громадянин Російської Федерації.</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Котов Ігор Володимирович (Котов Игорь Владимирович, Kotov Igor), 16.10.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20505890060.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pPr>
            <w:r>
              <w:rPr>
                <w:sz w:val="24"/>
                <w:szCs w:val="24"/>
                <w:lang w:val="uk-UA"/>
              </w:rPr>
              <w:t xml:space="preserve">Разін Володимир Петрович (Разин Владимир Петрович, Razin Vladimir), 12.10.195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5304125237.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Кулєшов Сергій Анатолійович (Кулешов Сергей Анатольевич, Kuleshov Sergei), 24.01.197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139804251.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Черепанов Олександр Андрійович (Черепанов Александр Андреевич, Cherepanov Aleksandr), 26.07.198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2941334973.</w:t>
            </w:r>
          </w:p>
        </w:tc>
        <w:tc>
          <w:tcPr>
            <w:tcW w:w="6804" w:type="dxa"/>
            <w:tcBorders/>
            <w:vAlign w:val="center"/>
          </w:tcPr>
          <w:p>
            <w:pPr>
              <w:pStyle w:val="Normal"/>
              <w:spacing w:lineRule="auto" w:line="232" w:before="0" w:after="120"/>
              <w:ind w:hanging="0"/>
              <w:jc w:val="left"/>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Бурцев Ігор Юрійович (Бурцев Игорь Юрьевич, Burtsev Igor), 06.05.196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21700454319.</w:t>
            </w:r>
          </w:p>
        </w:tc>
        <w:tc>
          <w:tcPr>
            <w:tcW w:w="6804" w:type="dxa"/>
            <w:tcBorders/>
            <w:vAlign w:val="center"/>
          </w:tcPr>
          <w:p>
            <w:pPr>
              <w:pStyle w:val="Normal"/>
              <w:spacing w:before="0" w:after="120"/>
              <w:ind w:hanging="0"/>
              <w:jc w:val="left"/>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Орлов Віктор Валерійович (Орлов Виктор Валерьевич, Orlov Viktor), 24.10.198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613807820.</w:t>
            </w:r>
          </w:p>
        </w:tc>
        <w:tc>
          <w:tcPr>
            <w:tcW w:w="6804" w:type="dxa"/>
            <w:tcBorders/>
            <w:vAlign w:val="center"/>
          </w:tcPr>
          <w:p>
            <w:pPr>
              <w:pStyle w:val="Normal"/>
              <w:spacing w:before="0" w:after="120"/>
              <w:ind w:hanging="0"/>
              <w:jc w:val="left"/>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lineRule="auto" w:line="232" w:before="0" w:after="120"/>
              <w:ind w:hanging="0"/>
              <w:jc w:val="left"/>
              <w:rPr>
                <w:sz w:val="24"/>
                <w:szCs w:val="24"/>
                <w:lang w:val="uk-UA"/>
              </w:rPr>
            </w:pPr>
            <w:r>
              <w:rPr>
                <w:sz w:val="24"/>
                <w:szCs w:val="24"/>
                <w:lang w:val="uk-UA"/>
              </w:rPr>
              <w:t>Біткін Сергій Юрійович (Биткин Сергей Юрьевич, Bitkin Sergei), 05.04.197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502876005.</w:t>
            </w:r>
          </w:p>
        </w:tc>
        <w:tc>
          <w:tcPr>
            <w:tcW w:w="6804" w:type="dxa"/>
            <w:tcBorders/>
            <w:vAlign w:val="center"/>
          </w:tcPr>
          <w:p>
            <w:pPr>
              <w:pStyle w:val="Normal"/>
              <w:spacing w:before="0" w:after="120"/>
              <w:ind w:hanging="0"/>
              <w:jc w:val="left"/>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Єгоров Олександр Георгійович (Егоров Александр Георгиевич, Egorov Aleksandr), 02.09.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11600179138.</w:t>
            </w:r>
          </w:p>
        </w:tc>
        <w:tc>
          <w:tcPr>
            <w:tcW w:w="6804" w:type="dxa"/>
            <w:tcBorders/>
            <w:vAlign w:val="center"/>
          </w:tcPr>
          <w:p>
            <w:pPr>
              <w:pStyle w:val="Normal"/>
              <w:spacing w:before="0" w:after="120"/>
              <w:ind w:hanging="0"/>
              <w:jc w:val="left"/>
              <w:rPr>
                <w:rFonts w:eastAsia="Times New Roman"/>
                <w:sz w:val="24"/>
                <w:szCs w:val="24"/>
                <w:lang w:val="uk-UA"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before="0" w:after="120"/>
              <w:ind w:hanging="0"/>
              <w:jc w:val="left"/>
              <w:rPr/>
            </w:pPr>
            <w:r>
              <w:rPr>
                <w:rFonts w:eastAsia="Times New Roman"/>
                <w:sz w:val="24"/>
                <w:szCs w:val="24"/>
                <w:lang w:val="uk-UA" w:eastAsia="ru-RU"/>
              </w:rPr>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Пакерманов Євген Маркович (Пакерманов Евгений Маркович, Pakermanov Evgenii), 16.07.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6301000031.</w:t>
            </w:r>
          </w:p>
        </w:tc>
        <w:tc>
          <w:tcPr>
            <w:tcW w:w="6804" w:type="dxa"/>
            <w:tcBorders/>
            <w:vAlign w:val="center"/>
          </w:tcPr>
          <w:p>
            <w:pPr>
              <w:pStyle w:val="Normal"/>
              <w:spacing w:before="0" w:after="120"/>
              <w:ind w:hanging="0"/>
              <w:jc w:val="left"/>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Рижков Веніамін Васильович (Рыжков Вениамин Васильевич, Ryzhkov Veniamin), 20.04.195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106769822.</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Зорін Сергій Володимирович (Зорин Сергей Владимирович, Zorin Sergei), 21.09.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44804376189.</w:t>
            </w:r>
          </w:p>
        </w:tc>
        <w:tc>
          <w:tcPr>
            <w:tcW w:w="6804" w:type="dxa"/>
            <w:tcBorders/>
            <w:vAlign w:val="center"/>
          </w:tcPr>
          <w:p>
            <w:pPr>
              <w:pStyle w:val="Normal"/>
              <w:spacing w:before="0" w:after="120"/>
              <w:ind w:hanging="0"/>
              <w:jc w:val="left"/>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Габерлінг Андрій Володимирович (Габерлинг Андрей Владимирович, Gaberling Andrei), 30.12.198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43906554855.</w:t>
            </w:r>
          </w:p>
        </w:tc>
        <w:tc>
          <w:tcPr>
            <w:tcW w:w="6804" w:type="dxa"/>
            <w:tcBorders/>
            <w:vAlign w:val="center"/>
          </w:tcPr>
          <w:p>
            <w:pPr>
              <w:pStyle w:val="Normal"/>
              <w:spacing w:before="0" w:after="120"/>
              <w:ind w:hanging="0"/>
              <w:jc w:val="left"/>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Дмитриков Олександр Сергійович (Дмитриков Александр Сергеевич, Dmitrikov Aleksandr), 26.08.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91150970434.</w:t>
            </w:r>
          </w:p>
        </w:tc>
        <w:tc>
          <w:tcPr>
            <w:tcW w:w="6804" w:type="dxa"/>
            <w:tcBorders/>
            <w:vAlign w:val="center"/>
          </w:tcPr>
          <w:p>
            <w:pPr>
              <w:pStyle w:val="Normal"/>
              <w:spacing w:before="0" w:after="120"/>
              <w:ind w:hanging="0"/>
              <w:jc w:val="left"/>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Дрємучев Олексій Вікторович (Дремучев Алексей Викторович, Dremuchev Aleksei), 18.11.198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61203337760.</w:t>
            </w:r>
          </w:p>
        </w:tc>
        <w:tc>
          <w:tcPr>
            <w:tcW w:w="6804" w:type="dxa"/>
            <w:tcBorders/>
            <w:vAlign w:val="center"/>
          </w:tcPr>
          <w:p>
            <w:pPr>
              <w:pStyle w:val="Normal"/>
              <w:spacing w:before="0" w:after="120"/>
              <w:ind w:hanging="0"/>
              <w:jc w:val="left"/>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Черкасов Михайло Вікторович (Черкасов Михаил Викторович, Cherkasov Mikhail), 21.04.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30507185211.</w:t>
            </w:r>
          </w:p>
        </w:tc>
        <w:tc>
          <w:tcPr>
            <w:tcW w:w="6804" w:type="dxa"/>
            <w:tcBorders/>
            <w:vAlign w:val="center"/>
          </w:tcPr>
          <w:p>
            <w:pPr>
              <w:pStyle w:val="Normal"/>
              <w:spacing w:before="0" w:after="120"/>
              <w:ind w:hanging="0"/>
              <w:jc w:val="left"/>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pPr>
            <w:r>
              <w:rPr>
                <w:sz w:val="24"/>
                <w:szCs w:val="24"/>
                <w:lang w:val="uk-UA"/>
              </w:rPr>
              <w:t>Гавриков Анатолій В'ячеславович (Гавриков Анатолий Вячеславович, Gavrikov Anatolii), 28.01.196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25611422788.</w:t>
            </w:r>
          </w:p>
        </w:tc>
        <w:tc>
          <w:tcPr>
            <w:tcW w:w="6804" w:type="dxa"/>
            <w:tcBorders/>
            <w:vAlign w:val="center"/>
          </w:tcPr>
          <w:p>
            <w:pPr>
              <w:pStyle w:val="Normal"/>
              <w:spacing w:before="0" w:after="120"/>
              <w:ind w:hanging="0"/>
              <w:jc w:val="left"/>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Агапов Сергій Володимирович (Агапов Сергей Владимирович, Agapov Sergei), 03.09.197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2903682017.</w:t>
            </w:r>
          </w:p>
        </w:tc>
        <w:tc>
          <w:tcPr>
            <w:tcW w:w="6804" w:type="dxa"/>
            <w:tcBorders/>
            <w:vAlign w:val="center"/>
          </w:tcPr>
          <w:p>
            <w:pPr>
              <w:pStyle w:val="Normal"/>
              <w:spacing w:before="0" w:after="120"/>
              <w:ind w:hanging="0"/>
              <w:jc w:val="left"/>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Бірюков Віктор Вікторович (Бирюков Виктор Викторович, Biriukov Viktor), 20.07.197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20901290279.</w:t>
            </w:r>
          </w:p>
        </w:tc>
        <w:tc>
          <w:tcPr>
            <w:tcW w:w="6804" w:type="dxa"/>
            <w:tcBorders/>
            <w:vAlign w:val="center"/>
          </w:tcPr>
          <w:p>
            <w:pPr>
              <w:pStyle w:val="Normal"/>
              <w:spacing w:lineRule="auto" w:line="232" w:before="0" w:after="120"/>
              <w:ind w:hanging="0"/>
              <w:jc w:val="left"/>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pPr>
            <w:r>
              <w:rPr>
                <w:sz w:val="24"/>
                <w:szCs w:val="24"/>
                <w:lang w:val="uk-UA"/>
              </w:rPr>
              <w:t>Єфремов Гліб В'ячеславович (Ефремов Глеб Вячеславович, Efremov Gleb), 11.11.197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415032739.</w:t>
            </w:r>
          </w:p>
        </w:tc>
        <w:tc>
          <w:tcPr>
            <w:tcW w:w="6804" w:type="dxa"/>
            <w:tcBorders/>
            <w:vAlign w:val="center"/>
          </w:tcPr>
          <w:p>
            <w:pPr>
              <w:pStyle w:val="Normal"/>
              <w:spacing w:lineRule="auto" w:line="232" w:before="0" w:after="120"/>
              <w:ind w:hanging="0"/>
              <w:jc w:val="left"/>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Залімська Людмила Михайлівна (Залимская Людмила Михайловна, Zalimskaia Liudmila), 31.07.1956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972399970.</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Полгородник Сергій Ігорьович (Полгородник Сергей Игоревич, Polgorodnik Sergei), 08.12.196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490744564.</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Колесов Андрій Іванович (Колесов Андрей Иванович, Kolesov Andrei), 24.04.197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45301005228.</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Карпюк Леонід Олександрович (Карпюк Леонид Александрович, Karpiuk Leonid), 16.04.198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473152513.</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Багдатьєв Дмитро Миколайович (Багдатьев Дмитрий Николаевич, Bagdatev Dmitrii), 22.01.197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5304128446.</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Жиганін Олексій Володимирович (Жиганин Алексей Владимирович, Zhiganin Aleksei), 04.06.196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5305217096.</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Ніколаєв Костянтин Олександрович (Николаев Константин Александрович, Nikolaev Konstantin), 11.05.197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82900349948.</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Ликов Андрій Миколайович (Лыков Андрей Николаевич, Lykov Andrei), 04.03.196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7401678142.</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Югай Ігор Володимирович (Югай Игорь Владимирович, Iugai Igor), 19.07.197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82900456756.</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Данилов Кирило Анатолійович (Данилов Кирилл Анатольевич, Danilov Kirill), 10.11.198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32907642963.</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Тарасов Михайло Анатолійович (Тарасов Михаил Анатольевич, Tarasov Mikhail), 16.06.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4406194037.</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Стіхін Олександр Семенович (Стихин Александр Семёнович, Stikhin Aleksandr), 16.12.194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2902032633.</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Бородін Олег Ігорьович (Бородин Олег Игоревич, Borodin Oleg), 22.02.197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13702110524.</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Шорстов Денис Анатолійович (Шорстов Денис Анатольевич, Shorstov Denis), 14.09.198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1903344103.</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pPr>
            <w:r>
              <w:rPr>
                <w:sz w:val="24"/>
                <w:szCs w:val="24"/>
                <w:lang w:val="uk-UA"/>
              </w:rPr>
              <w:t xml:space="preserve">Чурін Андрій Володимирович (Чурин Андрей Владимирович, Churin Andrei), </w:t>
              <w:br/>
              <w:t>14.08.197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5305201804.</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Петров Андрій Ювеналійович (Петров Андрей Ювенальевич, Petrov Andrei), 21.09.196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43912821876.</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Будько Ігор Віталійович (Будько Игорь Витальевич, Budko Igor), 05.06.197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781534480.</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pPr>
            <w:r>
              <w:rPr>
                <w:sz w:val="24"/>
                <w:szCs w:val="24"/>
                <w:lang w:val="uk-UA"/>
              </w:rPr>
              <w:t xml:space="preserve">Селькін Сергій Миколайович (Селькин Сергей Николаевич, Selkin Sergei), </w:t>
              <w:br/>
              <w:t>17.07.195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3505606032.</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pPr>
            <w:r>
              <w:rPr>
                <w:sz w:val="24"/>
                <w:szCs w:val="24"/>
                <w:lang w:val="uk-UA"/>
              </w:rPr>
              <w:t xml:space="preserve">Маркелов Валерій Миколайович (Маркелов Валерий Николаевич, Markelov Valerii), громадянин Російської Федерації, </w:t>
              <w:br/>
              <w:t>21.10.1965 р.н., відомості згідно з Єдиним державним реєстром платників податків Російської Федерації: ідентифікаційний номер платника податків – 645310595905.</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Тєхвєтов Фаріт Тимурович (Техветов Фарит Тимурович, Tekhvetov Farit), 29.06.195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908416410.</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Шалімов Юрій Сергійович (Шалимов Юрий Сергеевич, Shalimov Iurii), 23.01.196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90404317785.</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Нагінський Григорій Михайлович (Нагинский Григорий Михайлович, Naginskii Grigorii), 16.06.195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71400164963.</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Буравльов Сергій Валентинович (Буравлёв Сергей Валентинович, Buravlev Sergei), 28.10.195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3610090036.</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Карболін Павло Вікторович (Карболин Павел Викторович, Karbolin Pavel), 15.07.198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41806233247.</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Крапівцев Веніамін Григорович (Крапивцев Вениамин Григорьевич, Krapivtsev Veniamin), 06.09.194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814196279.</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Куличенков Володимир Олександрович (Куличенков Владимир Александрович, Kulichenkov Vladimir), 26.05.196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26006987609.</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Андріанов Андрій Миколайович (Андрианов Андрей Николаевич, Andrianov Andrei), 18.12.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434490034.</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Малишев Андрій Васильович (Малышев Андрей Васильевич, Malyshev Andrei), 24.07.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31293791821.</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Левський Андрій Вікторович (Левской Андрей Викторович, Levskoi Andrei), 05.12.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2700947217.</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Кавєлашвілі Ілля Володимирович (Кавелашвили Илья Владимирович, Kavelashvili Ilia), 16.06.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82905100721.</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Чернічук Юрій Олексійович (Сhernichuk Yurii), 28.06.1971 р.н., громадянин України, відомості згідно з Державним реєстром фізичних осіб – платників податків України: реєстраційний номер облікової картки платника податків – 2611116372.</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Гаврилова Надія Олександрівна (Гаврилова Надежда Александровна, Gavrilova Nadezhda), 27.02.1969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25622457341.</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Єрмолаєв Михайло Юрійович (Ермолаев Михаил Юрьевич, Ermolaev Mikhail), 12.12.197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915073962.</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Пегін Микола Анатолійович (Пегин Николай Анатольевич, Pegin Nikolai), 23.05.196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10102187010.</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Мартинов Дмитро Миколайович (Мартынов Дмитрий Николаевич, Martynov Dmitrii), 11.07.198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26102099613.</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Воропінов Андрій Олександрович (Воропинов Андрей Александрович, Voropinov Andrei), 30.07.197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25406353926.</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Коренченко Олег Володимирович (Коренченко Олег Владимирович, Korenchenko Oleg), 29.05.197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41801236146.</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Степанов Олександр Володимирович (Степанов Александр Владимирович, Stepanov Aleksandr), 04.11.197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201138648.</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Єжуров Денис Олегович (Ежуров Денис Олегович, Ezhurov Denis), 05.07.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1225005212.</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Брук Михайло Львович (Брук Михаил Львович, Bruk Mikhail), 10.07.195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40201164705.</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Носирев Гліб Михайлович (Носырев Глеб Михайлович, Nosyrev Gleb), 11.04.198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7209825297.</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r>
          </w:p>
          <w:p>
            <w:pPr>
              <w:pStyle w:val="Normal"/>
              <w:spacing w:before="0" w:after="120"/>
              <w:ind w:hanging="0"/>
              <w:jc w:val="left"/>
              <w:rPr>
                <w:rFonts w:eastAsia="Times New Roman"/>
                <w:sz w:val="24"/>
                <w:szCs w:val="24"/>
                <w:lang w:eastAsia="ru-RU"/>
              </w:rPr>
            </w:pPr>
            <w:r>
              <w:rPr>
                <w:rFonts w:eastAsia="Times New Roman"/>
                <w:sz w:val="24"/>
                <w:szCs w:val="24"/>
                <w:lang w:eastAsia="ru-RU"/>
              </w:rP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pPr>
            <w:r>
              <w:rPr>
                <w:sz w:val="24"/>
                <w:szCs w:val="24"/>
                <w:lang w:val="uk-UA"/>
              </w:rPr>
              <w:t>Балебанов Олександр В'ячеславович (Балебанов Александр Вячеславович, Balebanov Aleksandr), 28.03.196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400182428.</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pPr>
            <w:r>
              <w:rPr>
                <w:sz w:val="24"/>
                <w:szCs w:val="24"/>
                <w:lang w:val="uk-UA"/>
              </w:rPr>
              <w:t>Михайлов В'ячеслав Володимирович (Михайлов Вячеслав Владимирович, Mikhailov Vіacheslav), 03.06.197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14304914493.</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Жигалова Надія Володимирівна (Жигалова Надежда Владимировна, Zhigalova Nadezhda), 25.12.1977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012703968.</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Назаров Григорій Анатолійович (Назаров Григорий Анатольевич, Nazarov Grigorii), 01.01.198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347415305.</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Сінозерський Костянтин Юрійович (Синозерский Константин Юрьевич, Sinozerskii Konstantin), 18.06.197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32115170421.</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Тюнін Олександр Володимирович (Тюнин Александр Владимирович, Tiunin Aleksandr), 10.10.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60305524775.</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Давидов Микита Олександрович (Давыдов Никита Александрович, Davydov Nikita), 28.01.197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43305509573.</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Фетісов Валентин Володимирович (Фетисов Валентин Владимирович, Fetisov Valentin), 02.11.197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5301866340.</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pPr>
            <w:r>
              <w:rPr>
                <w:sz w:val="24"/>
                <w:szCs w:val="24"/>
                <w:lang w:val="uk-UA"/>
              </w:rPr>
              <w:t xml:space="preserve">Пекарський Тарас Андрійович (Пекарский Тарас Андреевич, Pekarskii Taras), </w:t>
              <w:br/>
              <w:t>28.09.196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2900697706.</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Камашев Олександр Сергійович (Камашев Александр Сергеевич, Kamashev Aleksandr), 22.03.198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25607411800.</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Лисачов Михайло Миколайович (Лысачев Михаил Николаевич, Lysachev Mikhail), 06.06.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4903934877.</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Пряхін Валерій Вікторович (Пряхин Валерий Викторович, Priakhin Valerii), 24.04.196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42300181490.</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pPr>
            <w:r>
              <w:rPr>
                <w:sz w:val="24"/>
                <w:szCs w:val="24"/>
                <w:lang w:val="uk-UA"/>
              </w:rPr>
              <w:t>Щербаков В'ячеслав Миколайович (Щербаков Вячеслав Николаевич, Shcherbakov Viacheslav), 15.08.195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105441509.</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Белугін Олександр Володимирович (Белугин Александр Владимирович, Belugin Aleksandr), 10.04.195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801870500.</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pPr>
            <w:r>
              <w:rPr>
                <w:sz w:val="24"/>
                <w:szCs w:val="24"/>
                <w:lang w:val="uk-UA"/>
              </w:rPr>
              <w:t>Соловйов Олексій В'ячеславович (Соловьев Алексей Вячеславович, Solovev Aleksei), 17.06.197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25402754211.</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Кудрявцев Антон Валерійович (Кудрявцев Антон Валерьевич, Kudriavcev Anton), 11.06.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44702193394.</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Желнін Олександр Петрович (Желнин Александр Петрович, Zhelnin Aleksandr), 20.08.197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473178053.</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Савченко Едуард Іванович (Савченко Эдуард Иванович, Savchenko Eduard), 16.09.196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474483248.</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Уваров Олексій Андрійович (Уваров Алексей Андреевич, Uvarov Aleksei), 19.03.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4328929972.</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Севостьянов Олександр Петрович (Севостьянов Александр Петрович, Sevostianov Aleksandr), 14.05.197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13701127356.</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pPr>
            <w:r>
              <w:rPr>
                <w:sz w:val="24"/>
                <w:szCs w:val="24"/>
                <w:lang w:val="uk-UA"/>
              </w:rPr>
              <w:t xml:space="preserve">Антонов Олег Володимирович (Антонов Олег Владимирович, Antonov Oleg), </w:t>
              <w:br/>
              <w:t>10.06.197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4708540808.</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Ніколаюк Віктор Пилипович (Николаюк Виктор Филиппович, Nikolaiuk Viktor), 07.10.196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00104563032.</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Безруков Володимир Ігорьович (Безруков Владимир Игоревич, Bezrukov Vladimir), 27.06.198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90140382000.</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Миславська Тетяна Олексіївна (Миславская Татьяна Алексеевна, Mislavskaia Tatiana), 19.08.1962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614951290.</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Чинейкін Сергій Володимирович (Чинейкин Сергей Владимирович, Chineikin Sergei), 18.03.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82901832347.</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Широков Володимир Костянтинович (Широков Владимир Константинович, Shirokov Vladimir), 21.11.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823718152.</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Дімухамєдов Руслан Рафкатович (Димухамедов Руслан Рафкатович, Dimukhamedov Ruslan), 01.09.197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5908145829.</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Дубовенко Микола Дмитрович (Дубовенко Николай Дмитриевич, Dubovenko Nikolai), 12.04.198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470602991.</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Єрмоленко Сергій Олегович (Ермоленко Сергей Олегович, Ermolenko Sergei), 20.08.197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40207555135.</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Анохін Олександр Валерійович (Анохин Александр Валерьевич, Anokhin Aleksandr), 19.08.197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222147100.</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Михайлов Анатолій Миколайович (Михайлов Анатолий Николаевич, Mikhailov Anatolii), 13.10.198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53608616262.</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Сироткін Євген Аркадійович (Сироткин Евгений Аркадьевич, Sirotkin Evgenii), 05.06.195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32900850795.</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pPr>
            <w:r>
              <w:rPr>
                <w:sz w:val="24"/>
                <w:szCs w:val="24"/>
                <w:lang w:val="uk-UA"/>
              </w:rPr>
              <w:t xml:space="preserve">Конюшенко Петро Петрович (Конюшенко Пётр Петрович, Koniushenko Petr), </w:t>
              <w:br/>
              <w:t>20.02.197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90100235526.</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Майєр / Калугіна Наталія Юріївна (Майер / Калугина Наталья Юрьевна, Maier / Kalugina Natalia), 21.03.1985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572879807.</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Горланов Олександр Васильович (Горланов Александр Васильевич, Gorlanov Aleksandr), 24.09.196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02707936235.</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Ферапонтов Олексій Вікторович (Ферапонтов Алексей Викторович, Ferapontov Aleksei), 30.12.1963 р.н., громадянин Російської Федерації.</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Вібе Олександр Павлович (Вибе Александр Павлович, Vibe Aleksandr), 30.12.198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44842775709.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Константінов Василь Леонардович (Константинов Василий Леонардович, Konstantinov Vasilii), 16.02.196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303374332.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Голубєв Олександр Олександрович (Голубев Александр Александрович, Golubev Aleksandr), 21.03.198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673475902.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Ільїн Кирило Ігорьович (Ильин Кирилл Игоревич, Ilin Kirill), 04.01.198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32718481084.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Герцог Сергій Вікторович (Герцог Сергей Викторович, Gertsog Sergei), 19.07.198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80116664602.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Запорожський Ігор Олексійович (Запорожский Игорь Алексеевич, Zaporozhskii Igor), 09.05.196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45204667681.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pPr>
            <w:r>
              <w:rPr>
                <w:sz w:val="24"/>
                <w:szCs w:val="24"/>
                <w:lang w:val="uk-UA"/>
              </w:rPr>
              <w:t xml:space="preserve">Глушенков В'ячеслав Валерійович (Глушенков Вячеслав Валерьевич, Glushenkov Viacheslav), 13.10.196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02435600550.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 xml:space="preserve">Дудін Олександр Вікторович (Дудин Александр Викторович, Dudin Aleksandr), 31.08.195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80102484060. </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shd w:fill="FFFFFF" w:val="clear"/>
          </w:tcPr>
          <w:p>
            <w:pPr>
              <w:pStyle w:val="Normal"/>
              <w:spacing w:before="0" w:after="120"/>
              <w:ind w:hanging="0"/>
              <w:jc w:val="left"/>
              <w:rPr/>
            </w:pPr>
            <w:r>
              <w:rPr>
                <w:sz w:val="24"/>
                <w:szCs w:val="24"/>
                <w:lang w:val="uk-UA"/>
              </w:rPr>
              <w:t>Трембицький Олександр В'ячеславович (Трембицкий Александр Вячеславович, Trembitskii Aleksandr), 01.01.196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33500311558.</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Гохвайс В'ячеслав Володимирович (Гохвайс Вячеслав Владимирович, Gokhvais Viacheslav), 28.11.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41004024892.</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Щеренко Ігор Миколайович (Щеренко Игорь Николаевич, Shcherenko Igor), 23.05.197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210003809.</w:t>
            </w:r>
          </w:p>
          <w:p>
            <w:pPr>
              <w:pStyle w:val="Normal"/>
              <w:spacing w:before="0" w:after="120"/>
              <w:ind w:hanging="0"/>
              <w:jc w:val="left"/>
              <w:rPr>
                <w:sz w:val="24"/>
                <w:szCs w:val="24"/>
                <w:lang w:val="uk-UA"/>
              </w:rPr>
            </w:pPr>
            <w:r>
              <w:rPr>
                <w:sz w:val="24"/>
                <w:szCs w:val="24"/>
                <w:lang w:val="uk-UA"/>
              </w:rPr>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Цедилін Роман Володимирович (Цедилин Роман Владимирович, Tsedilin Roman), 15.09.197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304721287.</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lang w:val="uk-UA"/>
              </w:rPr>
            </w:pPr>
            <w:r>
              <w:rPr>
                <w:sz w:val="24"/>
                <w:szCs w:val="24"/>
                <w:lang w:val="uk-UA"/>
              </w:rPr>
              <w:t>Порошин Андрій Володимирович (Порошин Андрей Владимирович, Poroshin Andrei), 09.04.197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42205982042.</w:t>
            </w:r>
          </w:p>
        </w:tc>
        <w:tc>
          <w:tcPr>
            <w:tcW w:w="6804" w:type="dxa"/>
            <w:tcBorders/>
            <w:vAlign w:val="center"/>
          </w:tcPr>
          <w:p>
            <w:pPr>
              <w:pStyle w:val="Normal"/>
              <w:spacing w:before="0" w:after="120"/>
              <w:ind w:hanging="0"/>
              <w:jc w:val="left"/>
              <w:rPr>
                <w:rFonts w:eastAsia="Times New Roman"/>
                <w:sz w:val="24"/>
                <w:szCs w:val="24"/>
                <w:lang w:eastAsia="ru-RU"/>
              </w:rPr>
            </w:pPr>
            <w:r>
              <w:rPr>
                <w:rFonts w:eastAsia="Times New Roman"/>
                <w:sz w:val="24"/>
                <w:szCs w:val="24"/>
                <w:lang w:val="uk-UA"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відмова в наданні та скасування віз резидентам іноземних держав, застосування інших заборон в'їзду на територію </w:t>
            </w:r>
            <w:r>
              <w:rPr>
                <w:rFonts w:eastAsia="Times New Roman"/>
                <w:sz w:val="24"/>
                <w:szCs w:val="24"/>
                <w:lang w:eastAsia="ru-RU"/>
              </w:rPr>
              <w:t>України;</w:t>
              <w:br/>
              <w:t>17) позбавлення державних нагород України, інших форм відзначення;</w:t>
              <w:br/>
              <w:t>18) заборона на набуття у власність земельних ділянок.</w:t>
              <w:br/>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r>
        <w:trPr>
          <w:trHeight w:val="23" w:hRule="atLeast"/>
        </w:trPr>
        <w:tc>
          <w:tcPr>
            <w:tcW w:w="821" w:type="dxa"/>
            <w:tcBorders/>
          </w:tcPr>
          <w:p>
            <w:pPr>
              <w:pStyle w:val="Style18"/>
              <w:numPr>
                <w:ilvl w:val="0"/>
                <w:numId w:val="1"/>
              </w:numPr>
              <w:snapToGrid w:val="false"/>
              <w:spacing w:before="0" w:after="120"/>
              <w:ind w:left="530" w:hanging="360"/>
              <w:contextualSpacing/>
              <w:rPr>
                <w:rFonts w:eastAsia="Times New Roman"/>
                <w:sz w:val="24"/>
                <w:szCs w:val="24"/>
                <w:lang w:eastAsia="ru-RU"/>
              </w:rPr>
            </w:pPr>
            <w:r>
              <w:rPr>
                <w:rFonts w:eastAsia="Times New Roman"/>
                <w:sz w:val="24"/>
                <w:szCs w:val="24"/>
                <w:lang w:eastAsia="ru-RU"/>
              </w:rPr>
            </w:r>
          </w:p>
        </w:tc>
        <w:tc>
          <w:tcPr>
            <w:tcW w:w="4967" w:type="dxa"/>
            <w:tcBorders/>
          </w:tcPr>
          <w:p>
            <w:pPr>
              <w:pStyle w:val="Normal"/>
              <w:spacing w:before="0" w:after="120"/>
              <w:ind w:hanging="0"/>
              <w:jc w:val="left"/>
              <w:rPr>
                <w:sz w:val="24"/>
                <w:szCs w:val="24"/>
              </w:rPr>
            </w:pPr>
            <w:r>
              <w:rPr>
                <w:sz w:val="24"/>
                <w:szCs w:val="24"/>
                <w:lang w:val="uk-UA"/>
              </w:rPr>
              <w:t>Єрмаков Віктор Сергійович (Ермаков Виктор Сергеевич, Ermakov Viktor), 20.11.198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02506866600.</w:t>
            </w:r>
          </w:p>
        </w:tc>
        <w:tc>
          <w:tcPr>
            <w:tcW w:w="6804" w:type="dxa"/>
            <w:tcBorders/>
            <w:vAlign w:val="center"/>
          </w:tcPr>
          <w:p>
            <w:pPr>
              <w:pStyle w:val="Normal"/>
              <w:spacing w:before="0" w:after="120"/>
              <w:ind w:hanging="0"/>
              <w:jc w:val="left"/>
              <w:rPr/>
            </w:pPr>
            <w:r>
              <w:rPr>
                <w:rFonts w:eastAsia="Times New Roman"/>
                <w:sz w:val="24"/>
                <w:szCs w:val="24"/>
                <w:lang w:eastAsia="ru-RU"/>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ресурс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16) відмова в наданні та скасування віз резидентам іноземних держав, застосування інших заборон в'їзду на територію України;</w:t>
              <w:br/>
              <w:t>17) позбавлення державних нагород України, інших форм відзначення;</w:t>
              <w:br/>
              <w:t>18) заборона на набуття у власність земельних ділянок.</w:t>
            </w:r>
          </w:p>
        </w:tc>
        <w:tc>
          <w:tcPr>
            <w:tcW w:w="2268" w:type="dxa"/>
            <w:tcBorders/>
          </w:tcPr>
          <w:p>
            <w:pPr>
              <w:pStyle w:val="Normal"/>
              <w:spacing w:before="0" w:after="120"/>
              <w:ind w:hanging="0"/>
              <w:jc w:val="center"/>
              <w:rPr>
                <w:rFonts w:eastAsia="Times New Roman"/>
                <w:sz w:val="24"/>
                <w:szCs w:val="24"/>
                <w:lang w:eastAsia="ru-RU"/>
              </w:rPr>
            </w:pPr>
            <w:r>
              <w:rPr>
                <w:rFonts w:eastAsia="Times New Roman"/>
                <w:sz w:val="24"/>
                <w:szCs w:val="24"/>
                <w:lang w:eastAsia="ru-RU"/>
              </w:rPr>
              <w:t>п'ятдесят років</w:t>
            </w:r>
          </w:p>
        </w:tc>
      </w:tr>
    </w:tbl>
    <w:p>
      <w:pPr>
        <w:pStyle w:val="Normal"/>
        <w:ind w:hanging="0"/>
        <w:rPr>
          <w:sz w:val="24"/>
          <w:szCs w:val="24"/>
          <w:lang w:val="uk-UA"/>
        </w:rPr>
      </w:pPr>
      <w:r>
        <w:rPr>
          <w:sz w:val="24"/>
          <w:szCs w:val="24"/>
          <w:lang w:val="uk-UA"/>
        </w:rPr>
      </w:r>
    </w:p>
    <w:p>
      <w:pPr>
        <w:pStyle w:val="Normal"/>
        <w:ind w:hanging="0"/>
        <w:jc w:val="center"/>
        <w:rPr/>
      </w:pPr>
      <w:r>
        <w:rPr>
          <w:sz w:val="24"/>
          <w:szCs w:val="24"/>
          <w:lang w:val="uk-UA"/>
        </w:rPr>
        <w:t>___________________________</w:t>
      </w:r>
    </w:p>
    <w:sectPr>
      <w:headerReference w:type="default" r:id="rId2"/>
      <w:headerReference w:type="first" r:id="rId3"/>
      <w:type w:val="nextPage"/>
      <w:pgSz w:orient="landscape" w:w="16838" w:h="11906"/>
      <w:pgMar w:left="1134" w:right="1134"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uk-UA"/>
      </w:rPr>
    </w:pPr>
    <w:r>
      <w:rPr>
        <w:rFonts w:eastAsia="Times New Roman"/>
        <w:lang w:val="uk-UA"/>
      </w:rPr>
      <w:t xml:space="preserve">                                                                                              </w:t>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8</w:t>
    </w:r>
    <w:r>
      <w:rPr>
        <w:sz w:val="24"/>
        <w:szCs w:val="24"/>
      </w:rPr>
      <w:fldChar w:fldCharType="end"/>
    </w:r>
  </w:p>
  <w:p>
    <w:pPr>
      <w:pStyle w:val="Header"/>
      <w:jc w:val="right"/>
      <w:rPr>
        <w:sz w:val="24"/>
        <w:szCs w:val="24"/>
      </w:rPr>
    </w:pPr>
    <w:r>
      <w:rPr>
        <w:rFonts w:eastAsia="Times New Roman"/>
        <w:sz w:val="24"/>
        <w:szCs w:val="24"/>
        <w:lang w:val="uk-UA"/>
      </w:rPr>
      <w:t xml:space="preserve">                                                                  </w:t>
    </w:r>
    <w:r>
      <w:rPr>
        <w:sz w:val="24"/>
        <w:szCs w:val="24"/>
        <w:lang w:val="uk-UA"/>
      </w:rPr>
      <w:t>Продовження додатка</w:t>
    </w:r>
  </w:p>
  <w:p>
    <w:pPr>
      <w:pStyle w:val="Header"/>
      <w:rPr>
        <w:sz w:val="12"/>
        <w:szCs w:val="40"/>
      </w:rPr>
    </w:pPr>
    <w:r>
      <w:rPr>
        <w:sz w:val="12"/>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0"/>
      <w:lang w:val="ru-RU" w:bidi="ar-SA" w:eastAsia="zh-CN"/>
    </w:rPr>
  </w:style>
  <w:style w:type="character" w:styleId="Style14">
    <w:name w:val="Шрифт абзацу за промовчанням"/>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ind w:hanging="0"/>
      <w:jc w:val="left"/>
    </w:pPr>
    <w:rPr>
      <w:rFonts w:eastAsia="Times New Roman"/>
      <w:sz w:val="24"/>
      <w:szCs w:val="24"/>
    </w:rPr>
  </w:style>
  <w:style w:type="paragraph" w:styleId="Font5">
    <w:name w:val="font5"/>
    <w:basedOn w:val="Normal"/>
    <w:qFormat/>
    <w:pPr>
      <w:spacing w:before="280" w:after="280"/>
      <w:ind w:hanging="0"/>
      <w:jc w:val="left"/>
    </w:pPr>
    <w:rPr>
      <w:rFonts w:eastAsia="Times New Roman"/>
      <w:color w:val="FF0000"/>
      <w:szCs w:val="28"/>
    </w:rPr>
  </w:style>
  <w:style w:type="paragraph" w:styleId="Font6">
    <w:name w:val="font6"/>
    <w:basedOn w:val="Normal"/>
    <w:qFormat/>
    <w:pPr>
      <w:spacing w:before="280" w:after="280"/>
      <w:ind w:hanging="0"/>
      <w:jc w:val="left"/>
    </w:pPr>
    <w:rPr>
      <w:rFonts w:eastAsia="Times New Roman"/>
      <w:color w:val="FF0000"/>
      <w:sz w:val="24"/>
      <w:szCs w:val="24"/>
    </w:rPr>
  </w:style>
  <w:style w:type="paragraph" w:styleId="Xl65">
    <w:name w:val="xl65"/>
    <w:basedOn w:val="Normal"/>
    <w:qFormat/>
    <w:pPr>
      <w:pBdr>
        <w:bottom w:val="single" w:sz="8" w:space="0" w:color="000000"/>
        <w:right w:val="single" w:sz="8" w:space="0" w:color="000000"/>
      </w:pBdr>
      <w:spacing w:before="280" w:after="280"/>
      <w:ind w:hanging="0"/>
      <w:textAlignment w:val="center"/>
    </w:pPr>
    <w:rPr>
      <w:rFonts w:eastAsia="Times New Roman"/>
      <w:szCs w:val="28"/>
    </w:rPr>
  </w:style>
  <w:style w:type="paragraph" w:styleId="Xl66">
    <w:name w:val="xl66"/>
    <w:basedOn w:val="Normal"/>
    <w:qFormat/>
    <w:pPr>
      <w:pBdr>
        <w:left w:val="single" w:sz="8" w:space="0" w:color="000000"/>
        <w:bottom w:val="single" w:sz="8" w:space="0" w:color="000000"/>
        <w:right w:val="single" w:sz="8" w:space="0" w:color="000000"/>
      </w:pBdr>
      <w:spacing w:before="280" w:after="280"/>
      <w:ind w:hanging="0"/>
      <w:textAlignment w:val="center"/>
    </w:pPr>
    <w:rPr>
      <w:rFonts w:eastAsia="Times New Roman"/>
      <w:szCs w:val="28"/>
    </w:rPr>
  </w:style>
  <w:style w:type="paragraph" w:styleId="Xl67">
    <w:name w:val="xl67"/>
    <w:basedOn w:val="Normal"/>
    <w:qFormat/>
    <w:pPr>
      <w:pBdr>
        <w:left w:val="single" w:sz="8" w:space="0" w:color="000000"/>
        <w:bottom w:val="single" w:sz="8" w:space="0" w:color="000000"/>
        <w:right w:val="single" w:sz="8" w:space="0" w:color="000000"/>
      </w:pBdr>
      <w:spacing w:before="280" w:after="280"/>
      <w:ind w:hanging="0"/>
      <w:textAlignment w:val="center"/>
    </w:pPr>
    <w:rPr>
      <w:rFonts w:eastAsia="Times New Roman"/>
      <w:color w:val="FF0000"/>
      <w:szCs w:val="28"/>
    </w:rPr>
  </w:style>
  <w:style w:type="paragraph" w:styleId="Xl68">
    <w:name w:val="xl68"/>
    <w:basedOn w:val="Normal"/>
    <w:qFormat/>
    <w:pPr>
      <w:pBdr>
        <w:bottom w:val="single" w:sz="8" w:space="0" w:color="000000"/>
        <w:right w:val="single" w:sz="8" w:space="0" w:color="000000"/>
      </w:pBdr>
      <w:spacing w:before="280" w:after="280"/>
      <w:ind w:hanging="0"/>
      <w:textAlignment w:val="center"/>
    </w:pPr>
    <w:rPr>
      <w:rFonts w:eastAsia="Times New Roman"/>
      <w:color w:val="FF0000"/>
      <w:szCs w:val="28"/>
    </w:rPr>
  </w:style>
  <w:style w:type="paragraph" w:styleId="Xl69">
    <w:name w:val="xl69"/>
    <w:basedOn w:val="Normal"/>
    <w:qFormat/>
    <w:pPr>
      <w:pBdr>
        <w:right w:val="single" w:sz="8" w:space="0" w:color="000000"/>
      </w:pBdr>
      <w:spacing w:before="280" w:after="280"/>
      <w:ind w:hanging="0"/>
      <w:textAlignment w:val="center"/>
    </w:pPr>
    <w:rPr>
      <w:rFonts w:eastAsia="Times New Roman"/>
      <w:color w:val="FF0000"/>
      <w:szCs w:val="28"/>
    </w:rPr>
  </w:style>
  <w:style w:type="paragraph" w:styleId="Xl70">
    <w:name w:val="xl70"/>
    <w:basedOn w:val="Normal"/>
    <w:qFormat/>
    <w:pPr>
      <w:spacing w:before="280" w:after="280"/>
      <w:ind w:hanging="0"/>
      <w:jc w:val="left"/>
    </w:pPr>
    <w:rPr>
      <w:rFonts w:eastAsia="Times New Roman"/>
      <w:color w:val="FF0000"/>
      <w:sz w:val="24"/>
      <w:szCs w:val="24"/>
    </w:rPr>
  </w:style>
  <w:style w:type="paragraph" w:styleId="Xl71">
    <w:name w:val="xl71"/>
    <w:basedOn w:val="Normal"/>
    <w:qFormat/>
    <w:pPr>
      <w:pBdr>
        <w:left w:val="single" w:sz="8" w:space="0" w:color="000000"/>
        <w:bottom w:val="single" w:sz="8" w:space="0" w:color="000000"/>
        <w:right w:val="single" w:sz="8" w:space="0" w:color="000000"/>
      </w:pBdr>
      <w:spacing w:before="280" w:after="280"/>
      <w:ind w:hanging="0"/>
      <w:jc w:val="left"/>
      <w:textAlignment w:val="center"/>
    </w:pPr>
    <w:rPr>
      <w:rFonts w:eastAsia="Times New Roman"/>
      <w:color w:val="000000"/>
      <w:sz w:val="24"/>
      <w:szCs w:val="24"/>
    </w:rPr>
  </w:style>
  <w:style w:type="paragraph" w:styleId="Xl72">
    <w:name w:val="xl72"/>
    <w:basedOn w:val="Normal"/>
    <w:qFormat/>
    <w:pPr>
      <w:pBdr>
        <w:bottom w:val="single" w:sz="8" w:space="0" w:color="000000"/>
        <w:right w:val="single" w:sz="8" w:space="0" w:color="000000"/>
      </w:pBdr>
      <w:spacing w:before="280" w:after="280"/>
      <w:ind w:hanging="0"/>
      <w:textAlignment w:val="center"/>
    </w:pPr>
    <w:rPr>
      <w:rFonts w:eastAsia="Times New Roman"/>
      <w:color w:val="000000"/>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ind w:hanging="0"/>
      <w:jc w:val="left"/>
      <w:textAlignment w:val="center"/>
    </w:pPr>
    <w:rPr>
      <w:rFonts w:eastAsia="Times New Roman"/>
      <w:color w:val="FF0000"/>
      <w:sz w:val="24"/>
      <w:szCs w:val="24"/>
    </w:rPr>
  </w:style>
  <w:style w:type="paragraph" w:styleId="Xl74">
    <w:name w:val="xl74"/>
    <w:basedOn w:val="Normal"/>
    <w:qFormat/>
    <w:pPr>
      <w:pBdr>
        <w:bottom w:val="single" w:sz="8" w:space="0" w:color="000000"/>
        <w:right w:val="single" w:sz="8" w:space="0" w:color="000000"/>
      </w:pBdr>
      <w:spacing w:before="280" w:after="280"/>
      <w:ind w:hanging="0"/>
      <w:jc w:val="left"/>
      <w:textAlignment w:val="center"/>
    </w:pPr>
    <w:rPr>
      <w:rFonts w:eastAsia="Times New Roman"/>
      <w:color w:val="000000"/>
      <w:sz w:val="24"/>
      <w:szCs w:val="24"/>
    </w:rPr>
  </w:style>
  <w:style w:type="paragraph" w:styleId="Xl75">
    <w:name w:val="xl75"/>
    <w:basedOn w:val="Normal"/>
    <w:qFormat/>
    <w:pPr>
      <w:spacing w:before="280" w:after="280"/>
      <w:ind w:hanging="0"/>
      <w:jc w:val="left"/>
    </w:pPr>
    <w:rPr>
      <w:rFonts w:eastAsia="Times New Roman"/>
      <w:sz w:val="24"/>
      <w:szCs w:val="24"/>
    </w:rPr>
  </w:style>
  <w:style w:type="paragraph" w:styleId="Xl76">
    <w:name w:val="xl76"/>
    <w:basedOn w:val="Normal"/>
    <w:qFormat/>
    <w:pPr>
      <w:spacing w:before="280" w:after="280"/>
      <w:ind w:hanging="0"/>
      <w:jc w:val="left"/>
      <w:textAlignment w:val="top"/>
    </w:pPr>
    <w:rPr>
      <w:rFonts w:eastAsia="Times New Roman"/>
      <w:sz w:val="24"/>
      <w:szCs w:val="24"/>
    </w:rPr>
  </w:style>
  <w:style w:type="paragraph" w:styleId="Xl77">
    <w:name w:val="xl77"/>
    <w:basedOn w:val="Normal"/>
    <w:qFormat/>
    <w:pPr>
      <w:pBdr>
        <w:bottom w:val="single" w:sz="8" w:space="0" w:color="000000"/>
        <w:right w:val="single" w:sz="8" w:space="0" w:color="000000"/>
      </w:pBdr>
      <w:spacing w:before="280" w:after="280"/>
      <w:ind w:hanging="0"/>
      <w:textAlignment w:val="center"/>
    </w:pPr>
    <w:rPr>
      <w:rFonts w:eastAsia="Times New Roman"/>
      <w:sz w:val="24"/>
      <w:szCs w:val="24"/>
    </w:rPr>
  </w:style>
  <w:style w:type="paragraph" w:styleId="Xl78">
    <w:name w:val="xl78"/>
    <w:basedOn w:val="Normal"/>
    <w:qFormat/>
    <w:pPr>
      <w:spacing w:before="280" w:after="280"/>
      <w:ind w:hanging="0"/>
      <w:jc w:val="center"/>
      <w:textAlignment w:val="top"/>
    </w:pPr>
    <w:rPr>
      <w:rFonts w:eastAsia="Times New Roman"/>
      <w:sz w:val="24"/>
      <w:szCs w:val="24"/>
    </w:rPr>
  </w:style>
  <w:style w:type="paragraph" w:styleId="Xl79">
    <w:name w:val="xl79"/>
    <w:basedOn w:val="Normal"/>
    <w:qFormat/>
    <w:pPr>
      <w:pBdr>
        <w:left w:val="single" w:sz="8" w:space="0" w:color="000000"/>
        <w:bottom w:val="single" w:sz="8" w:space="0" w:color="000000"/>
        <w:right w:val="single" w:sz="8" w:space="0" w:color="000000"/>
      </w:pBdr>
      <w:spacing w:before="280" w:after="280"/>
      <w:ind w:hanging="0"/>
      <w:jc w:val="center"/>
      <w:textAlignment w:val="top"/>
    </w:pPr>
    <w:rPr>
      <w:rFonts w:eastAsia="Times New Roman"/>
      <w:sz w:val="24"/>
      <w:szCs w:val="24"/>
    </w:rPr>
  </w:style>
  <w:style w:type="paragraph" w:styleId="Xl80">
    <w:name w:val="xl80"/>
    <w:basedOn w:val="Normal"/>
    <w:qFormat/>
    <w:pPr>
      <w:pBdr>
        <w:left w:val="single" w:sz="8" w:space="0" w:color="000000"/>
        <w:bottom w:val="single" w:sz="8" w:space="0" w:color="000000"/>
        <w:right w:val="single" w:sz="8" w:space="0" w:color="000000"/>
      </w:pBdr>
      <w:spacing w:before="280" w:after="280"/>
      <w:ind w:hanging="0"/>
      <w:jc w:val="left"/>
      <w:textAlignment w:val="top"/>
    </w:pPr>
    <w:rPr>
      <w:rFonts w:eastAsia="Times New Roman"/>
      <w:sz w:val="24"/>
      <w:szCs w:val="24"/>
    </w:rPr>
  </w:style>
  <w:style w:type="paragraph" w:styleId="Xl81">
    <w:name w:val="xl81"/>
    <w:basedOn w:val="Normal"/>
    <w:qFormat/>
    <w:pPr>
      <w:pBdr>
        <w:bottom w:val="single" w:sz="8" w:space="0" w:color="000000"/>
        <w:right w:val="single" w:sz="8" w:space="0" w:color="000000"/>
      </w:pBdr>
      <w:spacing w:before="280" w:after="280"/>
      <w:ind w:hanging="0"/>
      <w:jc w:val="left"/>
      <w:textAlignment w:val="center"/>
    </w:pPr>
    <w:rPr>
      <w:rFonts w:eastAsia="Times New Roman"/>
      <w:sz w:val="24"/>
      <w:szCs w:val="24"/>
    </w:rPr>
  </w:style>
  <w:style w:type="paragraph" w:styleId="Xl82">
    <w:name w:val="xl82"/>
    <w:basedOn w:val="Normal"/>
    <w:qFormat/>
    <w:pPr>
      <w:pBdr>
        <w:bottom w:val="single" w:sz="8" w:space="0" w:color="000000"/>
        <w:right w:val="single" w:sz="8" w:space="0" w:color="000000"/>
      </w:pBdr>
      <w:spacing w:before="280" w:after="280"/>
      <w:ind w:hanging="0"/>
      <w:jc w:val="center"/>
      <w:textAlignment w:val="top"/>
    </w:pPr>
    <w:rPr>
      <w:rFonts w:eastAsia="Times New Roman"/>
      <w:sz w:val="24"/>
      <w:szCs w:val="24"/>
    </w:rPr>
  </w:style>
  <w:style w:type="paragraph" w:styleId="Xl83">
    <w:name w:val="xl83"/>
    <w:basedOn w:val="Normal"/>
    <w:qFormat/>
    <w:pPr>
      <w:pBdr>
        <w:bottom w:val="single" w:sz="8" w:space="0" w:color="000000"/>
        <w:right w:val="single" w:sz="8" w:space="0" w:color="000000"/>
      </w:pBdr>
      <w:spacing w:before="280" w:after="280"/>
      <w:ind w:hanging="0"/>
      <w:jc w:val="left"/>
      <w:textAlignment w:val="top"/>
    </w:pPr>
    <w:rPr>
      <w:rFonts w:eastAsia="Times New Roman"/>
      <w:sz w:val="24"/>
      <w:szCs w:val="24"/>
    </w:rPr>
  </w:style>
  <w:style w:type="paragraph" w:styleId="Xl84">
    <w:name w:val="xl84"/>
    <w:basedOn w:val="Normal"/>
    <w:qFormat/>
    <w:pPr>
      <w:pBdr>
        <w:bottom w:val="single" w:sz="8" w:space="0" w:color="000000"/>
        <w:right w:val="single" w:sz="8" w:space="0" w:color="000000"/>
      </w:pBdr>
      <w:spacing w:before="280" w:after="280"/>
      <w:ind w:hanging="0"/>
      <w:textAlignment w:val="top"/>
    </w:pPr>
    <w:rPr>
      <w:rFonts w:eastAsia="Times New Roman"/>
      <w:sz w:val="24"/>
      <w:szCs w:val="24"/>
    </w:rPr>
  </w:style>
  <w:style w:type="paragraph" w:styleId="Xl85">
    <w:name w:val="xl85"/>
    <w:basedOn w:val="Normal"/>
    <w:qFormat/>
    <w:pPr>
      <w:pBdr>
        <w:right w:val="single" w:sz="8" w:space="0" w:color="000000"/>
      </w:pBdr>
      <w:spacing w:before="280" w:after="280"/>
      <w:ind w:hanging="0"/>
      <w:textAlignment w:val="center"/>
    </w:pPr>
    <w:rPr>
      <w:rFonts w:eastAsia="Times New Roman"/>
      <w:sz w:val="24"/>
      <w:szCs w:val="24"/>
    </w:rPr>
  </w:style>
  <w:style w:type="paragraph" w:styleId="Xl86">
    <w:name w:val="xl86"/>
    <w:basedOn w:val="Normal"/>
    <w:qFormat/>
    <w:pPr>
      <w:spacing w:before="280" w:after="280"/>
      <w:ind w:hanging="0"/>
      <w:jc w:val="center"/>
      <w:textAlignment w:val="top"/>
    </w:pPr>
    <w:rPr>
      <w:rFonts w:eastAsia="Times New Roman"/>
      <w:sz w:val="24"/>
      <w:szCs w:val="24"/>
    </w:rPr>
  </w:style>
  <w:style w:type="paragraph" w:styleId="Xl87">
    <w:name w:val="xl87"/>
    <w:basedOn w:val="Normal"/>
    <w:qFormat/>
    <w:pPr>
      <w:pBdr>
        <w:bottom w:val="single" w:sz="8" w:space="0" w:color="000000"/>
        <w:right w:val="single" w:sz="8" w:space="0" w:color="000000"/>
      </w:pBdr>
      <w:shd w:fill="FFFFFF" w:val="clear"/>
      <w:spacing w:before="280" w:after="280"/>
      <w:ind w:hanging="0"/>
      <w:textAlignment w:val="top"/>
    </w:pPr>
    <w:rPr>
      <w:rFonts w:eastAsia="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eastAsia="Times New Roman"/>
      <w:b/>
      <w:bCs/>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eastAsia="Times New Roman"/>
      <w:b/>
      <w:bCs/>
      <w:sz w:val="24"/>
      <w:szCs w:val="24"/>
    </w:rPr>
  </w:style>
  <w:style w:type="paragraph" w:styleId="Xl90">
    <w:name w:val="xl90"/>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eastAsia="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у"/>
    <w:basedOn w:val="Normal"/>
    <w:qFormat/>
    <w:pPr>
      <w:spacing w:before="0" w:after="0"/>
      <w:ind w:left="720" w:firstLine="567"/>
      <w:contextualSpacing/>
    </w:pPr>
    <w:rPr/>
  </w:style>
  <w:style w:type="paragraph" w:styleId="Style19">
    <w:name w:val="Нормальний текст"/>
    <w:basedOn w:val="Normal"/>
    <w:qFormat/>
    <w:pPr>
      <w:spacing w:before="120" w:after="0"/>
      <w:jc w:val="left"/>
    </w:pPr>
    <w:rPr>
      <w:rFonts w:ascii="Antiqua;Times New Roman" w:hAnsi="Antiqua;Times New Roman" w:eastAsia="Times New Roman" w:cs="Antiqua;Times New Roman"/>
      <w:sz w:val="26"/>
      <w:lang w:val="uk-UA"/>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28:00Z</dcterms:created>
  <dc:creator/>
  <dc:description/>
  <cp:keywords/>
  <dc:language>en-US</dc:language>
  <cp:lastModifiedBy/>
  <dcterms:modified xsi:type="dcterms:W3CDTF">2023-02-11T15:55:00Z</dcterms:modified>
  <cp:revision>1</cp:revision>
  <dc:subject/>
  <dc:title/>
</cp:coreProperties>
</file>