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r>
    </w:p>
    <w:p>
      <w:pPr>
        <w:pStyle w:val="Normal"/>
        <w:autoSpaceDE w:val="false"/>
        <w:spacing w:lineRule="auto" w:line="240" w:before="0" w:after="0"/>
        <w:ind w:left="8222" w:hanging="0"/>
        <w:jc w:val="center"/>
        <w:rPr/>
      </w:pPr>
      <w:r>
        <w:rPr>
          <w:rFonts w:eastAsia="Times New Roman" w:cs="Times New Roman" w:ascii="Times New Roman" w:hAnsi="Times New Roman"/>
          <w:sz w:val="24"/>
          <w:szCs w:val="24"/>
          <w:lang w:eastAsia="uk-UA"/>
        </w:rPr>
        <w:t xml:space="preserve">до рішення Ради національної безпеки і оборони України </w:t>
        <w:br/>
        <w:t xml:space="preserve">від 15 квітня 2023 рок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uk-UA"/>
        </w:rPr>
        <w:t>Про застосування та внесення змін до персональних спеціальних економічних та інших обмежувальних заходів (санкці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введеного в дію Указом Президента України</w:t>
      </w:r>
    </w:p>
    <w:p>
      <w:pPr>
        <w:pStyle w:val="Normal"/>
        <w:spacing w:lineRule="auto" w:line="240" w:before="0" w:after="0"/>
        <w:ind w:left="8222" w:hanging="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від 15 квітня 2023 року № 227/2023</w:t>
      </w:r>
    </w:p>
    <w:p>
      <w:pPr>
        <w:pStyle w:val="Normal"/>
        <w:autoSpaceDE w:val="false"/>
        <w:spacing w:lineRule="auto" w:line="240" w:before="0" w:after="0"/>
        <w:ind w:left="8505"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autoSpaceDE w:val="false"/>
        <w:spacing w:lineRule="auto" w:line="240" w:before="0" w:after="0"/>
        <w:ind w:left="85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sz w:val="24"/>
          <w:szCs w:val="24"/>
          <w:lang w:eastAsia="ru-RU"/>
        </w:rPr>
        <w:t>ЮРИДИЧНІ ОСОБИ,</w:t>
        <w:br/>
        <w:t xml:space="preserve">до яких застосовуються </w:t>
      </w:r>
      <w:r>
        <w:rPr>
          <w:rFonts w:eastAsia="Times New Roman" w:cs="Times New Roman" w:ascii="Times New Roman" w:hAnsi="Times New Roman"/>
          <w:sz w:val="24"/>
          <w:szCs w:val="24"/>
          <w:lang w:eastAsia="uk-UA"/>
        </w:rPr>
        <w:t>персональні спеціальні економічні та інші обмежувальні заходи (сан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108" w:type="dxa"/>
          <w:bottom w:w="0" w:type="dxa"/>
          <w:right w:w="108" w:type="dxa"/>
        </w:tblCellMar>
      </w:tblPr>
      <w:tblGrid>
        <w:gridCol w:w="817"/>
        <w:gridCol w:w="4253"/>
        <w:gridCol w:w="8079"/>
        <w:gridCol w:w="1701"/>
      </w:tblGrid>
      <w:tr>
        <w:trPr>
          <w:tblHeader w:val="true"/>
          <w:trHeight w:val="23" w:hRule="atLeast"/>
        </w:trPr>
        <w:tc>
          <w:tcPr>
            <w:tcW w:w="817" w:type="dxa"/>
            <w:tcBorders>
              <w:top w:val="single" w:sz="4" w:space="0" w:color="000000"/>
              <w:bottom w:val="single" w:sz="4" w:space="0" w:color="000000"/>
              <w:right w:val="single" w:sz="4" w:space="0" w:color="000000"/>
            </w:tcBorders>
            <w:shd w:fill="FFFFFF" w:val="clear"/>
            <w:vAlign w:val="center"/>
          </w:tcPr>
          <w:p>
            <w:pPr>
              <w:pStyle w:val="Style20"/>
              <w:tabs>
                <w:tab w:val="clear" w:pos="708"/>
                <w:tab w:val="left" w:pos="312" w:leader="none"/>
              </w:tabs>
              <w:spacing w:lineRule="auto" w:line="254" w:before="0" w:after="80"/>
              <w:ind w:left="-23" w:right="53"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br/>
              <w:t>з/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дентифікаційні дані </w:t>
            </w:r>
          </w:p>
          <w:p>
            <w:pPr>
              <w:pStyle w:val="Normal"/>
              <w:spacing w:lineRule="auto" w:line="240" w:before="0" w:after="0"/>
              <w:jc w:val="center"/>
              <w:rPr/>
            </w:pPr>
            <w:r>
              <w:rPr>
                <w:rFonts w:cs="Times New Roman" w:ascii="Times New Roman" w:hAnsi="Times New Roman"/>
                <w:sz w:val="24"/>
                <w:szCs w:val="24"/>
              </w:rPr>
              <w:t>(повне найменування</w:t>
            </w:r>
            <w:r>
              <w:rPr>
                <w:rFonts w:cs="Times New Roman" w:ascii="Times New Roman" w:hAnsi="Times New Roman"/>
                <w:bCs/>
                <w:color w:val="000000"/>
                <w:sz w:val="24"/>
                <w:szCs w:val="24"/>
              </w:rPr>
              <w:t xml:space="preserve"> </w:t>
            </w:r>
            <w:r>
              <w:rPr>
                <w:rFonts w:cs="Times New Roman" w:ascii="Times New Roman" w:hAnsi="Times New Roman"/>
                <w:sz w:val="24"/>
                <w:szCs w:val="24"/>
              </w:rPr>
              <w:t>та реквізити юридичної особи)</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1" w:leader="none"/>
                <w:tab w:val="left" w:pos="428"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ид обмежувального заходу</w:t>
              <w:b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Style20"/>
              <w:spacing w:lineRule="auto" w:line="254" w:before="0" w:after="80"/>
              <w:ind w:hanging="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Строк застосування</w:t>
            </w:r>
          </w:p>
        </w:tc>
      </w:tr>
      <w:tr>
        <w:trPr>
          <w:trHeight w:val="23" w:hRule="atLeast"/>
        </w:trPr>
        <w:tc>
          <w:tcPr>
            <w:tcW w:w="817" w:type="dxa"/>
            <w:tcBorders>
              <w:top w:val="single" w:sz="4" w:space="0" w:color="000000"/>
            </w:tcBorders>
            <w:shd w:fill="FFFFFF" w:val="clear"/>
          </w:tcPr>
          <w:p>
            <w:pPr>
              <w:pStyle w:val="Style18"/>
              <w:numPr>
                <w:ilvl w:val="0"/>
                <w:numId w:val="1"/>
              </w:numPr>
              <w:tabs>
                <w:tab w:val="clear" w:pos="708"/>
                <w:tab w:val="left" w:pos="312" w:leader="none"/>
              </w:tabs>
              <w:snapToGrid w:val="false"/>
              <w:spacing w:lineRule="auto" w:line="240" w:before="120" w:after="0"/>
              <w:ind w:left="-46"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lang w:eastAsia="ru-RU"/>
              </w:rPr>
              <w:t xml:space="preserve">Товариство з обмеженою відповідальністю "Група компаній </w:t>
              <w:br/>
              <w:t xml:space="preserve">О-Сі-Ес" (Общество с ограниченной ответственностью "Группа компаний О-Си-Эс", Limited liability company "Group of companies O-C-S"). Відомості згідно з Єдиним державним реєстром юридичних осіб Російської Федерації: основний державний реєстраційний номер – 1107847137408, ідентифікаційний номер платника податків – 7802712502. Місцезнаходження юридичної особи: 194100, Російська Федерація, </w:t>
              <w:br/>
              <w:t xml:space="preserve">м. Санкт-Петербург, </w:t>
              <w:br/>
              <w:t xml:space="preserve">проспект Великий Сампсоніївський, буд. 68, літер Д (194100, Российская Федерация, г. Санкт-Петербург, проспект Большой Сампсониевский, </w:t>
              <w:br/>
              <w:t>д. 68, литер Д).</w:t>
            </w:r>
          </w:p>
        </w:tc>
        <w:tc>
          <w:tcPr>
            <w:tcW w:w="8079" w:type="dxa"/>
            <w:tcBorders>
              <w:top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top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Марвел КТ" (Общество с ограниченной ответственностью "Марвел КТ", Limited liability company "Marvel KT"). Відомості згідно з Єдиним державним реєстром юридичних осіб Російської Федерації: основний державний реєстраційний номер – 1079847067046, ідентифікаційний номер платника податків – 7811365157. Місцезнаходження юридичної особи: 107061, Російська Федерація, </w:t>
              <w:br/>
              <w:t xml:space="preserve">м. Москва, площа Преображенська, буд. 8, пов. 27, прим. LXXXVI (107061, Российская Федерация, </w:t>
              <w:br/>
              <w:t>г. Москва, площадь Преображенская, д. 8, эт. 27, помещ. LXXXV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Софтлайн трейд" (Акционерное общество "Софтлайн трейд", Joint-stock company "Softline trade"). Відомості згідно з Єдиним державним реєстром юридичних осіб Російської Федерації: основний державний реєстраційний номер – 1027736009333, ідентифікаційний номер платника податків – 7736227885. Місцезнаходження юридичної особи: 119021, Російська Федерація, </w:t>
              <w:br/>
              <w:t xml:space="preserve">м. Москва, вул. Льва Толстого, буд. 5, пов. 3, прим. 1, кімн. № 2, 2А (А-311) (119021, Российская Федерация, </w:t>
              <w:br/>
              <w:t xml:space="preserve">г. Москва, ул. Льва Толстого, д. 5, </w:t>
              <w:br/>
              <w:t>эт. 3, помещ. 1, комн. № 2, 2А (А-31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Ікс-Холдинг" (Акционерное общество </w:t>
              <w:br/>
              <w:t xml:space="preserve">"Икс-Холдинг", Joint-stock company "X-Holding"). Відомості згідно з Єдиним державним реєстром юридичних осіб Російської Федерації: основний державний реєстраційний номер – 1037739059181, ідентифікаційний номер платника податків – 7708117859. Місцезнаходження юридичної особи: 105082, Російська Федерація, </w:t>
              <w:br/>
              <w:t xml:space="preserve">м. Москва, провулок 2-й Іринінський, буд. 3, пов. горище 0, прим./каб. V/21 (105082, Российская Федерация, </w:t>
              <w:br/>
              <w:t>г. Москва, переулок 2-й Ирининский, д. 3, эт. чердак 0, помещ./каб. V/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ибірська інтернет компанія" (Общество с ограниченной ответственностью "Сибирская интернет компания", Limited liability company "Siberian internet company"). Відомості згідно з Єдиним державним реєстром юридичних осіб Російської Федерації: основний державний реєстраційний номер – 1027700251314, ідентифікаційний номер платника податків – 7708119944. Місцезнаходження юридичної особи: 117152, Російська Федерація, </w:t>
              <w:br/>
              <w:t xml:space="preserve">м. Москва, Заміське шосе, буд. 1, </w:t>
              <w:br/>
              <w:t>корп. 1 (117152, Российская Федерация, г. Москва, Загородное шоссе, д. 1, корп.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1" (Общество с ограниченной ответственностью "Т1", Limited liability company "T1"). Відомості згідно з Єдиним державним реєстром юридичних осіб Російської Федерації: основний державний реєстраційний номер – 1197746617419, ідентифікаційний номер платника податків – 7720484492. Місцезнаходження юридичної особи: 111395, Російська Федерація, </w:t>
              <w:br/>
              <w:t xml:space="preserve">м. Москва, вул. Юності, буд. 13, </w:t>
              <w:br/>
              <w:t xml:space="preserve">офіс 221 (111395, Российская Федерация, г. Москва, ул. Юности, </w:t>
              <w:br/>
              <w:t>д. 13, офис 22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32" w:before="0" w:after="0"/>
              <w:rPr/>
            </w:pPr>
            <w:r>
              <w:rPr>
                <w:rFonts w:eastAsia="Times New Roman" w:cs="Times New Roman" w:ascii="Times New Roman" w:hAnsi="Times New Roman"/>
                <w:sz w:val="24"/>
                <w:szCs w:val="24"/>
                <w:lang w:eastAsia="ru-RU"/>
              </w:rPr>
              <w:t xml:space="preserve">Асоціація учасників ринку інформаційних технологій "Ліга цифрової економіки" (Ассоциация участников рынка информационных технологий "Лига цифровой экономики", Association of participants in the information technology market "Digital economy league"). Відомості згідно з Єдиним державним реєстром юридичних осіб Російської Федерації: основний державний реєстраційний номер – 1177700019210, ідентифікаційний номер платника податків – 9715308343. Місцезнаходження юридичної особи: 127015, Російська Федерація, </w:t>
              <w:br/>
              <w:t>м. Москва, вул. Велика Новодмитровська, буд. 23, будова 3, прим. 3К (910) (127015, Российская Федерация, г. Москва, ул. Большая Новодмитровская, д. 23, строение 3, помещ. 3К (9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зпромнафта-цифрові рішення" (Общество с ограниченной ответственностью "Газпромнефть-цифровые решения", Limited liability company "Gazpromneft-digital solutions"). Відомості згідно з Єдиним державним реєстром юридичних осіб Російської Федерації: основний державний реєстраційний номер – 1087746449812, ідентифікаційний номер платника податків – 7728654530. Місцезнаходження юридичної особи: 196084, Російська Федерація, </w:t>
              <w:br/>
              <w:t xml:space="preserve">м. Санкт-Петербург, вул. Київська, буд. 5, корп. 4, частина прим. 64-Н, прим. 1, офіс 5502 (196084, Российская Федерация, г. Санкт-Петербург, </w:t>
              <w:br/>
              <w:t>ул. Киевская, д. 5, корп. 4, часть помещ. 64-Н, помещ. 1, офис 550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рупа компаній "Мікрон" (Общество с ограниченной ответственностью "Группа компаний "Микрон", Limited liability company "Group of companies "Micron"). Відомості згідно з Єдиним державним реєстром юридичних осіб Російської Федерації: основний державний реєстраційний номер – 1087604013760, ідентифікаційний номер платника податків – 7604137579. Місцезнаходження юридичної особи: 150000, Російська Федерація, Ярославська обл., м. Ярославль, </w:t>
              <w:br/>
              <w:t xml:space="preserve">вул. Депутатська, буд. 4A </w:t>
              <w:br/>
              <w:t xml:space="preserve">(150000, Российская Федерация, Ярославская обл., г. Ярославль, </w:t>
              <w:br/>
              <w:t>ул. Депутатская, д. 4А).</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крите акціонерне товариство "Крок інкорпорейтед" (Закрытое акционерное общество "Крок инкорпорейтед", Closed joint-stock company "Krok incorporated"). Відомості згідно з Єдиним державним реєстром юридичних осіб Російської Федерації: основний державний реєстраційний номер – 1027700094949, ідентифікаційний номер платника податків – 7701004101. Місцезнаходження юридичної особи: 105082, Російська Федерація, </w:t>
              <w:br/>
              <w:t xml:space="preserve">м. Москва, вул. Велика Поштова, </w:t>
              <w:br/>
              <w:t>буд. 26В, будова 2 (105082, Российская Федерация, г. Москва, ул. Большая Почтовая, д. 26В, строение 2).</w:t>
            </w:r>
          </w:p>
        </w:tc>
        <w:tc>
          <w:tcPr>
            <w:tcW w:w="8079" w:type="dxa"/>
            <w:tcBorders/>
            <w:shd w:fill="FFFFFF" w:val="clear"/>
          </w:tcPr>
          <w:p>
            <w:pPr>
              <w:pStyle w:val="Normal"/>
              <w:spacing w:lineRule="auto" w:line="23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ГС-Інвест" (Акционерное общество "ГС-Инвест", Joint-stock company "GS-Invest"). Відомості згідно з Єдиним державним реєстром юридичних осіб Російської Федерації: основний державний реєстраційний номер – 1207700162075, ідентифікаційний номер платника податків – 7708378868. Місцезнаходження юридичної особи: 119435, Російська Федерація, </w:t>
              <w:br/>
              <w:t>м. Москва, провулок Великий Саввінський, буд. 12, будова 8, пов. 3, прим. I/II/III, кімн. 2-12/1-3/1-3</w:t>
              <w:br/>
              <w:br/>
              <w:t xml:space="preserve">(119435, Российская Федерация, </w:t>
              <w:br/>
              <w:t>г. Москва, переулок Большой Саввинский, д. 12, строение 8, эт. 3, помещ. I/II/III, комн. 2-12/1-3/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Ай-Теко" (Акционерное общество "Ай-Теко", Joint-stock company "I-Teco"). Відомості згідно з Єдиним державним реєстром юридичних осіб Російської Федерації: основний державний реєстраційний номер – 1027700031061, ідентифікаційний номер платника податків – 7704160892. Місцезнаходження юридичної особи: 119119, Російська Федерація, </w:t>
              <w:br/>
              <w:t xml:space="preserve">м. Москва, проспект Ленінський, </w:t>
              <w:br/>
              <w:t xml:space="preserve">буд. 42, корп. 6, прим. IV, кімн. 9 (119119, Российская Федерация, </w:t>
              <w:br/>
              <w:t>г. Москва, проспект Ленинский, д. 42, корп. 6, помещ. IV, комн. 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Інфосистеми Джет" (Акционерное общество "Инфосистемы Джет", Joint-stock company "Jet Infosystems"). Відомості згідно з Єдиним державним реєстром юридичних осіб Російської Федерації: основний державний реєстраційний номер – 1027700121195, ідентифікаційний номер платника податків – 7729058675. Місцезнаходження юридичної особи: 127015, Російська Федерація, </w:t>
              <w:br/>
              <w:t xml:space="preserve">м. Москва, вул. Велика Новодмитровська, буд. 14, будова 2, пов. 6, кімн. 13, офіс 2.654 </w:t>
              <w:br/>
              <w:t xml:space="preserve">(127015, Российская Федерация, </w:t>
              <w:br/>
              <w:t>г. Москва, ул. Большая Новодмитровская, д. 14, строение 2, эт. 6, комн. 13, офис 2.65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біс" (Общество с ограниченной ответственностью "Асбис", Limited liability company "Asbis"). Відомості згідно з Єдиним державним реєстром юридичних осіб Російської Федерації: основний державний реєстраційний номер – 1027739836761, ідентифікаційний номер платника податків – 7717115978. Місцезнаходження юридичної особи: 125445, Російська Федерація, м. Москва, вул. Смольна, буд. 24Д (125445, Российская Федерация, г. Москва, ул. Смольная, </w:t>
              <w:br/>
              <w:t>д. 24Д).</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овий Ай Ті Проект" (Общество с ограниченной ответственностью "Новый Ай Ти Проект", Limited liability company "New IT Project"). Відомості згідно з Єдиним державним реєстром юридичних осіб Російської Федерації: основний державний реєстраційний номер – 1157746958830, ідентифікаційний номер платника податків – 7724338125. Місцезнаходження юридичної особи: 115487, Російська Федерація, </w:t>
              <w:br/>
              <w:t xml:space="preserve">м. Москва, вул. Нагатинська, буд. 16, будова 9, прим. VII, кімн. 15, офіс 5 (115487, Российская Федерация, </w:t>
              <w:br/>
              <w:t xml:space="preserve">г. Москва, ул. Нагатинская, д. 16, строение 9, помещ. VII, комн. 15, </w:t>
              <w:br/>
              <w:t>офис 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Публічне акціонерне товариство "Газпром автоматизація" (Публичное акционерное общество "Газпром автоматизация", Public joint-stock company "Gazprom automation"). Відомості згідно з Єдиним державним реєстром юридичних осіб Російської Федерації: основний державний реєстраційний номер – 1027700055360, ідентифікаційний номер платника податків – 7704028125. Місцезнаходження юридичної особи: 117405, Російська Федерація, </w:t>
              <w:br/>
              <w:t xml:space="preserve">м. Москва, вул. Кірпічні Виїмки, </w:t>
              <w:br/>
              <w:t xml:space="preserve">буд. 3, прим. VI, кімн. 21 </w:t>
              <w:br/>
              <w:t xml:space="preserve">(117405, Российская Федерация, </w:t>
              <w:br/>
              <w:t xml:space="preserve">г. Москва, ул. Кирпичные Выемки, </w:t>
              <w:br/>
              <w:t>д. 3, помещ. VI, комн. 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крите акціонерне товариство "Центр фінансових технологій" (Закрытое акционерное общество "Центр финансовых технологий", Closed joint-stock company "Center of financial technologies"). Відомості згідно з Єдиним державним реєстром юридичних осіб Російської Федерації: основний державний реєстраційний номер – 1025403199689, ідентифікаційний номер платника податків – 5407125059. Місцезнаходження юридичної особи: 630559, Російська Федерація, Новосибірська обл., </w:t>
              <w:br/>
              <w:t xml:space="preserve">Новосибірський р-н, робоче селище Кольцово, буд. 35 (630559, Российская Федерация, Новосибирская обл., Новосибирский р-н, рабочий </w:t>
              <w:br/>
              <w:t>посёлок Кольцово, д. 3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Група компаній Систематика" (Акционерное общество "Группа компаний Систематика", Joint-stock company "Group of companies Systematic"). Відомості згідно з Єдиним державним реєстром юридичних осіб Російської Федерації: основний державний реєстраційний номер – 1087746148764, ідентифікаційний номер платника податків – 7701768139. Місцезнаходження юридичної особи: 105082, Російська Федерація, </w:t>
              <w:br/>
              <w:t xml:space="preserve">м. Москва, вул. Велика Поштова, </w:t>
              <w:br/>
              <w:t xml:space="preserve">буд. 26, будова 1, </w:t>
              <w:br/>
              <w:t xml:space="preserve">пов./прим./кімн./офіс 6/І/1/2 </w:t>
              <w:br/>
              <w:t xml:space="preserve">(105082, Российская Федерация, </w:t>
              <w:br/>
              <w:t xml:space="preserve">г. Москва, ул. Большая Почтовая, </w:t>
              <w:br/>
              <w:t xml:space="preserve">д. 26, строение 1, </w:t>
              <w:br/>
              <w:t>эт./пом./комн./офис 6/І/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Форс – Центр розробки" (Общество с ограниченной ответственностью "Форс – Центр разработки", Limited liability company "Force – Development Center"). Відомості згідно з Єдиним державним реєстром юридичних осіб Російської Федерації: основний державний реєстраційний номер – 1027700404830, ідентифікаційний номер платника податків – 7702270040. Місцезнаходження юридичної особи: 129272, Російська Федерація, </w:t>
              <w:br/>
              <w:t xml:space="preserve">м. Москва, Тріфоновський тупік, </w:t>
              <w:br/>
              <w:t xml:space="preserve">буд. 3, будова 1, пов. 2 </w:t>
              <w:br/>
              <w:t xml:space="preserve">(129272, Российская Федерация, </w:t>
              <w:br/>
              <w:t>г. Москва, Трифоновский тупик, д. 3, строение 1, эт.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МП" (Общество с ограниченной ответственностью "МП", Limited liability company "MP"). Відомості згідно з Єдиним державним реєстром юридичних осіб Російської Федерації: основний державний реєстраційний номер – 5087746253634, ідентифікаційний номер платника податків – 7718726183. Місцезнаходження юридичної особи: 115409, Російська Федерація, </w:t>
              <w:br/>
              <w:t xml:space="preserve">м. Москва, Каширське шосе, буд. 70, корп. 3, пов. 3, каб. 16 </w:t>
              <w:br/>
              <w:t>(115409, Российская Федерация, г. Москва, Каширское шоссе, д. 70, корп. 3, эт. 3, каб. 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онерне товариство "Виробнича фірма "СКБ Контур" (Акционерное общество "Производственная фирма "СКБ Контур", Joint-stock company "Production company "SKB Kontur"). Відомості згідно з Єдиним державним реєстром юридичних осіб Російської Федерації: основний державний реєстраційний номер – 1026605606620, ідентифікаційний номер платника податків – 6663003127. Місцезнаходження юридичної особи: 620144, Російська Федерація, Свердловська обл., м. Єкатеринбург, вул. Народної Волі, будова 19А (620144, Российская Федерация, Свердловская обл., г. Екатеринбург, ул. Народной Воли, строение 19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АйСіЕл-КПО ВС" (Акционерное общество "АйСиЭл-КПО ВС", Joint-stock company "ICL-KPO VS"). Відомості згідно з Єдиним державним реєстром юридичних осіб Російської Федерації: основний державний реєстраційний номер – 1021603632170, ідентифікаційний номер платника податків – 1660014361. Місцезнаходження юридичної особи: 420029, Російська Федерація, Республіка Татарстан, м. Казань, </w:t>
              <w:br/>
              <w:t xml:space="preserve">вул. Сибірський Тракт, буд. 34 (420029, Российская Федерация, Республика Татарстан, г. Казань, </w:t>
              <w:br/>
              <w:t>ул. Сибирский Тракт, д. 3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ОВ Сервіс" (Общество с ограниченной ответственностью "ОВ Сервис", Limited liability company "OV Service"). Відомості згідно з Єдиним державним реєстром юридичних осіб Російської Федерації: основний державний реєстраційний номер – 1027801568739, ідентифікаційний номер платника податків – 7802138630. Місцезнаходження юридичної особи: 197046, Російська Федерація, </w:t>
              <w:br/>
              <w:t xml:space="preserve">м. Санкт-Петербург, Петроградська набережна, буд. 36, літер А, прим. 1-Н, № 466 (197046, Российская Федерация, г. Санкт-Петербург, Петроградская набережная, д. 36, литер А, </w:t>
              <w:br/>
              <w:t>помещ. 1-Н, № 46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ОВ Інтеграція" (Общество с ограниченной ответственностью "ОВ Интеграция", Limited liability company "OV Integratsiya"). Відомості згідно з Єдиним державним реєстром юридичних осіб Російської Федерації: основний державний реєстраційний номер – 1147847367084, ідентифікаційний номер платника податків – 7813600279. Місцезнаходження юридичної особи: 197046, Російська Федерація, </w:t>
              <w:br/>
              <w:t xml:space="preserve">м. Санкт-Петербург, Петроградська набережна, буд. 36, літер А, </w:t>
              <w:br/>
              <w:t xml:space="preserve">приміщ. 1-Н, № 446, офіс 6.12 </w:t>
              <w:br/>
              <w:t xml:space="preserve">(197046, Российская Федерация, </w:t>
              <w:br/>
              <w:t xml:space="preserve">г. Санкт-Петербург, Петроградская набережная, д. 36, литер А, </w:t>
              <w:br/>
              <w:t>помещ. 1-Н, № 446, офис 6.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омпас Плюс" (Общество с ограниченной ответственностью "Компас Плюс", Limited liability company "Compass Plus"). Відомості згідно з Єдиним державним реєстром юридичних осіб Російської Федерації: основний державний реєстраційний номер – 1027402055251, ідентифікаційний номер платника податків – 7444020700. Місцезнаходження юридичної особи: 455044, Російська Федерація, Челябінська обл., </w:t>
              <w:br/>
              <w:t>м. Магнітогорськ, проспект Леніна, буд. 68, нежитлове прим. 3, каб. 207 (455044, Российская Федерация, Челябинская обл., г. Магнитогорск, проспект Ленина, дом. 68, нежилое помещ. 3, каб. 20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Єкассір" (Общество с ограниченной ответственностью "Екассир", Limited liability company "Ekassir"). Відомості згідно з Єдиним державним реєстром юридичних осіб Російської Федерації: основний державний реєстраційний номер – 1089847255453, ідентифікаційний номер платника податків – 7816445134. Місцезнаходження юридичної особи: 197342, Російська Федерація, м. Санкт-Петербург, </w:t>
              <w:br/>
              <w:t xml:space="preserve">вул. Сердобольська, буд. 64, корп. 1, літер А, офіс 136 (197342, Российская Федерация, г. Санкт-Петербург, </w:t>
              <w:br/>
              <w:t>ул. Сердобольская, д. 64, корп. 1, литер А, офис 13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Єкассір – банківські системи" (Общество с ограниченной ответственностью "Екассир – банковские системы", Limited liability company "Ekassir – banking systems"). Відомості згідно з Єдиним державним реєстром юридичних осіб Російської Федерації: основний державний реєстраційний номер – 1107746221131, ідентифікаційний номер платника податків – 7726649743. Місцезнаходження юридичної особи: 197342, Російська Федерація, </w:t>
              <w:br/>
              <w:t xml:space="preserve">м. Санкт-Петербург, </w:t>
              <w:br/>
              <w:t xml:space="preserve">вул. Сердобольська, буд. 64, корп. 1, </w:t>
              <w:br/>
              <w:t xml:space="preserve">літер А, прим. 13-Н, офіс 140Б (197342, Российская Федерация, </w:t>
              <w:br/>
              <w:t xml:space="preserve">г. Санкт-Петербург, </w:t>
              <w:br/>
              <w:t>ул. Сердобольская, д. 64, корп. 1, литер А, помещ. 13-Н, офис 140Б).</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Єкассір софт" (Общество с ограниченной ответственностью "Екассир софт", Limited liability company "Ekassir soft"). Відомості згідно з Єдиним державним реєстром юридичних осіб Російської Федерації: основний державний реєстраційний номер – 1157847356413, ідентифікаційний номер платника податків – 7814292429. Місцезнаходження юридичної особи: 197342, Російська Федерація, </w:t>
              <w:br/>
              <w:t>м. Санкт-Петербург,</w:t>
              <w:br/>
              <w:t xml:space="preserve">вул. Сердобольська, буд. 64, корп. 1, </w:t>
              <w:br/>
              <w:t xml:space="preserve">літер А (197342, Российская Федерация, г. Санкт-Петербург, </w:t>
              <w:br/>
              <w:t>ул. Сердобольская, д. 64, корп. 1, литер 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Смарткард-сервіс" (Акционерное общество "Смарткард-сервис", Joint-stock company "Smartcard-service"). Відомості згідно з Єдиним державним реєстром юридичних осіб Російської Федерації: основний державний реєстраційний номер – 1037739391623, ідентифікаційний номер платника податків – 7714109831. Місцезнаходження юридичної особи: 123007, Російська Федерація, </w:t>
              <w:br/>
              <w:t xml:space="preserve">м. Москва, 2-й Хорошовський проїзд, буд. 7, будова 1А </w:t>
              <w:br/>
              <w:t xml:space="preserve">(123007, Российская Федерация, </w:t>
              <w:br/>
              <w:t xml:space="preserve">г. Москва, 2-й Хорошёвский проезд, </w:t>
              <w:br/>
              <w:t>д. 7, строение 1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КС" (Общество с ограниченной ответственностью "СКС", Limited liability company "SKS"). Відомості згідно з Єдиним державним реєстром юридичних осіб Російської Федерації: основний державний реєстраційний номер – 5177746100142, ідентифікаційний номер платника податків – 7714416857. Місцезнаходження юридичної особи: 123007, Російська Федерація, м. Москва, </w:t>
              <w:br/>
              <w:t xml:space="preserve">2-й Хорошовський проїзд, буд. 7, </w:t>
              <w:br/>
              <w:t xml:space="preserve">будова 1А, пов. 2, прим. 14 (123007, Российская Федерация, г. Москва, </w:t>
              <w:br/>
              <w:t>2-й Хорошёвский проезд, д. 7, строение 1А, эт. 2, помещ. 14).</w:t>
            </w:r>
          </w:p>
        </w:tc>
        <w:tc>
          <w:tcPr>
            <w:tcW w:w="8079" w:type="dxa"/>
            <w:tcBorders/>
            <w:shd w:fill="FFFFFF" w:val="cle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Товариство з обмеженою відповідальністю "Лофтскул" (Общество с ограниченной ответственностью "Лофтскул", Limited liability company "Loftschool"). Відомості згідно з Єдиним державним реєстром юридичних осіб Російської Федерації: основний державний реєстраційний номер – 1217800199583, ідентифікаційний номер платника податків – 7806594200. Місцезнаходження юридичної особи: 195248, Російська Федерація,</w:t>
              <w:br/>
              <w:t xml:space="preserve"> м. Санкт-Петербург, проспект Енергетиків, буд. 37, літера А, пов./прим. 4/7-Н, кімн./офіс 1/400, робоче місце 6 (195248, Российская Федерация, г. Санкт-Петербург, проспект Энергетиков, д. 37, литера А, эт./помещ. 4/7-Н, комн./офис 1/400, рабочее место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loftschool.com, інших вебресурсів / сервісів, які забезпечують доступ до порталу Loft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F53WBUOOyMM-MeQX4wu3ZA?sub_confirmation=1, https://t.me/loftblog).</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Цифрові освітні рішення" (Общество с ограниченной ответственностью "Цифровые образовательные решения", Limited liability company "Digital education decisions"). Відомості згідно з Єдиним державним реєстром юридичних осіб Російської Федерації: основний державний реєстраційний номер – 1157847164309, ідентифікаційний номер платника податків – 7814225454. Місцезнаходження юридичної особи: 199034, Російська Федерація, м. Санкт-Петербург, Університетська набережна, </w:t>
              <w:br/>
              <w:t xml:space="preserve">буд. 7_9_11, корп. 5, літер А, офіс 610 (199034, Российская Федерация, </w:t>
              <w:br/>
              <w:t xml:space="preserve">г. Санкт-Петербург, Университетская набережная, д. 7_9_11, корп. 5, </w:t>
              <w:br/>
              <w:t>литер А, офис 610).</w:t>
            </w:r>
          </w:p>
        </w:tc>
        <w:tc>
          <w:tcPr>
            <w:tcW w:w="8079" w:type="dxa"/>
            <w:tcBorders/>
            <w:shd w:fill="FFFFFF" w:val="cle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tepik.org, інших вебресурсів / сервісів, які забезпечують доступ до порталу stepik.org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facebook.com/rustepik, https://twitter.com/rustepik, https://instagram.com/stepik.education/).</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Інтерактивні навчальні технології" (Общество с ограниченной ответственностью "Интерактивные обучающие технологии", Limited liability company "Interactive education technologies"). Відомості згідно з Єдиним державним реєстром юридичних осіб Російської Федерації: основний державний реєстраційний номер – 1137847320170, ідентифікаційний номер платника податків – 7807382880. Місцезнаходження юридичної </w:t>
              <w:br/>
              <w:t xml:space="preserve">особи: 197022, Російська Федерація, </w:t>
              <w:br/>
              <w:t>м. Санкт-Петербург, набережна Річки Карповки, буд. 5, літера П, прим. 1-Н, кімн. 116-120, 123-136, 121 (197022, Российская Федерация, г. Санкт-Петербург, набережная Реки Карповки, д. 5, литера П, помещ. 1-Н, комн. 116-120, 123-136, 1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htmlacademy.ru, інших вебресурсів / сервісів, які забезпечують доступ до порталу htmlacadem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htmlacademyru, https://twitter.com/htmlacademy_ru, https://t.me/htmlacademy).</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Трівіум" (Общество с ограниченной ответственностью "Тривиум", Limited liability company "Trivium"). Відомості згідно з Єдиним державним реєстром юридичних осіб Російської Федерації: основний державний реєстраційний номер – 1187847013133, ідентифікаційний номер платника податків – 7806297293. Місцезнаходження юридичної особи: 195279, Російська Федерація, м. Санкт-Петербург, проспект Ентузіастів, буд. 20, корп. 2, кв. 217 (195279, Российская Федерация, г. Санкт-Петербург, проспект Энтузиастов, д. 20, корп. 2, кв. 21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productstar.ru, інших вебресурсів / сервісів, які забезпечують доступ до порталу productstar.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N97-wQgHScYUhnz31_NdeA, https://t.me/productstar).</w:t>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Хекслет Рус" (Общество с ограниченной ответственностью "Хекслет Рус", Limited liability company "Hexlet Rus"). Відомості згідно з Єдиним державним реєстром юридичних осіб Російської Федерації: основний державний реєстраційний номер – 1217300010476, ідентифікаційний номер платника податків – 7325174845. Місцезнаходження юридичної особи: 432071, Російська Федерація, Ульянівська обл., м. Ульянівськ, проспект Наріманова, буд. 1Г, офіс 23 (432071, Российская Федерация, Ульяновская обл., г. Ульяновск, проспект Нариманова, д. 1Г, офис 23).</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hexlet.io, інших вебресурсів / сервісів, які забезпечують доступ до порталу hexlet.io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HexletUniversity, https://t.me/hexlet_ru, https://twitter.com/HexletHQ).</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Отус онлайн-освіта" (Общество с ограниченной ответственностью "Отус онлайн-образование", Limited liability company "Otus online-education"). Відомості згідно з Єдиним державним реєстром юридичних осіб Російської Федерації: основний державний реєстраційний номер – 1177746618576, ідентифікаційний номер платника податків – 9705100963. Місцезнаходження юридичної особи: 125167, Російська Федерація, </w:t>
              <w:br/>
              <w:t>м. Москва, алея Наришкінська, буд. 5, будова 2, прим. IV, кімн. 54 (125167, Российская Федерация, г. Москва, аллея Нарышкинская, д. 5, строение 2, помещ. IV, комн. 54).</w:t>
            </w:r>
          </w:p>
        </w:tc>
        <w:tc>
          <w:tcPr>
            <w:tcW w:w="8079" w:type="dxa"/>
            <w:tcBorders/>
            <w:shd w:fill="FFFFFF" w:val="clear"/>
          </w:tcPr>
          <w:p>
            <w:pPr>
              <w:pStyle w:val="Normal"/>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otus.ru, інших вебресурсів / сервісів, які забезпечують доступ до порталу otus.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etgtvy93o3i3CvyGXKFU3g, https://ttttt.me/Otusjava, https://ttttt.me/joinchat/JMakp0NXc-L8nNneHCtx7A).</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іксель.Стаді" (Общество с ограниченной ответственностью "Пиксель.Стади", Limited liability company "Pixel.Study"). Відомості згідно з Єдиним державним реєстром юридичних осіб Російської Федерації: основний державний реєстраційний номер – 1225000126922, ідентифікаційний номер платника податків – 5074078988. Місцезнаходження юридичної особи: 142106, Російська Федерація, Московська обл., м. Подільськ, </w:t>
              <w:br/>
              <w:t xml:space="preserve">вул. Садова, буд. 3, корп. 2, кв. 9 (142106, Российская Федерация, Московская обл., г. Подольск, </w:t>
              <w:br/>
              <w:t>ул. Садовая, д. 3, корп. 2, кв. 9).</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clubpixel.ru, інших вебресурсів / сервісів, які забезпечують доступ до порталу clubpixel.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enaLQKkLwAUmxmwzV8fJjg?sub_confirmation=1, https://t.me/pixelstudy).</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кілбокс" (Общество с ограниченной ответственностью "Скилбокс", Limited liability company "Skillbox"). Відомості згідно з Єдиним державним реєстром юридичних осіб Російської Федерації: основний державний реєстраційний номер – 1177746566140, ідентифікаційний номер платника податків – 9701078611. Місцезнаходження юридичної особи: 121596, Російська Федерація, </w:t>
              <w:br/>
              <w:t xml:space="preserve">м. Москва, вул. Горбунова, буд. 2, будова 3, прим. II, кімн. 39А </w:t>
              <w:br/>
              <w:t xml:space="preserve">(121596, Российская Федерация, </w:t>
              <w:br/>
              <w:t>г. Москва, ул. Горбунова, д. 2, строение 3, помещ. II, комн. 39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box.ru, інших вебресурсів / сервісів, які забезпечують доступ до порталу skillbox.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skillboxru, https://www.youtube.com/channel/UC2FJq-Rr7v4SlKAoM7x0ZhA).</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Бруноям" (Общество с ограниченной ответственностью "Бруноям", Limited liability company "Brunoyam"). Відомості згідно з Єдиним державним реєстром юридичних осіб Російської Федерації: основний державний реєстраційний номер – 1147847057071, ідентифікаційний номер платника податків – 7840502496. Місцезнаходження юридичної особи: 190031, Російська Федерація, </w:t>
              <w:br/>
              <w:t xml:space="preserve">м. Санкт-Петербург, провулок Спаський, буд. 14/35, літер А, </w:t>
              <w:br/>
              <w:t xml:space="preserve">прим. 64-Н, офіс 21 </w:t>
              <w:br/>
              <w:t xml:space="preserve">(190031, Российская Федерация, </w:t>
              <w:br/>
              <w:t xml:space="preserve">г. Санкт-Петербург, </w:t>
              <w:br/>
              <w:t>переулок Спасский, д. 14/35, литер А, помещ. 64-Н, офис 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brunoyam.com, інших вебресурсів / сервісів, які забезпечують доступ до порталу brunoyam.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brunoyam).</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кілфекторі" (Общество с ограниченной ответственностью "Скилфэктори", Limited liability company "Skillfactory"). Відомості згідно з Єдиним державним реєстром юридичних осіб Російської Федерації: основний державний реєстраційний номер – 1197746648813, ідентифікаційний номер платника податків – 9702009530. Місцезнаходження юридичної особи: 119049, Російська Федерація, </w:t>
              <w:br/>
              <w:t xml:space="preserve">м. Москва, проспект Ленінський, </w:t>
              <w:br/>
              <w:t xml:space="preserve">буд. 6, будова 20, пов. 3, кімн. 21 (119049, Российская Федерация, </w:t>
              <w:br/>
              <w:t>г. Москва, проспект Ленинский, д. 6, строение 20, эт. 3, комн. 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illfactory.ru, інших вебресурсів / сервісів, які забезпечують доступ до порталу skillfactor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witter.com/skillfactoryru, https://www.youtube.com/channel/UClOTq6XN8g7-16QLGnZ6_EA, https://t.me/skillfactory).</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втономна некомерційна організація додаткової професійної освіти "Академія Топ" (Автономная некоммерческая организация дополнительного профессионального образования "Академия Топ", Autonomous non-profit organization of additional professional education "Academy Top"). Відомості згідно з Єдиним державним реєстром юридичних осіб Російської Федерації: основний державний реєстраційний номер – 1207700188530, ідентифікаційний номер платника податків – 7730257499. Місцезнаходження юридичної особи: 121170, Російська Федерація, </w:t>
              <w:br/>
              <w:t xml:space="preserve">м. Москва, проспект Кутузовський, буд. 36, будова 2, </w:t>
              <w:br/>
              <w:t>пов./прим./кімн. 4/І/20 (121170, Российская Федерация, г. Москва,</w:t>
              <w:br/>
              <w:br/>
              <w:t xml:space="preserve">проспект Кутузовский, д. 36, </w:t>
              <w:br/>
              <w:t>строение 2, эт./помещ./комн. 4/І/20).</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 xml:space="preserve">9) заборона здійснення публічних та оборонних закупівель товарів, робіт і послуг у юридичних осіб – резидентів іноземної держави державної форми </w:t>
              <w:br/>
              <w:br/>
              <w:t>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msk.top-academy.ru, інших вебресурсів / сервісів, які забезпечують доступ до порталу msk.top-academy.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hannel/UCQRZA1Bq1kUbzQTmuKqhwjA, https://t.me/itacademy_top).</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Ікс вай зет нетворк" (Общество с ограниченной ответственностью "Икс вай зет нетворк", Limited liability company "XYZ network"). Відомості згідно з Єдиним державним реєстром юридичних осіб Російської Федерації: основний державний реєстраційний номер – 1207700448361, ідентифікаційний номер платника податків – 9705150153. Місцезнаходження юридичної </w:t>
              <w:br/>
              <w:t xml:space="preserve">особи: 105066, Російська Федерація, </w:t>
              <w:br/>
              <w:t>м. Москва, вул. Нижня Красносільська, буд. 35, будова 59, пов. 3 (105066, Российская Федерация, г. Москва, ул. Нижняя Красносельская, д. 35, строение 59, эт. 3).</w:t>
            </w:r>
          </w:p>
        </w:tc>
        <w:tc>
          <w:tcPr>
            <w:tcW w:w="8079" w:type="dxa"/>
            <w:tcBorders/>
            <w:shd w:fill="FFFFFF" w:val="cle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media-xyz.com, school-xyz.com, network-xyz.com, інших вебресурсів / сервісів, які забезпечують доступ до порталів media-xyz.com, school-xyz.com, network-xyz.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xyz_podcast, https://www.youtube.com/channel/UCtJsE0SDhyS4ib2evb5k3gg/videos).</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дюсон" (Общество с ограниченной ответственностью "Эдюсон", Limited liability company "Eduson"). Відомості згідно з Єдиним державним реєстром юридичних осіб Російської Федерації: основний державний реєстраційний номер – 1147746925369, ідентифікаційний номер платника податків – 7729779476. Місцезнаходження юридичної особи: 115280, Російська Федерація, м. Москва, вул. Ленінська Слобода, буд. 19, пов. 3, прим. 21Д (115280, Российская Федерация, </w:t>
              <w:br/>
              <w:t xml:space="preserve">г. Москва, ул. Ленинская Слобода, </w:t>
              <w:br/>
              <w:t>д. 19, эт. 3, помещ. 21Д).</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eduson.academy, інших вебресурсів / сервісів, які забезпечують доступ до порталу eduson.academy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edusondaily).</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учасні форми освіти" (Общество с ограниченной ответственностью "Современные формы образования", Limited liability company "Modern forms of education"). Відомості згідно з Єдиним державним реєстром юридичних осіб Російської Федерації: основний державний реєстраційний номер – 1197847049179, ідентифікаційний номер платника податків – 7841081586. Місцезнаходження юридичної особи: 191186, Російська Федерація, </w:t>
              <w:br/>
              <w:t xml:space="preserve">м. Санкт-Петербург, вул. Велика Морська, буд. 3-5, літер A, </w:t>
              <w:br/>
              <w:t xml:space="preserve">прим. 3-Н:294, офіс 517 </w:t>
              <w:br/>
              <w:t xml:space="preserve">(191186, Российская Федерация, </w:t>
              <w:br/>
              <w:t xml:space="preserve">г. Санкт-Петербург, ул. Большая Морская, д. 3-5, литер А, </w:t>
              <w:br/>
              <w:t>помещ. 3-Н:294, офис 517).</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f.education, інших вебресурсів / сервісів, які забезпечують доступ до порталу sf.education (товарного знака, його графічного відтворення), вебресурсу / сервісу, аналогічного (ідентичного) за змістом).</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лгоритміка" (Общество с ограниченной ответственностью "Алгоритмика", Limited liability company "Algoritmika"). Відомості згідно з Єдиним державним реєстром юридичних осіб Російської Федерації: основний державний реєстраційний номер – 5167746505273, ідентифікаційний номер платника податків – 7704386240. Місцезнаходження юридичної особи: 109028, Російська Федерація, </w:t>
              <w:br/>
              <w:t xml:space="preserve">м. Москва, вул. Солянка, буд. 1/2, будова 1, прим. III, кімн. 1-16 </w:t>
              <w:br/>
              <w:t xml:space="preserve">(109028, Российская Федерация, </w:t>
              <w:br/>
              <w:t>г. Москва, ул. Солянка, д. 1/2, строение 1, помещ. III, комн. 1-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algoritmika.org, інших вебресурсів / сервісів, які забезпечують доступ до порталу algoritmika.org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algoritmikastudy).</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Зерокодер" (Общество с ограниченной ответственностью "Зерокодер", Limited liability company "Zerocoder"). Відомості згідно з Єдиним державним реєстром юридичних осіб Російської Федерації: основний державний реєстраційний номер – 1217700246026, ідентифікаційний номер платника податків – 9715401631. Місцезнаходження юридичної особи: 127015, Російська Федерація, </w:t>
              <w:br/>
              <w:t xml:space="preserve">м. Москва, вул. Велика Новодмитровська, буд. 23, пов. 2, </w:t>
              <w:br/>
              <w:t>каб. 46 (127015, Российская Федерация, г. Москва, ул. Большая Новодмитровская, д. 23, эт. 2, каб. 4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zerocoder.ru, інших вебресурсів / сервісів, які забезпечують доступ до порталу zerocoder.ru (товарного знака, його графічного відтворення), вебресурсу / сервісу, аналогічного (ідентичного) за змістом).</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ікбреінс" (Общество с ограниченной ответственностью "Гикбреинс", Limited liability company "Geekbrains"). Відомості згідно з Єдиним державним реєстром юридичних осіб Російської Федерації: основний державний реєстраційний номер – 1167746654569, ідентифікаційний номер платника податків – 7726381870. Місцезнаходження юридичної особи: 125167, Російська Федерація, </w:t>
              <w:br/>
              <w:t xml:space="preserve">. Москва, проспект Ленінградський, буд. 39, будова 79, пов. 23, </w:t>
              <w:br/>
              <w:t xml:space="preserve">прим. XXXIV, частина кімн. 1 </w:t>
              <w:br/>
              <w:t xml:space="preserve">(125167, Российская Федерация, </w:t>
              <w:br/>
              <w:t xml:space="preserve">г. Москва, проспект Ленинградский, </w:t>
              <w:br/>
              <w:t xml:space="preserve">д. 39, строение 79, эт. 23, </w:t>
              <w:br/>
              <w:t>помещ. XXXIV, часть комн.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gb.ru, інших вебресурсів / сервісів, які забезпечують доступ до порталу gb.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progliveru, https://telegram.me/geekbrains_ru).</w:t>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Скаєнг" (Общество с ограниченной ответственностью "Скаенг", Limited liability company "Skyeng"). Відомості згідно з Єдиним державним реєстром юридичних осіб Російської Федерації: основний державний реєстраційний номер – 5177746253284, ідентифікаційний номер платника податків – 9710043982. Місцезнаходження юридичної особи: 109004, Російська Федерація, м. Москва, вул. Олександра Солженіцина, буд. 23A, будова 1, прим. ІІА, кімн. 4 (109004, Российская Федерация, г. Москва, ул. Александра Солженицына, д. 23A, строение 1, помещ. IIА, комн. 4).</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y.pro, інших вебресурсів / сервісів, які забезпечують доступ до порталу sky.pro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skyprouniversity, https://www.youtube.com/channel/UCagarNKSNfxzh1ZhNX8173A?roistat_visit=4105719).</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Освітня автономна некомерційна організація додаткової професійної освіти "Скаєнг" (Образовательная автономная некоммерческая организация дополнительного профессионального образования "Скаенг", Educational autonomous non-profit organization of additional professional education "Skyeng"). Відомості згідно з Єдиним державним реєстром юридичних осіб Російської Федерації: основний державний реєстраційний номер – 1187700001686, ідентифікаційний номер платника податків – 9709022748. Місцезнаходження юридичної особи: 109004, Російська Федерація, </w:t>
              <w:br/>
              <w:t xml:space="preserve">м. Москва, вул. Олександра Солженіцина, буд. 23А, будова 4, </w:t>
              <w:br/>
              <w:t xml:space="preserve">пов. 1, прим. III, кімн. 1 </w:t>
              <w:br/>
              <w:t xml:space="preserve">(109004, Российская Федерация, </w:t>
              <w:br/>
              <w:t xml:space="preserve">г. Москва, ул. Александра Солженицына, д. 23А, строение 4, </w:t>
              <w:br/>
              <w:t>эт. 1, помещ. III, комн. 1).</w:t>
            </w:r>
          </w:p>
        </w:tc>
        <w:tc>
          <w:tcPr>
            <w:tcW w:w="8079" w:type="dxa"/>
            <w:tcBorders/>
            <w:shd w:fill="FFFFFF" w:val="clear"/>
          </w:tcPr>
          <w:p>
            <w:pPr>
              <w:pStyle w:val="Normal"/>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y.pro, інших вебресурсів / сервісів, які забезпечують доступ до порталу sky.pro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skyprouniversity, https://www.youtube.com/channel/UCagarNKSNfxzh1ZhNX8173A?roistat_visit=4105719).</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арпов курси" (Общество с ограниченной ответственностью "Карпов курсы", Limited liability company "Karpov courses"). Відомості згідно з Єдиним державним реєстром юридичних осіб Російської Федерації: основний державний реєстраційний номер – 1217800136971, ідентифікаційний номер платника податків – 7811764627. Місцезнаходження юридичної особи: 123557, Російська Федерація, м. Москва, провулок Електричний, буд. 3/10, будова 1, приміщ. 7/5, офіс 507 (123557, Российская Федерация, г. Москва, </w:t>
              <w:br/>
              <w:br/>
              <w:t>переулок Электрический, д. 3/10, строение 1, помещ. 7/5, офис 50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karpov.courses, інших вебресурсів / сервісів, які забезпечують доступ до порталу karpov.courses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c/KarpovCourses/, https://t.me/KarpovCourses).</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втономна некомерційна організація додаткової професійної освіти "Академія Айті" (Автономная некоммерческая организация дополнительного профессионального образования "Академия Айти", Autonomous non-profit organization of additional professional education "Academy IT "). Відомості згідно з Єдиним державним реєстром юридичних осіб Російської Федерації: основний державний реєстраційний номер – 1127799026409, ідентифікаційний номер платника податків – 7724301238. Місцезнаходження юридичної особи: 115230, Російська Федерація, </w:t>
              <w:br/>
              <w:t xml:space="preserve">м. Москва, Варшавське шосе, буд. 47, корп. 4, пов. 7, прим. XV, кімн. № 51Л (115230, Российская Федерация, </w:t>
              <w:br/>
              <w:t xml:space="preserve">г. Москва, Варшавское шоссе, д. 47, корп. 4, эт. 7, помещ. XV, </w:t>
              <w:br/>
              <w:t>комн. № 51Л).</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academyit.ru, інших вебресурсів / сервісів, які забезпечують доступ до порталу academyit.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academyitru).</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гатон Лімітед (Agaton Limited). Відомості згідно з даними Департаменту реєстрації компаній та інтелектуальної власності Республіки Кіпр: реєстраційний номер – </w:t>
              <w:br/>
              <w:t>ΗΕ 411455. Місцезнаходження юридичної особи: Республіка Кіпр, Нікосія (Thiseos, 9, Flat/Office102, Aglantzia, 2121, Nicosia, Cyprus).</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skyeng.in.ua, skyeng.ru, skyeng.com.ua, skysmart.ru, skysmart.ru, інших вебресурсів / сервісів, які забезпечують доступ до порталів skyeng.in.ua, skyeng.ru, skyeng.com.ua, skysmart.ru, skysmart.ru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youtube.com/user/skyengschool, https://www.youtube.com/c/SkysmartParents/videos, https://www.youtube.com/channel/UCASzErcyyrm_7hCB31F1oUQ/featured).</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Кодді" (Общество с ограниченной ответственностью "Кодди", Limited liability company "Кoddy"). Відомості згідно з Єдиним державним реєстром юридичних осіб Російської Федерації: основний державний реєстраційний номер – 1207700433126, ідентифікаційний номер платника податків – 9709067072. Місцезнаходження юридичної особи: 109316, Російська Федерація, м. Москва, вул. Сосинська, буд. 6, кв. 85 (109316, Российская Федерация, г. Москва, ул. Сосинская, д. 6, кв. 8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br/>
              <w:t xml:space="preserve">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coddyschool.com, kiev.coddyschool.com, інших вебресурсів / сервісів, які забезпечують доступ до порталів coddyschool.com, kiev.coddyschool.com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www.facebook.com/coddyschool/, https://www.facebook.com/coddyschoolkyiv,  https://www.instagram.com/coddyschool/, https://www.instagram.com/coddyschoolkyiv/,  https://www.youtube.com/channel/UC-IqmZaxiSgF2p_jFAp1OXQ, https://telegram.me/oksana_selendeeva, </w:t>
            </w:r>
            <w:hyperlink r:id="rId2">
              <w:r>
                <w:rPr>
                  <w:rStyle w:val="InternetLink"/>
                  <w:rFonts w:eastAsia="Times New Roman" w:cs="Times New Roman" w:ascii="Times New Roman" w:hAnsi="Times New Roman"/>
                  <w:color w:val="000000"/>
                  <w:sz w:val="24"/>
                  <w:szCs w:val="24"/>
                  <w:u w:val="none"/>
                  <w:lang w:eastAsia="ru-RU"/>
                </w:rPr>
                <w:t>https://t.me/CoddySchoolKyiv</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Школа сучасних професій Інтерра" (Общество с ограниченной ответственностью "Школа современных профессий Интерра", Limited liability company "School of Modern Professions Interra"). Відомості згідно з Єдиним державним реєстром юридичних осіб Російської Федерації: основний державний реєстраційний номер – 1217700053086, ідентифікаційний номер платника податків – 9731075223. Місцезнаходження юридичної особи: </w:t>
              <w:br/>
              <w:br/>
              <w:t xml:space="preserve">121205, Російська Федерація, </w:t>
              <w:br/>
              <w:t xml:space="preserve">м. Москва, територія Сколково Інноваційного Центру, </w:t>
              <w:br/>
              <w:t>бульвар Великий, буд. 42, будова 1, прим. 374, (пов. 1) (121205, Российская Федерация, г. Москва, территория Сколково Инновационного Центра, бульвар Большой, д. 42, строение 1, помещ. 374, (эт.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interra.bz, інших вебресурсів / сервісів, які забезпечують доступ до порталу interra.bz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 / у каналах https://t.me/interrabz).</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Центр розвитку цифрових платформ" (Общество с ограниченной ответственностью "Центр развития цифровых платформ", Limited liability company "Center for development of digital platforms"). Відомості згідно з Єдиним державним реєстром юридичних осіб Російської Федерації: основний державний реєстраційний номер – 1187746785533, ідентифікаційний номер платника податків – 7714431076. Місцезнаходження юридичної особи: 127015, Російська Федерація, </w:t>
              <w:br/>
              <w:t xml:space="preserve">м. Москва, вул. Вятська, буд. 27, будова 16, пов. I, прим. I, кімн. 19 (127015, Российская Федерация, </w:t>
              <w:br/>
              <w:t xml:space="preserve">г. Москва, ул. Вятская, д. 27, </w:t>
              <w:br/>
              <w:t>строение 16, эт. I, помещ. I, комн. 1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Т-Інвест транспортні системи" (Общество с ограниченной ответственностью </w:t>
              <w:br/>
              <w:t xml:space="preserve">"РТ-Инвест транспортные системы", Limited liability company "RT-Invest transport systems"). Відомості згідно з Єдиним державним реєстром юридичних осіб Російської Федерації: основний державний реєстраційний номер – 1147746841340, ідентифікаційний номер платника податків – 7704869777. Місцезнаходження юридичної </w:t>
              <w:br/>
              <w:t xml:space="preserve">особи: 127015, Російська Федерація, </w:t>
              <w:br/>
              <w:t xml:space="preserve">м. Москва, вул. Вятська, буд. 27, будова 16, пов. 2, прим. I, кімн. 16 (127015, Российская Федерация, </w:t>
              <w:br/>
              <w:t xml:space="preserve">г. Москва, ул. Вятская, д. 27, </w:t>
              <w:br/>
              <w:t>строение 16, эт. 2, помещ. I, комн. 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р Сі О" (Общество с ограниченной ответственностью </w:t>
              <w:br/>
              <w:t xml:space="preserve">"Эр Си О", Limited liability company </w:t>
              <w:br/>
              <w:t>"R C O"). Відомості згідно з Єдиним державним реєстром юридичних осіб Російської Федерації: основний державний реєстраційний номер – 1067761332902, ідентифікаційний номер платника податків – 7729564720. Місцезнаходження юридичної особи: 119270, Російська Федерація, м. Москва, набережна Лужнецька, буд. 6, будова 1, пов. 2, прим. I, кімн. 40Б (119270, Российская Федерация, г. Москва, набережная Лужнецкая, д. 6, строение 1, эт. 2, помещ. I, комн. 40Б).</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С цифрові технології" (Общество с ограниченной ответственностью "ТС цифровые технологии", Limited liability company "TS digital technologies"). Відомості згідно з Єдиним державним реєстром юридичних осіб Російської Федерації: основний державний реєстраційний номер – 1197746756525, ідентифікаційний номер платника податків – 9731059341. Місцезнаходження юридичної особи: 111395, Російська Федерація, </w:t>
              <w:br/>
              <w:t xml:space="preserve">м. Москва, вул. Юності, буд. 13А, </w:t>
              <w:br/>
              <w:t xml:space="preserve">каб. № 26-2 (111395, Российская Федерация, г. Москва, ул. Юности, </w:t>
              <w:br/>
              <w:t>д. 13А, каб. № 26-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1Клауд" (Общество с ограниченной ответственностью "Т1Клауд", Limited liability company "T1Cloud"). Відомості згідно з Єдиним державним реєстром юридичних осіб Російської Федерації: основний державний реєстраційний номер – 1197746515405, ідентифікаційний номер платника податків – 7720479358. Місцезнаходження юридичної особи: 111395, Російська Федерація, </w:t>
              <w:br/>
              <w:t xml:space="preserve">м. Москва, вул. Юності, буд. 13А, </w:t>
              <w:br/>
              <w:t>каб. 8 (111395, Российская Федерация, г. Москва, ул. Юности, д. 13А, каб. 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рупа компаній "Іннотех" (Общество с ограниченной ответственностью "Группа компаний "Иннотех", Limited liability company "Innotech Group of Companies"). Відомості згідно з Єдиним державним реєстром юридичних осіб Російської Федерації: основний державний реєстраційний номер – 1227700086460, ідентифікаційний номер платника податків – 9703073496. Місцезнаходження юридичної особи: 123112, Російська Федерація, </w:t>
              <w:br/>
              <w:t>м. Москва, набережна Пресненська, буд. 12, пов. 57, офіс 9 (123112, Российская Федерация, г. Москва, набережная Пресненская, д. 12, эт. 57, офис 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1 Діджитал" (Общество с ограниченной ответственностью "Т1 Диджитал", Limited liability company "T1 Digital"). Відомості згідно з Єдиним державним реєстром юридичних осіб Російської Федерації: основний державний реєстраційний номер – 1217700254364, ідентифікаційний номер платника податків – 9731079549. Місцезнаходження юридичної особи: 121205, Російська Федерація, </w:t>
              <w:br/>
              <w:t xml:space="preserve">м. Москва, територія Сколково Інноваційного Центру, бульвар Великий, буд. 42, будова 1, прим. 182 (121205, Российская Федерация, </w:t>
              <w:br/>
              <w:t xml:space="preserve">г. Москва, территория Сколково Инновационного Центра, </w:t>
              <w:br/>
              <w:t>бульвар Большой, д. 42, строение 1, помещ. 18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Дата" </w:t>
              <w:br/>
              <w:t xml:space="preserve">(Общество с ограниченной ответственностью "Т-Дата", Limited liability company "T-Data"). Відомості згідно з Єдиним державним реєстром юридичних осіб Російської Федерації: основний державний реєстраційний номер – 1197746757515, ідентифікаційний номер платника податків – 7720492736. Місцезнаходження юридичної особи: 111395, Російська Федерація, </w:t>
              <w:br/>
              <w:t xml:space="preserve">м. Москва, вул. Юності, буд. 13, </w:t>
              <w:br/>
              <w:t xml:space="preserve">каб. 223 (111395, Российская Федерация, г. Москва, ул. Юности, </w:t>
              <w:br/>
              <w:t>д. 13, каб. 22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С-Центр" (Общество с ограниченной ответственностью "ТС-Центр", Limited liability company "TS-Center"). Відомості згідно з Єдиним державним реєстром юридичних осіб Російської Федерації: основний державний реєстраційний номер – 1197746514965, ідентифікаційний номер платника податків – 7720479301. Місцезнаходження юридичної особи: 111395, Російська Федерація, </w:t>
              <w:br/>
              <w:t xml:space="preserve">м. Москва, вул. Юності, буд. 13А, </w:t>
              <w:br/>
              <w:t>каб. 5 (111395, Российская Федерация, г. Москва, ул. Юности, д. 13А, каб. 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Дататех" (Общество с ограниченной ответственностью "Дататех", Limited liability company "Datatech"). Відомості згідно з Єдиним державним реєстром юридичних осіб Російської Федерації: основний державний реєстраційний номер – 1217700337975, ідентифікаційний номер платника податків – 9731081330. Місцезнаходження юридичної особи: 21205, Російська Федерація, м. Москва, територія Сколково Інноваційного Центру, бульвар Великий, буд. 42, будова 1, прим. 182, частина I </w:t>
              <w:br/>
              <w:t xml:space="preserve">(21205, Российская Федерация, </w:t>
              <w:br/>
              <w:t xml:space="preserve">г. Москва, территория Сколково Инновационного Центра, </w:t>
              <w:br/>
              <w:t>бульвар Большой, д. 42, строение 1, помещ. 182, часть 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СК Технолоджі" (Общество с ограниченной ответственностью "ТСК Технолоджи", Limited liability company </w:t>
              <w:br/>
              <w:t xml:space="preserve">"TSK Technology"). Відомості згідно з Єдиним державним реєстром юридичних осіб Російської Федерації: основний державний реєстраційний номер – 1197746136939, ідентифікаційний номер платника податків – 9718130309. Місцезнаходження юридичної особи: 107061, Російська Федерація, </w:t>
              <w:br/>
              <w:t xml:space="preserve">м. Москва, вул. Хромова, буд. 20, </w:t>
              <w:br/>
              <w:t xml:space="preserve">пов. 1, офіс 1-60 (107061, Российская Федерация, г. Москва, ул. Хромова, </w:t>
              <w:br/>
              <w:t>д. 20, эт. 1, офис 1-6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1 Інновації" (Общество с ограниченной ответственностью "Т1 Инновации", Limited liability company </w:t>
              <w:br/>
              <w:t xml:space="preserve">"T1 Innovations"). Відомості згідно з Єдиним державним реєстром юридичних осіб Російської Федерації: основний державний реєстраційний номер – 1187746683519, ідентифікаційний номер платника податків – 9718107268. Місцезнаходження юридичної особи: 107497, Російська Федерація, </w:t>
              <w:br/>
              <w:t xml:space="preserve">м. Москва, вул. Іркутська, буд. 11, корп. 1, пов. 1, прим. 5, корп. 64, </w:t>
              <w:br/>
              <w:t>офіс 2008 (107497, Российская Федерация, г. Москва, ул. Иркутская, д. 11, корп. 1, эт. 1, помещ. 5, корп. 64, офис 200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ервіоніка" (Общество с ограниченной ответственностью "Сервионика", Limited liability company "Servionics"). Відомості згідно з Єдиним державним реєстром юридичних осіб Російської Федерації: основний державний реєстраційний номер – 1127747102988, ідентифікаційний номер платника податків – 7727790940. Місцезнаходження юридичної особи: 119119, Російська Федерація, </w:t>
              <w:br/>
              <w:t xml:space="preserve">м. Москва, проспект Ленінський, </w:t>
              <w:br/>
              <w:t xml:space="preserve">буд. 42, корпус 1-2-3, прим. II, кімн. 22 (119119, Российская Федерация, </w:t>
              <w:br/>
              <w:t>г. Москва, проспект Ленинский, д. 42, корпус 1-2-3, помещ. II, комн. 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С Інтеграція" (Общество с ограниченной ответственностью "ТС Интеграция", Limited liability company "TS Integration"). Відомості згідно з Єдиним державним реєстром юридичних осіб Російської Федерації: основний державний реєстраційний номер – 1197746515394, ідентифікаційний номер платника податків – 7720479365. Місцезнаходження юридичної особи: 111395, Російська Федерація, </w:t>
              <w:br/>
              <w:t xml:space="preserve">м. Москва, вул. Юності, буд. 13А, </w:t>
              <w:br/>
              <w:t xml:space="preserve">каб. 28 (111395, Российская Федерация, г. Москва, ул. Юности, </w:t>
              <w:br/>
              <w:t>д. 13А, каб. 2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ехносерв АС" (Общество с ограниченной ответственностью "Техносерв АС", Limited liability company "Technoserv AS"). Відомості згідно з Єдиним державним реєстром юридичних осіб Російської Федерації: основний державний реєстраційний номер – 1037722015847, ідентифікаційний номер платника податків – 7722286471. Місцезнаходження юридичної особи: 117447, Російська Федерація, м. Москва, вул. Велика Черьомушкінська, буд. 13, будова 4 (117447, Российская Федерация, </w:t>
              <w:br/>
              <w:t>г. Москва, ул. Большая Черёмушкинская, д. 13, строение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С-Фінтех" (Общество с ограниченной ответственностью "ТС-Финтех", Limited liability company "TS-Fintech"). Відомості згідно з Єдиним державним реєстром юридичних осіб Російської Федерації: основний державний реєстраційний номер – 1197746757119, ідентифікаційний номер платника податків – 9731059373. Місцезнаходження юридичної особи: 111395, Російська Федерація, </w:t>
              <w:br/>
              <w:t xml:space="preserve">м. Москва, вул. Юності, буд. 13А, </w:t>
              <w:br/>
              <w:t xml:space="preserve">каб. № 26-3 (111395, Российская Федерация, г. Москва, ул. Юности, </w:t>
              <w:br/>
              <w:t>д. 13А, каб. № 26-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Бітрікс24" (Общество с ограниченной ответственностью "Битрикс24", Limited liability company "Bitrix24"). Відомості згідно з Єдиним державним реєстром юридичних осіб Російської Федерації: основний державний реєстраційний номер – 1213900013480, ідентифікаційний номер платника податків – 3906407802. Місцезнаходження юридичної особи: 236022, Російська Федерація, Калінінградська обл., м. Калінінград, вул. Гостинна, буд. 3, пов. 5, каб. 501 (236022, Российская Федерация, Калининградская обл., г. Калининград, ул. Гостиная, д. 3, эт. 5, каб. 50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Товариство з обмеженою відповідальністю "Компанія ВК" (Общество с ограниченной ответственностью "Компания ВК", Limited liability company</w:t>
              <w:br/>
              <w:t xml:space="preserve"> "VK company"). Відомості згідно з Єдиним державним реєстром юридичних осіб Російської Федерації: основний державний реєстраційний номер – 1097746572813, ідентифікаційний номер платника податків – 7714789489. Місцезнаходження юридичної особи: 125167, Російска Федерація, </w:t>
              <w:br/>
              <w:t>м. Москва, проспект Ленінградський, буд. 39, будова 79 (125167, Российская Федерация, г. Москва, проспект Ленинградский, д. 39, строение 7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 www.mail.ru, www.vk.com, www.ok.ru, інших вебресурсів / сервісів, які забезпечують доступ до порталів "Mail.ru", "Вконтакте", "Одноклассники" (товарного знака, його графічного відтворення), вебресурсу / сервісу, аналогічного (ідентичного) за змістом).</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Яндекс" (Общество с ограниченной ответственностью "Яндекс", Limited liability company "Yandex"). Відомості згідно з Єдиним державним реєстром юридичних осіб Російської Федерації: основний державний реєстраційний номер – 1027700229193, ідентифікаційний номер платника податків – 7736207543. Місцезнаходження юридичної особи: 119021, Російська Федерація, м. Москва, вул. Льва Толстого, буд. 16 (119021, Российская Федерация, г. Москва, ул. Льва Толстого, д. 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10)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1)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інші санкції, що відповідають принципам їх застосування, встановленим цим Законом (блокування інтернет-провайдерами доступу до вебресурсів / сервісів, розміщених на доменах та субдоменах:</w:t>
              <w:br/>
              <w:t>http://rabotavtaxi.pro;</w:t>
              <w:br/>
              <w:t>http://www.yataxi.net;</w:t>
              <w:br/>
              <w:t>http://yandex.biz.ua;</w:t>
              <w:br/>
              <w:t>http://yandextaksiua.com.ua;</w:t>
              <w:br/>
              <w:t>http://yandextaxi.com.ua;</w:t>
              <w:br/>
              <w:t>http://yandextaxi.kiev.ua;</w:t>
              <w:br/>
              <w:t>http://ya-taxi.bitrix24.site/;</w:t>
              <w:br/>
              <w:t>http://yataxi.com.ua;</w:t>
              <w:br/>
              <w:t>https://afisha.yandex.ru/?city=moscow;</w:t>
              <w:br/>
              <w:t>https://afisha.yandex.ua/events?city=kyiv&amp;tag=cinema;</w:t>
              <w:br/>
              <w:t>https://audience.yandex.ru/;</w:t>
              <w:br/>
              <w:t>https://audience.yandex.ua/;</w:t>
              <w:br/>
              <w:t>https://auto.ru/?from=all-services;</w:t>
              <w:br/>
              <w:t>https://avia.yandex.ru/?utm_source=yamain&amp;utm_medium=popup&amp;utm_campaign=allru;</w:t>
              <w:br/>
              <w:t>https://avia.yandex.ua/?utm_source=yamain&amp;utm_medium=popup&amp;utm_campaign=allua;</w:t>
              <w:br/>
              <w:t>https://browser.yandex.ru/desktop/main/?from=prov_all;</w:t>
              <w:br/>
              <w:t>https://browser.yandex.ru/desktop/main/?from=provall_;</w:t>
              <w:br/>
              <w:t>https://browser.yandex.ua/desktop/?from=prov_all;</w:t>
              <w:br/>
              <w:t>https://calendar.yandex.ru/;</w:t>
              <w:br/>
              <w:t>https://delivery.yandex.ru/promo/;</w:t>
              <w:br/>
              <w:t>https://direct.yandex.ru/?from=all;</w:t>
              <w:br/>
              <w:t>https://direct.yandex.ua/?from=all&amp;ncrnd=5179;</w:t>
              <w:br/>
              <w:t>https://disk.yandex.ru/?source=services-main;</w:t>
              <w:br/>
              <w:t>https://disk.yandex.ua/?source=services-main;</w:t>
              <w:br/>
              <w:t>https://dns.yandex.ru/;</w:t>
              <w:br/>
              <w:t>https://dns.yandex.ua/;</w:t>
              <w:br/>
              <w:t>https://fotki.yandex.ru/next/;</w:t>
              <w:br/>
              <w:t>https://kassa.yandex.ru/?_openstat=promo;y_all;</w:t>
              <w:br/>
              <w:t>https://mail.yandex.ua/;</w:t>
              <w:br/>
              <w:t>https://market.yandex.ru/?clid=505;</w:t>
              <w:br/>
              <w:t>https://market.yandex.ua/?clid=505;</w:t>
              <w:br/>
              <w:t>https://metrika.yandex.ru/promo?;</w:t>
              <w:br/>
              <w:t>https://metrika.yandex.ua/promo?;</w:t>
              <w:br/>
              <w:t>https://metro.yandex.ru/moscow/;</w:t>
              <w:br/>
              <w:t>https://metro.yandex.ua/kiev/;</w:t>
              <w:br/>
              <w:t>https://money.yandex.ru/card2card/?_openstat=c2cw;all;</w:t>
              <w:br/>
              <w:t>https://money.yandex.ru/gibdd-debts/?_openstat=debtsp;y_all;</w:t>
              <w:br/>
              <w:t>https://money.yandex.ru/new;</w:t>
              <w:br/>
              <w:t>https://money.yandex.ru/newcard?_openstat=yacard;all;</w:t>
              <w:br/>
              <w:t>https://music.yandex.ua/;</w:t>
              <w:br/>
              <w:t>https://n.maps.yandex.ru/;</w:t>
              <w:br/>
              <w:t>https://n.maps.yandex.ru/#!/?z=12&amp;ll=30.523541%2C50.450418&amp;l=nk%23sat;</w:t>
              <w:br/>
              <w:t>https://news.yandex.ru/;</w:t>
              <w:br/>
              <w:t>https://news.yandex.ua/;</w:t>
              <w:br/>
              <w:t>https://partner.yandex.ru/;</w:t>
              <w:br/>
              <w:t>https://partner.yandex.ua/;</w:t>
              <w:br/>
              <w:t>https://passport.yandex.ua/auth/update/?retpath=https%3A%2F%2Fsprav.yandex.ua%2F;</w:t>
              <w:br/>
              <w:t>https://pdd.yandex.ru/domains_add/;</w:t>
              <w:br/>
              <w:t>https://rabota.yandex.ru/?from=morda_all;</w:t>
              <w:br/>
              <w:t>https://rabota.yandex.ua/?from=morda_all;</w:t>
              <w:br/>
              <w:t>https://radio.yandex.ua/;</w:t>
              <w:br/>
              <w:t>https://rasp.yandex.ru/;</w:t>
              <w:br/>
              <w:t>https://rasp.yandex.ua/?lang=ru;</w:t>
              <w:br/>
              <w:t>https://realty.yandex.ru/?from=all;</w:t>
              <w:br/>
              <w:t>https://site.yandex.ua/;</w:t>
              <w:br/>
              <w:t>https://speechkit.yandex.ru/dev/;</w:t>
              <w:br/>
              <w:t>https://sprav.yandex.ru/;</w:t>
              <w:br/>
              <w:t>https://sprav.yandex.ua/;</w:t>
              <w:br/>
              <w:t>https://stat.yandex.ru/Russia/Portal/;</w:t>
              <w:br/>
              <w:t>https://stat.yandex.ua/Ukraine/Portal/;</w:t>
              <w:br/>
              <w:t>https://taxi.yandex.ru/#index;</w:t>
              <w:br/>
              <w:t>https://taxi-yandex.com.ua;</w:t>
              <w:br/>
              <w:t>https://taxi-yandex.kiev.ua;</w:t>
              <w:br/>
              <w:t>https://tech.yandex.ru;</w:t>
              <w:br/>
              <w:t>https://telephony.yandex.ru;</w:t>
              <w:br/>
              <w:t>https://translate.yandex.ru;</w:t>
              <w:br/>
              <w:t>https://translate.yandex.ua;</w:t>
              <w:br/>
              <w:t>https://travel.yandex.ru/?from=morda&amp;utm_source=yandex_morda_tab&amp;utm_medium=cpm&amp;utm_campaign=yandex&amp;utm_content=tab_exp;</w:t>
              <w:br/>
              <w:t>https://travel.yandex.ru/?from=morda&amp;utm_source=yandexmordatab&amp;utm_medium=cpm&amp;utmcampaign=yandex&amp;utmcontent=tabexp;</w:t>
              <w:br/>
              <w:t>https://tv.yandex.ru/213/;</w:t>
              <w:br/>
              <w:t>https://tv.yandex.ua/187?grid=main&amp;period=now;</w:t>
              <w:br/>
              <w:t>https://webmaster.yandex.ru/;</w:t>
              <w:br/>
              <w:t>https://www.kinopoisk.ru/?utm_source=yamain&amp;utm_medium=link&amp;utm_campaign=main;</w:t>
              <w:br/>
              <w:t>https://xml.yandex.ru/;</w:t>
              <w:br/>
              <w:t>https://xml.yandex.ua/;</w:t>
              <w:br/>
              <w:t>https://yandex.ru/;</w:t>
              <w:br/>
              <w:t>https://yandex.ru/adv?from=all;</w:t>
              <w:br/>
              <w:t>https://yandex.ru/blogs?redirected=1&amp;lr=213;</w:t>
              <w:br/>
              <w:t>https://yandex.ru/images/;</w:t>
              <w:br/>
              <w:t>https://yandex.ru/internet/;</w:t>
              <w:br/>
              <w:t>https://yandex.ru/maps/;</w:t>
              <w:br/>
              <w:t>https://yandex.ru/maps/213/moscow/?l=trf%2Ctrfe;</w:t>
              <w:br/>
              <w:t>https://yandex.ru/people?lr=213;</w:t>
              <w:br/>
              <w:t>https://yandex.ru/pogoda/moscow/;</w:t>
              <w:br/>
              <w:t>https://yandex.ru/suvenirka/;</w:t>
              <w:br/>
              <w:t>https://yandex.ru/time/;</w:t>
              <w:br/>
              <w:t>https://yandex.ru/video/;</w:t>
              <w:br/>
              <w:t>https://yandex.ru/yaca/;</w:t>
              <w:br/>
              <w:t>https://yandex.ua/;</w:t>
              <w:br/>
              <w:t>https://yandex.ua/adv?from=all;</w:t>
              <w:br/>
              <w:t>https://yandex.ua/blogs?rdrnd=234434&amp;lr=143&amp;redircnt=14758423_93.1;</w:t>
              <w:br/>
              <w:t>https://yandex.ua/images/;</w:t>
              <w:br/>
              <w:t>https://yandex.ua/internet/;</w:t>
              <w:br/>
              <w:t>https://yandex.ua/maps/;</w:t>
              <w:br/>
              <w:t>https://yandex.ua/maps/143/kyiv/?l=trf%2Ctrfe;</w:t>
              <w:br/>
              <w:t>https://yandex.ua/people?lr=143;</w:t>
              <w:br/>
              <w:t>https://yandex.ua/pogoda/kyiv/;</w:t>
              <w:br/>
              <w:t>https://yandex.ua/video/;</w:t>
              <w:br/>
              <w:t>https://yandex.ua/yaca/;</w:t>
              <w:br/>
              <w:t>https://yandexdatafactory.com/ru/;</w:t>
              <w:br/>
              <w:t>https://yandex-taxi.com.ua;</w:t>
              <w:br/>
              <w:t>https://zno.yandex.ua/ru/, інших вебресурсів / сервісів, які забезпечують доступ до порталів Yandex (товарного знака, його графічного відтворення), вебресурсу / 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ці http://facebook.com/yandex.kiev).</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ІБС Експертиза" (Общество с ограниченной ответственностью "ИБС Экспертиза" , Limited liability company "IBS Expertiza"). Відомості згідно з Єдиним державним реєстром юридичних осіб Російської Федерації: основний державний реєстраційний номер – 1067761849704, ідентифікаційний номер платника податків – 7713606622. Місцезнаходження юридичної особи: 127434, Російська Федерація, м. Москва, Дмитровське шосе, буд. 9Б, пов. 5, прим. XIII, </w:t>
              <w:br/>
              <w:t xml:space="preserve">кімн. 6 (127434, Российская Федерация, г. Москва, Дмитровское шоссе, д. 9Б, эт. 5, помещ. XIII, </w:t>
              <w:br/>
              <w:t>комн.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лабораторія нових інформаційних технологій "Ланіт" (Акционерное общество лаборатория новых информационных технологий "Ланит", Joint-stock company laboratory of new information technologies "Lanit"). Відомості згідно з Єдиним державним реєстром юридичних осіб Російської Федерації: основний державний реєстраційний номер – 1027739031572, ідентифікаційний номер платника податків – 7727004113. Місцезнаходження юридичної особи: 105066, Російська Федерація, </w:t>
              <w:br/>
              <w:t xml:space="preserve">м. Москва, вул. Доброслобідська, </w:t>
              <w:br/>
              <w:t xml:space="preserve">буд. 5, прим. I, пов./кімн. 2/17Д (105066, Российская Федерация, </w:t>
              <w:br/>
              <w:t>г. Москва, ул. Доброслободская, д. 5, помещ. I, эт./комн. 2/17Д).</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Сітронікс" (Акционерное общество "Ситроникс", Joint-stock company "Sitronics"). Відомості згідно з Єдиним державним реєстром юридичних осіб Російської Федерації: основний державний реєстраційний номер – 1027735010511, ідентифікаційний номер платника податків – 7735116621. Місцезнаходження юридичної особи: 109316, Російська Федерація, </w:t>
              <w:br/>
              <w:t xml:space="preserve">м. Москва, проспект Волгоградський, буд. 32, корп. 31, пов. 3, прим. 2 (109316, Российская Федерация, </w:t>
              <w:br/>
              <w:t xml:space="preserve">г. Москва, проспект Волгоградский, </w:t>
              <w:br/>
              <w:t>д. 32, корп. 31, эт. 3, помещ.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весто" (Общество с ограниченной ответственностью "Авесто", Limited liability company "Avesto"). Відомості згідно з Єдиним державним реєстром юридичних осіб Російської Федерації: основний державний реєстраційний номер – 1187847245520, ідентифікаційний номер платника податків – </w:t>
              <w:br/>
              <w:br/>
              <w:t xml:space="preserve">7813618950. Місцезнаходження юридичної особи: 194044, Російська Федерація, м. Санкт-Петербург, </w:t>
              <w:br/>
              <w:t xml:space="preserve">вул. Гельсингфорська, буд. 3, літера З, прим. 411-416 (194044, Российская Федерация, г. Санкт-Петербург, </w:t>
              <w:br/>
              <w:t>ул. Гельсингфорсская, д. 3, литера З, помещ. 411-4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лт мастєр" (Общество с ограниченной ответственностью "Алт мастер", Limited liability company "Alt master"). Відомості згідно з Єдиним державним реєстром юридичних осіб Російської Федерації: основний державний реєстраційний номер – 1055008722010, ідентифікаційний номер платника податків – 5044050047. Місцезнаходження юридичної особи: 111024, Російська Федерація, </w:t>
              <w:br/>
              <w:t xml:space="preserve">м. Москва, проїзд заводу Серп і Молот, буд. 5, будова 1 </w:t>
              <w:br/>
              <w:t xml:space="preserve">(111024, Российская Федерация, </w:t>
              <w:br/>
              <w:t>г. Москва, проезд завода Серп и Молот, д. 5, строение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МТ-електро" (Общество с ограниченной ответственностью "МТ-электро", Limited liability company "MT-electro"). Відомості згідно з Єдиним державним реєстром юридичних осіб Російської Федерації: основний державний реєстраційний номер – 1037100331290, ідентифікаційний номер платника податків – 7104042167. Місцезнаходження юридичної особи: 300057, Російська Федерація, </w:t>
              <w:br/>
              <w:t xml:space="preserve">Тульська обл., м. Тула, </w:t>
              <w:br/>
              <w:t xml:space="preserve">вул. Залізнична, буд. 51, літера Ш, </w:t>
              <w:br/>
              <w:t xml:space="preserve">кімн. 207, пов. 2 (300057, Российская Федерация, Тульская обл., г. Тула, </w:t>
              <w:br/>
              <w:t>ул. Железнодорожная, д. 51, литера Ш, комн. 207, эт.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ТБ електроніка" (Общество с ограниченной ответственностью "АТБ электроника", Limited liability company "ATB electronica"). Відомості згідно з Єдиним державним реєстром юридичних осіб Російської Федерації: основний державний реєстраційний номер – 5157746106689, </w:t>
              <w:br/>
              <w:br/>
              <w:t xml:space="preserve">ідентифікаційний номер платника податків – 7714364165. Місцезнаходження юридичної особи: 125124, Російська Федерація, </w:t>
              <w:br/>
              <w:t xml:space="preserve">м Москва, вул. Правди, буд. 24, </w:t>
              <w:br/>
              <w:t xml:space="preserve">будова 7, пов. 1, прим. X, кімн. 12 (125124, Российская Федерация, </w:t>
              <w:br/>
              <w:t xml:space="preserve">г. Москва, ул. Правды, д. 24, </w:t>
              <w:br/>
              <w:t>строение 7, эт. 1, помещ. X, комн. 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Вега-абсолют" (Общество с ограниченной ответственностью "Вега-абсолют", Limited liability company "Vega-absolut"). Відомості згідно з Єдиним державним реєстром юридичних осіб Російської Федерації: основний державний реєстраційний номер – 1055405192402, ідентифікаційний номер платника податків – 5405302520. Місцезнаходження юридичної особи: 630009, Російська Федерація, Новосибірська обл., </w:t>
              <w:br/>
              <w:t xml:space="preserve">м. Новосибірськ, вул. Більшовицька, буд. 119А (630009, Российская Федерация, Новосибирская обл., </w:t>
              <w:br/>
              <w:t xml:space="preserve">г. Новосибирск, ул. Большевистская, </w:t>
              <w:br/>
              <w:t>д. 119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крите акціонерне товариство </w:t>
              <w:br/>
              <w:t xml:space="preserve">"Завод ім. Козицького" (Закрытое акционерное общество "Завод </w:t>
              <w:br/>
              <w:t xml:space="preserve">им. Козицкого", Close joint-stock company "Plant named after Kozitskii"). Відомості згідно з Єдиним державним реєстром юридичних осіб Російської Федерації: основний державний реєстраційний номер – 1027800507932, ідентифікаційний номер платника податків – 7801096875. Місцезнаходження юридичної особи: 199178, Російська Федерація, </w:t>
              <w:br/>
              <w:t xml:space="preserve">м. Санкт-Петербург, 5-та лінія Василівського острова, буд. 70 (199178, Российская Федерация, </w:t>
              <w:br/>
              <w:t>г. Санкт-Петербург, 5-я линия Васильевского острова, д. 7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ама-контракт" (Общество с ограниченной ответственностью "Кама-контракт", Limited liability company "Kama-contract"). Відомості згідно з Єдиним державним реєстром юридичних осіб Російської Федерації: основний державний реєстраційний номер – 1075905003228, ідентифікаційний </w:t>
              <w:br/>
              <w:br/>
              <w:t xml:space="preserve">номер платника податків – 5905249642. Місцезнаходження юридичної особи: 614068, Російська Федерація, Пермський край, м. Перм, вул. Лісозаводська, буд. 13, прим. 22 (614068, Российская Федерация, Пермский край, г. Пермь, </w:t>
              <w:br/>
              <w:t>ул. Лесозаводская, д. 13, помещ. 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е акціонерне товариство "Моріон" (Публичное акционерное общество "Морион", Public joint-stock company "Morion"). Відомості згідно з Єдиним державним реєстром юридичних осіб Російської Федерації: основний державний реєстраційний номер – 1025901220620, ідентифікаційний номер платника податків – 5905000038. Місцезнаходження юридичної особи: 614066, Російська Федерація, Пермський край, м. Перм, Космонавтів шосе, буд. 111 (614066, Российская Федерация, Пермский край, г. Пермь, Космонавтов шоссе, д. 11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мартемсіс" (Общество с ограниченной ответственностью "Cмартэмсис", Limited liability company "Smartemsys"). Відомості згідно з Єдиним державним реєстром юридичних осіб Російської Федерації: основний державний реєстраційний номер – 1137746086235, ідентифікаційний номер платника податків – 7725781700. Місцезнаходження юридичної особи: 117105, Російська Федерація, </w:t>
              <w:br/>
              <w:t xml:space="preserve">м. Москва, вул. Нагатинська, буд. 3А, будова 3, пов. 2, кімн. 15 </w:t>
              <w:br/>
              <w:t xml:space="preserve">(117105, Российская Федерация, </w:t>
              <w:br/>
              <w:t>г. Москва, ул. Нагатинская, д. 3А, строение 3, эт. 2, комн. 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Науково-виробничий центр "Спектр" (Акционерное общество Научно-производственный центр "Спектр", Joint-stock company Scientific аnd production center "Spektr"). Відомості згідно з Єдиним державним реєстром юридичних осіб Російської Федерації: основний державний реєстраційний номер – 1026300520520, </w:t>
              <w:br/>
              <w:br/>
              <w:t>ідентифікаційний номер платника податків – 6311000815. Місцезнаходження юридичної особи: 443022, Російська Федерація, Самарська обл., м. Самара, Заводське шосе, буд. 1 (443022, Российская Федерация, Самарская обл., г. Самара, Заводское шоссе, д.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антес" (Общество с ограниченной ответственностью "Пантес", Limited liability company "Pantes"). Відомості згідно з Єдиним державним реєстром юридичних осіб Російської Федерації: основний державний реєстраційний номер – 1157847317650, ідентифікаційний номер платника податків – 7839043576. Місцезнаходження юридичної особи: 197350, Російська Федерація, м. Санкт-Петербург, </w:t>
              <w:br/>
              <w:t xml:space="preserve">дорога в Кам’янку, буд. 74, літера А, кімн. 197 (197350, Российская Федерация, г. Санкт-Петербург, </w:t>
              <w:br/>
              <w:t>дорога в Каменку, д. 74, литера А, комн. 19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Науково-виробниче підприємство "Полігон" (Акционерное общество Научно-производственное предприятие "Полигон", Joint-stock company Scientific аnd production enterprise "Polygon"). Відомості згідно з Єдиним державним реєстром юридичних осіб Російської Федерації: основний державний реєстраційний номер – 1030203893631, ідентифікаційний номер платника податків – 0274013026. Місцезнаходження юридичної особи: 450015, Російська Федерація, Республіка Башкортостан, м. Уфа, вул. Карла Маркса, буд. 37 (450015, Российская Федерация, Республика Башкортостан, г. Уфа, </w:t>
              <w:br/>
              <w:t>ул. Карла Маркса, д. 3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езоніт" (Общество с ограниченной ответственностью "Резонит", Limited liability company "Rezonit"). Відомості згідно з Єдиним державним реєстром юридичних осіб Російської Федерації: основний державний реєстраційний номер – 1037739154870, ідентифікаційний номер платника податків – </w:t>
              <w:br/>
              <w:br/>
              <w:t>5044031157. Місцезнаходження юридичної особи: 124527, Російська Федерація, м. Москва, м. Зеленоград, алея Сонячна, буд. 6, прим. III, пов. 2, кімн. 3 (124527, Российская Федерация, г. Москва, г. Зеленоград, аллея Солнечная, д. 6, помещ. III, эт. 2, комн.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РіМ-Технології" (Общество с ограниченной ответственностью "РиМ-Технологии", Limited liability company "RiM-Tekhnologii"). Відомості згідно з Єдиним державним реєстром юридичних осіб Російської Федерації: основний державний реєстраційний номер – 1085402004962, ідентифікаційний номер платника податків – 5402493309. Місцезнаходження юридичної особи: 630047, Російська Федерація, Новосибірська обл., м. Новосибірськ, вул. Світланівська, буд. 50, каб. 209 (630047, Российская Федерация, Новосибирская обл., г. Новосибирск, ул. Светлановская, д. 50, каб. 20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виробниче об’єднання "Старлайн" (Общество с ограниченной ответственностью "Научно-производственное объединение "Старлайн", Limited liability company "Scientific аnd production association "Starline"). Відомості згідно з Єдиним державним реєстром юридичних осіб Російської Федерації: основний державний реєстраційний номер – 1107847351347, ідентифікаційний номер платника податків – 7802728654. Місцезнаходження юридичної особи: 194044, Російська Федерація, </w:t>
              <w:br/>
              <w:t xml:space="preserve">м. Санкт-Петербург, вул. Комісара Смірнова, буд. 9, літер А, офіс 204 (194044, Российская Федерация, </w:t>
              <w:br/>
              <w:t>г. Санкт-Петербург, ул. Комиссара Смирнова, д. 9, литер А, офис 2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ехнотех" (Общество с ограниченной ответственностью "Технотех", Limited liability company "Tekhnotekh"). Відомості згідно з Єдиним державним реєстром юридичних осіб Російської Федерації: основний державний реєстраційний номер – 1021200765541, ідентифікаційний номер платника </w:t>
              <w:br/>
              <w:br/>
              <w:t xml:space="preserve">податків – 1215048325. Місцезнаходження юридичної особи: 424007, Російська Федерація, Республіка Марій Ел, м. Йошкар-Ола, вул. Будівельників, буд. 98 </w:t>
              <w:br/>
              <w:t>(424007, Российская Федерация, Республика Марий Эл, г. Йошкар-Ола, ул. Строителей, д. 9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ПФ "ЦС ЧІП Селект" (Общество с ограниченной ответственностью НПФ "ЦС ЧИП Селект", Limited liability company </w:t>
              <w:br/>
              <w:t xml:space="preserve">NPF "CS CHIP Select"). Відомості згідно з Єдиним державним реєстром юридичних осіб Російської Федерації: основний державний реєстраційний номер – 1027739717950, ідентифікаційний номер платника податків – 7707260239. Місцезнаходження юридичної особи: 105082, Російська Федерація, </w:t>
              <w:br/>
              <w:t xml:space="preserve">м. Москва, вул. Велика Поштова, </w:t>
              <w:br/>
              <w:t xml:space="preserve">буд. 34, будова 6, пов. 2, прим. 012 (105082, Российская Федерация, </w:t>
              <w:br/>
              <w:t xml:space="preserve">г. Москва, ул. Большая Почтовая, </w:t>
              <w:br/>
              <w:t>д. 34, строение 6, эт. 2, помещ. 0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Друковані плати" (Общество с ограниченной ответственностью "Печатные платы", Limited liability company "Printed circuit boards"). Відомості згідно з Єдиним державним реєстром юридичних осіб Російської Федерації: основний державний реєстраційний номер – 1027739535405, ідентифікаційний номер платника податків – 7704196948. Місцезнаходження юридичної особи: 127030, Російська Федерація, м. Москва, вул. Сущовська, буд. 21, пов. 4, прим. I, офіс 426 (127030, Российская Федерация, </w:t>
              <w:br/>
              <w:t>г. Москва, ул. Сущёвская, д. 21, эт. 4, помещ. I, офис 4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лектроконнект" (Общество с ограниченной ответственностью "Электроконнект", Limited liability company "Electroconnect"). Відомості згідно з Єдиним державним реєстром юридичних осіб Російської Федерації: основний державний реєстраційний номер – 1025403651756, </w:t>
              <w:br/>
              <w:br/>
              <w:t>ідентифікаційний номер платника податків – 5408154542. Місцезнаходження юридичної особи: 630090, Російська Федерація, Новосибірська обл., м. Новосибірськ, вул. Інженерна, буд. 4 (630090, Российская Федерация, Новосибирская обл., г. Новосибирск, ул. Инженерная, д.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лектронні бізнес системи" (Общество с ограниченной ответственностью "Электронные бизнес системы", Limited liability company "Electronic business systems"). Відомості згідно з Єдиним державним реєстром юридичних осіб Російської Федерації: основний державний реєстраційний номер – 1167746566470, ідентифікаційний номер платника податків – 7725320392. Місцезнаходження юридичної особи: 115114, Російська Федерація, </w:t>
              <w:br/>
              <w:t xml:space="preserve">м. Москва, Данилівська набережна, буд. 8, будова 29 А, офіс 2 </w:t>
              <w:br/>
              <w:t xml:space="preserve">(115114, Российская Федерация, </w:t>
              <w:br/>
              <w:t xml:space="preserve">г. Москва, Даниловская набережная, </w:t>
              <w:br/>
              <w:t>д. 8, строение 29 А, офис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рікон" (Общество с ограниченной ответственностью "Эрикон", Limited liability company "Erikon"). Відомості згідно з Єдиним державним реєстром юридичних осіб Російської Федерації: основний державний реєстраційний номер – 1109847033625, ідентифікаційний номер платника податків – 7802734760. Місцезнаходження юридичної особи: 194044, Російська Федерація, м. Санкт-Петербург, </w:t>
              <w:br/>
              <w:t xml:space="preserve">вул. Гельсингфорська, буд. 4, корп. 1, літер В (194044, Российская Федерация, г. Санкт-Петербург, </w:t>
              <w:br/>
              <w:t>ул. Гельсингфорсская, д. 4, корп. 1, литер В).</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Відкрите акціонерне товариство "Юр’єв-Польський завод "Промзв’язок" (Открытое акционерное общество "Юрьев-Польский завод "Промсвязь", Open joint-stock company "Yuryev-Рolish рlant "Promsvyaz"). Відомості згідно з Єдиним державним реєстром юридичних осіб Російської Федерації: основний державний реєстраційний номер – 1023301252732, </w:t>
              <w:br/>
              <w:br/>
              <w:t xml:space="preserve">ідентифікаційний номер платника податків – 3326001132. Місцезнаходження юридичної особи: 601800, Російська Федерація, Володимирська обл., Юр’єв-Польський р-н, м. Юр’єв-Польський, вул. Набережна, буд. 80 </w:t>
              <w:br/>
              <w:t xml:space="preserve">(601800, Российская Федерация, Владимирская обл., Юрьев-Польский р-н, г. Юрьев-Польский, </w:t>
              <w:br/>
              <w:t>ул. Набережная, д. 8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МікроЕМ Технології" (Общество с ограниченной ответственностью "МикроЭМ Технологии", Limited liability company "MicroEM Technologies"). Відомості згідно з Єдиним державним реєстром юридичних осіб Російської Федерації: основний державний реєстраційний номер – 5147746373220, ідентифікаційний номер платника податків – 7735606841. Місцезнаходження юридичної особи: 124489, Російська Федерація, </w:t>
              <w:br/>
              <w:t xml:space="preserve">м. Москва, м. Зеленоград, алея Соснова, буд. 6А, будова 4, кімн. 2 (124489, Российская Федерация, </w:t>
              <w:br/>
              <w:t>г. Москва, г. Зеленоград, аллея Сосновая, д. 6А, строение 4, комн.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МікроЕМ" (Акционерное общество "МикроЭМ", Joint-stock company "MicroEM"). Відомості згідно з Єдиним державним реєстром юридичних осіб Російської Федерації: основний державний реєстраційний номер – 1027739282922, ідентифікаційний номер платника податків – 7735082700. Місцезнаходження юридичної особи: 124482, Російська Федерація, </w:t>
              <w:br/>
              <w:t xml:space="preserve">м. Москва, м. Зеленоград, проїзд Савьолкінський, буд. 4 </w:t>
              <w:br/>
              <w:t xml:space="preserve">(124482, Российская Федерация, </w:t>
              <w:br/>
              <w:t>г. Москва, г. Зеленоград,</w:t>
              <w:br/>
              <w:t>проезд Савёлкинский, д.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З’єднувальні системи" (Общество с ограниченной ответственностью "Соединительные системы", Limited liability company "Soedenitelnye systems"). Відомості згідно з Єдиним державним реєстром юридичних осіб Російської Федерації: основний державний реєстраційний номер – 1077760329987, </w:t>
              <w:br/>
              <w:br/>
              <w:t xml:space="preserve">ідентифікаційний номер платника податків – 7735533600. Місцезнаходження юридичної особи: 124489, Російська Федерація, </w:t>
              <w:br/>
              <w:t xml:space="preserve">м. Москва, м. Зеленоград, алея Соснова, буд. 6А, будова 4, кімн. 20 (124489, Российская Федерация, </w:t>
              <w:br/>
              <w:t>г. Москва, г. Зеленоград, аллея Сосновая, д. 6А, строение 4, комн. 2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СБ Технології" (Общество с ограниченной ответственностью "ПСБ Технологии", Limited liability company "PSB Technologies"). Відомості згідно з Єдиним державним реєстром юридичних осіб Російської Федерації: основний державний реєстраційний номер – 1097746089407, ідентифікаційний номер платника податків – 7722680051. Місцезнаходження юридичної особи: 105082, Російська Федерація, </w:t>
              <w:br/>
              <w:t xml:space="preserve">м. Москва, вул. Велика Поштова, </w:t>
              <w:br/>
              <w:t>буд. 26В, будова 2, пов. А2, прим. I, кімн. 11 (105082, Российская Федерация, г. Москва, ул. Большая Почтовая, д. 26В, строение 2, эт. А2, помещ. I, комн. 1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ВІВ Груп" (Общество с ограниченной ответственностью "АВИВ Групп", Limited liability company "AVIV Group"). Відомості згідно з Єдиним державним реєстром юридичних осіб Російської Федерації: основний державний реєстраційний номер – 1147746259924, ідентифікаційний номер платника податків – 7722837270. Місцезнаходження юридичної особи: 109202, Російська Федерація, м. Москва, </w:t>
              <w:br/>
              <w:t xml:space="preserve">вул. 2-га Карачаровська, буд. 1, </w:t>
              <w:br/>
              <w:t xml:space="preserve">будова 1, пов. 2, кімн. 39 </w:t>
              <w:br/>
              <w:t xml:space="preserve">(109202, Российская Федерация, </w:t>
              <w:br/>
              <w:t>г. Москва, ул. 2-я Карачаровская, д. 1, строение 1, эт. 2, комн. 3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ВІВ" (Общество с ограниченной ответственностью "АВИВ", Limited liability company "AVIV"). Відомості згідно з Єдиним державним реєстром юридичних осіб Російської Федерації: основний державний реєстраційний номер – 5167746379785, ідентифікаційний номер платника податків – </w:t>
              <w:br/>
              <w:br/>
              <w:t xml:space="preserve">9721027220. Місцезнаходження юридичної особи: 109202, Російська Федерація, м. Москва, </w:t>
              <w:br/>
              <w:t xml:space="preserve">вул. 2-га Карачаровська, буд. 1, </w:t>
              <w:br/>
              <w:t xml:space="preserve">будова 1, пов. 2, кімн. 39 (109202, Российская Федерация, г. Москва, </w:t>
              <w:br/>
              <w:t>ул. 2-я Карачаровская, д. 1, строение 1, эт. 2, комн. 3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Науково-виробниче підприємство "Атлант" (Общество с ограниченной ответственностью Научно-производственное предприятие "Атлант", Limited liability company Scientific and production enterprise "Atlant"). Відомості згідно з Єдиним державним реєстром юридичних осіб Російської Федерації: основний державний реєстраційний номер – 1155043001740, ідентифікаційний номер платника податків – 5043055130. Місцезнаходження юридичної особи: 142281, Російська Федерація, Московська обл., м. Протвіно, проїзд Заводський, буд. 28, корп. І, офіс 208 (142281, Российская Федерация, Московская обл., г. Протвино, проезд Заводской, д. 28, корп. И, офис 20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Вектор Технолоджі" (Общество с ограниченной ответственностью "Вектор Технолоджи", Limited liability company "Vector Technology"). Відомості згідно з Єдиним державним реєстром юридичних осіб Російської Федерації: основний державний реєстраційний номер – 1067847326491, ідентифікаційний номер платника податків – 7813340782. Місцезнаходження юридичної особи: 194044, Російська Федерація, </w:t>
              <w:br/>
              <w:t xml:space="preserve">м. Санкт-Петербург, вул. Чавунна, </w:t>
              <w:br/>
              <w:t xml:space="preserve">буд. 20, літер Н, прим. 11Н-9 </w:t>
              <w:br/>
              <w:t xml:space="preserve">(194044, Российская Федерация, </w:t>
              <w:br/>
              <w:t xml:space="preserve">г. Санкт-Петербург, ул. Чугунная, </w:t>
              <w:br/>
              <w:t>д. 20 литер Н, помещ. 11Н-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Інелсо" (Общество с ограниченной ответственностью "Инелсо", Limited liability company "Inelso"). Відомості згідно з Єдиним державним реєстром юридичних осіб Російської Федерації: основний державний реєстраційний номер – 1197847128478, ідентифікаційний номер платника податків – </w:t>
              <w:br/>
              <w:br/>
              <w:t xml:space="preserve">7813635698. Місцезнаходження юридичної особи: 194044, Російська Федерація, м. Санкт-Петербург, </w:t>
              <w:br/>
              <w:t xml:space="preserve">вул. Гельсингфорська, буд. 3, літера З, прим. 412 (194044, Росcийская Федерация, г. Санкт-Петербург, </w:t>
              <w:br/>
              <w:t>ул. Гельсингфорсская, д. 3, литера З, помещ. 4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Інтеграція" (Общество с ограниченной ответственностью "Интеграция", Limited liability company "Integration"). Відомості згідно з Єдиним державним реєстром юридичних осіб Російської Федерації: основний державний реєстраційний номер – 1096672012216, ідентифікаційний номер платника податків – 6672299294. Місцезнаходження юридичної особи: 620026, Російська Федерація, Свердловська обл., м. Єкатеринбург, вул. Белінського, будова 76 </w:t>
              <w:br/>
              <w:t>(620026, Российская Федерация, Свердловская обл., г. Екатеринбург, ул. Белинского, строение 7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Компонента" (Акционерное общество "Компонента", Joint-stock company "Componentа"). Відомості згідно з Єдиним державним реєстром юридичних осіб Російської Федерації: основний державний реєстраційний номер – 1077763331436, ідентифікаційний номер платника податків – 7743669411. Місцезнаходження юридичної особи: 125212, Російська Федерація, </w:t>
              <w:br/>
              <w:t xml:space="preserve">м. Москва, вул. Виборзька, буд. 16, корп. 2, прим. 1, кімн. 21 </w:t>
              <w:br/>
              <w:t xml:space="preserve">(125212, Российская Федерация, </w:t>
              <w:br/>
              <w:t xml:space="preserve">г. Москва, ул. Выборгская, д. 16, </w:t>
              <w:br/>
              <w:t>корп. 2, помещ. 1, комн. 2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ЕК" (Общество с ограниченной ответственностью "НЭК", Limited liability company "NEC"). Відомості згідно з Єдиним державним реєстром юридичних осіб Російської Федерації: основний державний реєстраційний номер – 1145476147090, ідентифікаційний номер платника податків – </w:t>
              <w:br/>
              <w:br/>
              <w:t xml:space="preserve">5402583496. Місцезнаходження юридичної особи: 630123, Російська Федерація, Новосибірська обл., </w:t>
              <w:br/>
              <w:t xml:space="preserve">м. Новосибірськ, вул. Аеропорт, </w:t>
              <w:br/>
              <w:t xml:space="preserve">буд. 1Б, кімн. 37 (630123, Российская Федерация, Новосибирская обл., </w:t>
              <w:br/>
              <w:t>г. Новосибирск, ул. Аэропорт, д. 1Б, комн. 3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Пасіфік мікроелектронікс М" (Акционерное общество "Пасифик микроэлектроникс М", Joint-stock company "Pacific microelectronics M"). Відомості згідно з Єдиним державним реєстром юридичних осіб Російської Федерації: основний державний реєстраційний номер – 1037708009327, ідентифікаційний номер платника податків – 7708216112. Місцезнаходження юридичної особи: 119019, Російська Федерація, </w:t>
              <w:br/>
              <w:t xml:space="preserve">м. Москва, провулок Нащокінський, буд. 10, мансарда, прим. IX, кімн. 4 (119019, Российская Федерация, </w:t>
              <w:br/>
              <w:t xml:space="preserve">г. Москва, переулок Нащокинский, </w:t>
              <w:br/>
              <w:t>д. 10, мансарда, помещ. IX, комн.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лест" (Общество с ограниченной ответственностью "Плэст", Limited liability company "Plest"). Відомості згідно з Єдиним державним реєстром юридичних осіб Російської Федерації: основний державний реєстраційний номер – 1037739353332, ідентифікаційний номер платника податків – 7720022138. Місцезнаходження юридичної особи: 105118, Російська Федерація, м. Москва, вул. Буракова, буд. 27, корп. 6 (105118, Российская Федерация, г. Москва, ул. Буракова, </w:t>
              <w:br/>
              <w:t>д. 27, корп.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елекс-2" (Общество с ограниченной ответственностью "Телекс-2", Limited liability company "Telex-2"). Відомості згідно з Єдиним державним реєстром юридичних осіб Російської Федерації: основний державний реєстраційний номер – 1037101147456, ідентифікаційний номер платника </w:t>
              <w:br/>
              <w:br/>
              <w:t xml:space="preserve">податків – 7107078644. Місцезнаходження юридичної особи: 300045, Російська Федерація, Тульська обл., м. Тула, вул. Некрасова, буд. 7, літер А, офіс 216 (300045, Российская Федерация, Тульская обл., г. Тула, </w:t>
              <w:br/>
              <w:t>ул. Некрасова, д. 7, литер А, офис 2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Фокон" (Общество с ограниченной ответственностью "Фокон", Limited liability company "Fоcon"). Відомості згідно з Єдиним державним реєстром юридичних осіб Російської Федерації: основний державний реєстраційний номер – 1024001190256, ідентифікаційний номер платника податків – 4027012603. Місцезнаходження юридичної особи: 121205, Російська Федерація, м. Москва, бульвар Великий (територія Сколково Інноваційного Центру), буд. 42, </w:t>
              <w:br/>
              <w:t xml:space="preserve">будова 1, пов. 1, прим. 336, </w:t>
              <w:br/>
              <w:t xml:space="preserve">робоче місце 22 (121205, Российская Федерация, г. Москва, бульвар Большой (территория Сколково Инновационного Центра), д. 42, строение 1, эт. 1, помещ. 336, </w:t>
              <w:br/>
              <w:t>рабочее место 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лектро-Дірект" (Общество с ограниченной ответственностью "Электро-Директ", Limited liability company "Electro-Direct"). Відомості згідно з Єдиним державним реєстром юридичних осіб Російської Федерації: основний державний реєстраційний номер – 1135476141195, ідентифікаційний номер платника податків – 5407489779. Місцезнаходження юридичної особи: 630102, Російська Федерація, Новосибірська обл., </w:t>
              <w:br/>
              <w:t xml:space="preserve">м. Новосибірськ, вул. Кірова, буд. 82, прим. 89 (630102, Российская Федерация, Новосибирская обл., </w:t>
              <w:br/>
              <w:t>г. Новосибирск, ул. Кирова, д. 82, помещ. 8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Компел" (Акционерное общество "Компэл", Joint-stock company "Compel"). Відомості згідно з Єдиним державним реєстром юридичних осіб Російської Федерації: основний державний реєстраційний номер – 1027700032161, ідентифікаційний номер платника податків – 7713005406. Місцезнаходження юридичної особи: </w:t>
              <w:br/>
              <w:br/>
              <w:t xml:space="preserve">109316, Російська Федерація, </w:t>
              <w:br/>
              <w:t xml:space="preserve">м. Москва, проспект Волгоградський, буд. 28А, прим. I, пов. 3, кімн. 6 (109316, Российская Федерация, </w:t>
              <w:br/>
              <w:t xml:space="preserve">г. Москва, проспект Волгоградский, </w:t>
              <w:br/>
              <w:t>д. 28А, помещ. I, эт. 3, комн.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БА-Менеджмент" (Общество с ограниченной ответственностью "РБА-Менеджмент", Limited liability company "RBA-Management"). Відомості згідно з Єдиним державним реєстром юридичних осіб Російської Федерації: основний державний реєстраційний номер – 1077757722206, ідентифікаційний номер платника податків – 7725611507. Місцезнаходження юридичної особи: 109052, Російська Федерація, </w:t>
              <w:br/>
              <w:t xml:space="preserve">м. Москва, вул. Новохохлівська, </w:t>
              <w:br/>
              <w:t xml:space="preserve">буд. 23, будова 1, офіс 326 </w:t>
              <w:br/>
              <w:t xml:space="preserve">(109052, Российская Федерация, </w:t>
              <w:br/>
              <w:t>г. Москва, ул. Новохохловская, д. 23, строение 1, офис 3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орговий Дім "Промелектроніка" (Общество с ограниченной ответственностью Торговый Дом "Промэлектроника", Limited liability company Trading House "Promelectronica"). Відомості згідно з Єдиним державним реєстром юридичних осіб Російської Федерації: основний державний реєстраційний номер – 1096659012317, ідентифікаційний номер платника податків – 6659197470. Місцезнаходження юридичної особи: 620034, Російська Федерація, Свердловська обл., м. Єкатеринбург, вул. Колмогорова, будова 70, офіс 209 (620034, Российская Федерация, Свердловская обл., г. Екатеринбург, ул. Колмогорова, строение 70, </w:t>
              <w:br/>
              <w:t>офис 20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й-Сі Контракт" (Общество с ограниченной ответственностью "Ай-Си Контракт", Limited liability company </w:t>
              <w:br/>
              <w:t xml:space="preserve">"I-C Contract"). Відомості згідно з Єдиним державним реєстром юридичних осіб Російської Федерації: основний державний реєстраційний номер – 1126678015562, </w:t>
              <w:br/>
              <w:br/>
              <w:t xml:space="preserve">ідентифікаційний номер платника податків – 6678019521. Місцезнаходження юридичної особи: 620034, Російська Федерація, Свердловська обл., </w:t>
              <w:br/>
              <w:t xml:space="preserve">м. Єкатеринбург, вул. Колмогорова, буд. 70 (620034, Российская Федерация, Свердловская обл., </w:t>
              <w:br/>
              <w:t xml:space="preserve">г. Екатеринбург, ул. Колмогорова, </w:t>
              <w:br/>
              <w:t>д. 7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Віланд Електрик Рус" (Общество с ограниченной ответственностью "Виланд Электрик Рус", Limited liability company "Wieland Electric Rus"). Відомості згідно з Єдиним державним реєстром юридичних осіб Російської Федерації: основний державний реєстраційний номер – 1069659059777, ідентифікаційний номер платника податків – 6659145432. Місцезнаходження юридичної особи: 620034, Російська Федерація, Свердловська обл., м. Єкатеринбург, вул. Готвальда, буд. 21, корп. 2, </w:t>
              <w:br/>
              <w:t xml:space="preserve">прим. 23 (620034, Российская Федерация, Свердловская обл., </w:t>
              <w:br/>
              <w:t>г. Екатеринбург, ул. Готвальда, д. 21, корп. 2, помещ. 2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крите акціонерне товариство "Чіп і Діп" (Закрытое акционерное общество "Чип и Дип", Closed joint-stock company "Chip and Dip"). Відомості згідно з Єдиним державним реєстром юридичних осіб Російської Федерації: основний державний реєстраційний номер – 1027700271807, ідентифікаційний номер платника податків – 7729108750. Місцезнаходження юридичної особи: 129110, Російська Федерація, </w:t>
              <w:br/>
              <w:t xml:space="preserve">м. Москва, вул. Гіляровського, буд. 39, будова 1 (129110, Российская Федерация, г. Москва, </w:t>
              <w:br/>
              <w:t>ул. Гиляровского, д. 39, строение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латек" (Общество с ограниченной ответственностью "Платэк", Limited liability company "Platek"). Відомості згідно з Єдиним державним реєстром юридичних осіб Російської Федерації: основний державний реєстраційний номер – 1127746555606, ідентифікаційний номер платника податків – </w:t>
              <w:br/>
              <w:br/>
              <w:t xml:space="preserve">7731430234. Місцезнаходження юридичної особи: 121351, Російська Федерація, м. Москва, вул. Івана Франка, буд. 40, будова 2 </w:t>
              <w:br/>
              <w:t xml:space="preserve">(121351, Российская Федерация, </w:t>
              <w:br/>
              <w:t>г. Москва, ул. Ивана Франко, д. 40, строение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32" w:before="0" w:after="0"/>
              <w:rPr/>
            </w:pPr>
            <w:r>
              <w:rPr>
                <w:rFonts w:eastAsia="Times New Roman" w:cs="Times New Roman" w:ascii="Times New Roman" w:hAnsi="Times New Roman"/>
                <w:sz w:val="24"/>
                <w:szCs w:val="24"/>
                <w:lang w:eastAsia="ru-RU"/>
              </w:rPr>
              <w:t xml:space="preserve">Товариство з обмеженою відповідальністю "Тріатрон" (Общество с ограниченной ответственностью "Триатрон", Limited liability company "Triatron"). Відомості згідно з Єдиним державним реєстром юридичних осіб Російської Федерації: основний державний реєстраційний номер – 1177746904433, ідентифікаційний номер платника податків – 7714999302. Місцезнаходження юридичної особи: 125252, Російська Федерація, </w:t>
              <w:br/>
              <w:t>м. Москва, вул. Куусінена, 19А, пов. 4, кімн. 406А (125252, Российская Федерация, г. Москва, ул. Куусинена, 19А, эт. 4, комн. 406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онерне товариство "Радіо і Мікроелектроніка" (Акционерное общество "Радио и Микроэлектроника", Joint-stock company "Radio and Microelectronics"). Відомості згідно з Єдиним державним реєстром юридичних осіб Російської Федерації: основний державний реєстраційний номер – 1025401011657, ідентифікаційний номер платника податків – 5408110390. Місцезнаходження юридичної особи: 630082, Російська Федерація, Новосибірська обл., м. Новосибірськ, вул. Дачна, буд. 60/1, офіс 307 (630082, Российская Федерация, Новосибирская обл., г. Новосибирск, ул. Дачная, д. 60/1, офис 30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Ядро Фаб Дубна" (Общество с ограниченной ответственностью "Ядро Фаб Дубна", Limited liability company "Yadro Fab Dubna"). Відомості згідно з Єдиним державним реєстром юридичних осіб Російської Федерації: основний державний реєстраційний номер – 1205000041245, ідентифікаційний </w:t>
              <w:br/>
              <w:br/>
              <w:t xml:space="preserve">номер платника податків – 5010057397. Місцезнаходження юридичної особи: 141983, Російська Федерація, Московська обл., </w:t>
              <w:br/>
              <w:t xml:space="preserve">міський округ Дубна, м. Дубна, </w:t>
              <w:br/>
              <w:t xml:space="preserve">вул. Програмістів, буд. 4, будова 4, пов./офіс 2/218 (111) </w:t>
              <w:br/>
              <w:t xml:space="preserve">(141983, Российская Федерация, Московская обл., городской округ Дубна, г. Дубна, ул. Программистов, </w:t>
              <w:br/>
              <w:t>д. 4, строение 4, эт./офис 2/218 (11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Кібернетичні технології" (Акционерное общество "Кибернетические технологии", Joint-stock company "Cybernetic technologies"). Відомості згідно з Єдиним державним реєстром юридичних осіб Російської Федерації: основний державний реєстраційний номер – 1227700185790, ідентифікаційний номер платника податків – 9704130387. Місцезнаходження юридичної особи: 119019, Російська Федерація, </w:t>
              <w:br/>
              <w:t xml:space="preserve">м. Москва, бульвар Гоголівський, </w:t>
              <w:br/>
              <w:t xml:space="preserve">буд. 21, будова 1, пов. 1, прим. III (119019, Российская Федерация, </w:t>
              <w:br/>
              <w:t>г. Москва, бульвар Гоголевский, д. 21, строение 1, эт. 1, помещ. II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Інформаційна впроваджувальна компанія" (Акционерное общество "Информационная внедренческая компания", Joint-stock company "Information implementation company"). Відомості згідно з Єдиним державним реєстром юридичних осіб Російської Федерації: основний державний реєстраційний номер – 1027700115453, ідентифікаційний номер платника податків – 7702157005. Місцезнаходження юридичної особи: 129110, Російська Федерація, </w:t>
              <w:br/>
              <w:t xml:space="preserve">м. Москва, вул. Гіляровського, буд. 57, будова 1, кімн. 73 </w:t>
              <w:br/>
              <w:t xml:space="preserve">(129110, Российская Федерация, </w:t>
              <w:br/>
              <w:t>г. Москва, ул. Гиляровского, д. 57, строение 1, комн. 7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ПКК Міландр" (Акционерное общество "ПКК Миландр", Joint-stock company "PKK Milandr"). Відомості згідно з Єдиним державним реєстром юридичних осіб Російської Федерації: основний державний реєстраційний номер – 1027739083921, ідентифікаційний номер платника податків – 7735040690. </w:t>
              <w:br/>
              <w:br/>
              <w:t xml:space="preserve">Місцезнаходження юридичної особи: 124498, Російська Федерація, </w:t>
              <w:br/>
              <w:t xml:space="preserve">м. Москва, м. Зеленоград, </w:t>
              <w:br/>
              <w:t>проспект Георгіївський, буд. 5, пов. 2, прим. I, кімн. 38 (124498, Российская Федерация, г. Москва, г. Зеленоград, проспект Георгиевский, д. 5, эт. 2, помещ. I, комн. 3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Мікроелектронний виробничий комплекс "Міландр" (Общество с ограниченной ответственностью "Микроэлектронный производственный комплекс "Миландр", Limited liability company "Microelectronic production complex "Milandr"). Відомості згідно з Єдиним державним реєстром юридичних осіб Російської Федерації: основний державний реєстраційний номер – 1187746504208, ідентифікаційний номер платника податків – 7735175560. Місцезнаходження юридичної особи: 124498, Російська Федерація, м. Москва, м. Зеленоград, проспект Георгіївський, буд. 5, пов. 3, прим. I, кімн. 13 (124498, Российская Федерация, г. Москва, г. Зеленоград, проспект Георгиевский, д. 5, эт. 3, помещ. I, комн. 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Акціонерне товариство "Восход" – Калузький радіоламповий завод (Акционерное общество "Восход" – Калужский радиоламповый завод, Joint-stock company "Voskhod" – Kaluga Radiotube Plant). Відомості згідно з Єдиним державним реєстром юридичних осіб Російської Федерації: основний державний реєстраційний номер – 1024001425910, ідентифікаційний номер платника податків – 4026000108. Місцезнаходження юридичної особи: 248009, Російська Федерація,</w:t>
              <w:br/>
              <w:t>Калузька обл., м. Калуга, Грабцівське шосе, буд. 43 (248009, Российская Федерация, Калужская обл., г. Калуга, Грабцевское шоссе, д. 4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Протон" (Акционерное общество "Протон", Joint-stock company "Proton"). Відомості згідно з Єдиним державним реєстром юридичних осіб Російської Федерації: основний державний реєстраційний номер – 1025700827283, ідентифікаційний номер платника податків – 5753018359. Місцезнаходження юридичної особи: </w:t>
              <w:br/>
              <w:br/>
              <w:t>302040, Російська Федерація, Орловська обл., м. Орел, вул. Лєскова, буд. 19 (302040, Российская Федерация, Орловская обл., г. Орёл, ул. Лескова, д. 1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імметрон електронні компоненти" (Общество с ограниченной ответственностью "Симметрон электронные компоненты", Limited liability company "Symmetron electronic components"). Відомості згідно з Єдиним державним реєстром юридичних осіб Російської Федерації: основний державний реєстраційний номер – 1187847001341, ідентифікаційний номер платника податків – 7806296652. Місцезнаходження юридичної особи: 195196, Російська Федерація, </w:t>
              <w:br/>
              <w:t xml:space="preserve">м. Санкт-Петербург, вул. Таллінська, буд. 7, корп. 2, літер А, прим. 1-Н, кімн. 57 (195196, Российская Федерация, г. Санкт-Петербург, </w:t>
              <w:br/>
              <w:t>ул. Таллинская, д. 7, корп. 2, литер А, помещ. 1-Н, комн. 5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МТ-Сістемс" (Общество с ограниченной ответственностью "МТ-Системс", Limited liability company </w:t>
              <w:br/>
              <w:t xml:space="preserve">"MT-Systems"). Відомості згідно з Єдиним державним реєстром юридичних осіб Російської Федерації: основний державний реєстраційний номер – 1117847138166, ідентифікаційний номер платника податків – 7805550962. Місцезнаходження юридичної особи: 198095, Російська Федерація, м. Санкт-Петербург, </w:t>
              <w:br/>
              <w:t xml:space="preserve">вул. Калініна, буд. 13, літер А, </w:t>
              <w:br/>
              <w:t xml:space="preserve">прим. 1Н, офіс 402 (198095, Российская Федерация, г. Санкт-Петербург, ул. Калинина, д. 13, </w:t>
              <w:br/>
              <w:t>литер А, помещ. 1Н, офис 40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рософт" (Общество с ограниченной ответственностью "Прософт", Limited liability company "Prosoft"). Відомості згідно з Єдиним державним реєстром юридичних осіб Російської Федерації: основний державний реєстраційний номер – 1037739267488, ідентифікаційний номер платника </w:t>
              <w:br/>
              <w:br/>
              <w:t xml:space="preserve">податків – 7724020910. Місцезнаходження юридичної особи: 117279, Російська Федерація, </w:t>
              <w:br/>
              <w:t xml:space="preserve">м. Москва, вул. Профспілкова, </w:t>
              <w:br/>
              <w:t xml:space="preserve">буд. 108, пов. 5, прим. I, кімн. 13-16 (117279, Российская Федерация, </w:t>
              <w:br/>
              <w:t xml:space="preserve">г. Москва, ул. Профсоюзная, д. 108, </w:t>
              <w:br/>
              <w:t>эт. 5, помещ. I, комн. 13-1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Елеконд" (Акционерное общество "Элеконд", Joint-stock company "Elekond"). Відомості згідно з Єдиним державним реєстром юридичних осіб Російської Федерації: основний державний реєстраційний номер – 1021800993752, ідентифікаційний номер платника податків – 1827003592. Місцезнаходження юридичної особи: 427968, Російська Федерація, Удмуртська Республіка, м. Сарапул, вул. Калініна, буд. 3 </w:t>
              <w:br/>
              <w:t xml:space="preserve">(427968, Российская Федерация, Удмуртская Республика, </w:t>
              <w:br/>
              <w:t>г. Сарапул, ул. Калинина, д.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Науково-виробниче об’єднання "Еркон" (Акционерное общество "Научно-производственное объединение "Эркон", Joint-stock company "Scientific and Рroduction Аssociation "Erkon"). Відомості згідно з Єдиним державним реєстром юридичних осіб Російської Федерації: основний державний реєстраційний номер – 1025203721707, ідентифікаційний номер платника податків – 5262073044. Місцезнаходження юридичної особи: 607510, Російська Федерація, Нижньогородська обл., </w:t>
              <w:br/>
              <w:t xml:space="preserve">Сергацький р-н, м. Сергач, </w:t>
              <w:br/>
              <w:t>вул. Казакова, буд. 3, офіс 305, пов. 3 (607510, Российская Федерация, Нижегородская обл., Сергачский р-н, г. Сергач, ул. Казакова, д. 3, офис 305, эт.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Джиес-Нанотех" (Акционерное общество "Джиэс-Нанотех", Joint-stock company "GS-Nanotech"). Відомості згідно з Єдиним державним реєстром юридичних осіб Російської Федерації: основний державний реєстраційний номер – 1103926012266, ідентифікаційний номер платника податків – 3902800272. </w:t>
              <w:br/>
              <w:br/>
              <w:t>Місцезнаходження юридичної особи: 238050, Російська Федерація, Калінінградська обл., Гусєвський р-н, м. Гусєв, вул. Індустріальна, буд. 11 (238050, Российская Федерация, Калининградская обл., Гусевский р-н, г. Гусев, ул. Индустриальная, д. 1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Науково-виробнича фірма "Діполь" (Акционерное общество "Научно-производственная фирма "Диполь", Joint-stock company "Scientific and production company "Dipol"). Відомості згідно з Єдиним державним реєстром юридичних осіб Російської Федерації: основний державний реєстраційний номер – 1027802497656, ідентифікаційний номер платника податків – 7804137537. Місцезнаходження юридичної особи: 197101, Російська Федерація, </w:t>
              <w:br/>
              <w:t xml:space="preserve">м. Санкт-Петербург, вул. Велика Монетна, буд. 16, корп. 45, літер Я, прим. 52 (197101, Российская Федерация, г. Санкт-Петербург, </w:t>
              <w:br/>
              <w:t>ул. Большая Монетная, д. 16, корп. 45, литер Я, помещ. 5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й Кью Компонентс" (Общество с ограниченной ответственностью "Ай Кью Компонентс", Limited liability company "IQ Components"). Відомості згідно з Єдиним державним реєстром юридичних осіб Російської Федерації: основний державний реєстраційний номер – 1197847052963, ідентифікаційний номер платника податків – 7816691806. Місцезнаходження юридичної особи: 192102, Російська Федерація, </w:t>
              <w:br/>
              <w:t xml:space="preserve">м. Санкт-Петербург, вул. Салова, </w:t>
              <w:br/>
              <w:t xml:space="preserve">буд. 45, літер Я, прим. 1Н, кімн. 35 (192102, Российская Федерация, </w:t>
              <w:br/>
              <w:t>г. Санкт-Петербург, ул. Салова, д. 45, литер Я, помещ. 1Н, комн. 3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ргуссофт компані" (Общество с ограниченной ответственностью "Аргуссофт компани", Limited liability company "Argussoft company"). Відомості згідно з Єдиним державним реєстром юридичних осіб Російської Федерації: основний державний реєстраційний номер – 1057748573585, </w:t>
              <w:br/>
              <w:br/>
              <w:t xml:space="preserve">ідентифікаційний номер платника податків – 7705690941. Місцезнаходження юридичної особи: 119049, Російська Федерація, </w:t>
              <w:br/>
              <w:t xml:space="preserve">м. Москва, вул. Велика Якіманка, </w:t>
              <w:br/>
              <w:t xml:space="preserve">буд. 35, будова 1, пов. 5, прим. II, </w:t>
              <w:br/>
              <w:t>кімн. 1-2 (119049, Российская Федерация, г. Москва, ул. Большая Якиманка, д. 35, строение 1, эт. 5, помещ. II, комн. 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мма Інжиніринг" (Общество с ограниченной ответственностью "Гамма Инжиниринг", Limited liability company "Gamma Engineering"). Відомості згідно з Єдиним державним реєстром юридичних осіб Російської Федерації: основний державний реєстраційний номер – 1147847154366, ідентифікаційний номер платника податків – 7813587966. Місцезнаходження юридичної особи: 197046, Російська Федерація, </w:t>
              <w:br/>
              <w:t xml:space="preserve">м. Санкт-Петербург, провулок Певчеський, буд. 12, літер А, офіс 505 (197046, Российская Федерация, </w:t>
              <w:br/>
              <w:t>г. Санкт-Петербург, переулок Певческий, д. 12, литер А, офис 50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етчіпс" (Общество с ограниченной ответственностью "Гетчипс", Limited liability company "Getchips"). Відомості згідно з Єдиним державним реєстром юридичних осіб Російської Федерації: основний державний реєстраційний номер – 1146658007352, ідентифікаційний номер платника податків – 6658455625. Місцезнаходження юридичної особи: 620014, Російська Федерація, Свердловська обл., </w:t>
              <w:br/>
              <w:t xml:space="preserve">м. Єкатеринбург, вул. Хохрякова, </w:t>
              <w:br/>
              <w:t xml:space="preserve">буд. 10, пов. 9, прим. 1 </w:t>
              <w:br/>
              <w:t>(620014, Российская Федерация, Свердловская обл., г. Екатеринбург, ул. Хохрякова, д. 10, эт. 9, помещ.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омпанія "Дектел Електронікс" (Общество с ограниченной ответственностью Компания "Дектел Электроникс", Limited liability company Company "Dektel Electronics"). Відомості згідно з Єдиним державним реєстром юридичних осіб Російської Федерації: основний державний реєстраційний </w:t>
              <w:br/>
              <w:br/>
              <w:t xml:space="preserve">номер – 5087746203188, ідентифікаційний номер платника податків – 7715718787. Місцезнаходження юридичної особи: 127322, Російська Федерація, </w:t>
              <w:br/>
              <w:t xml:space="preserve">м. Москва, вул. Мілашенкова, буд. 22, пов. 1, прим. 4, кімн. 10 </w:t>
              <w:br/>
              <w:t xml:space="preserve">(127322, Российская Федерация, </w:t>
              <w:br/>
              <w:t xml:space="preserve">г. Москва, ул. Милашенкова, д. 22, </w:t>
              <w:br/>
              <w:t>эт. 1, помещ. 4, комн. 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онерне товариство "Науково-виробничий центр "Промелектроніка" (Акционерное общество "Научно-производительный центр "Промэлектроника", Joint-stock company "Research and production center "Promelectronica"). Відомості згідно з Єдиним державним реєстром юридичних осіб Російської Федерації: основний державний реєстраційний номер – 1026604968015, ідентифікаційний номер платника податків – 6670021470. Місцезнаходження юридичної особи: 620078, Російська Федерація, Свердловська обл., м. Єкатеринбург, вул. Малишева, буд. 128, корп. А (620078, Российская Федерация, Свердловская обл., г. Екатеринбург, ул. Малышева, д. 128, корп. 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Т-Електронік" (Общество с ограниченной ответственностью "ПТ-Электроник", Limited liability company </w:t>
              <w:br/>
              <w:t xml:space="preserve">"PT-Electronic"). Відомості згідно з Єдиним державним реєстром юридичних осіб Російської Федерації: основний державний реєстраційний номер – 1167847490524, ідентифікаційний номер платника податків – 7802606871. Місцезнаходження юридичної особи: 197350, Російська Федерація, </w:t>
              <w:br/>
              <w:t xml:space="preserve">м. Санкт-Петербург, дорога в Кам’янку, буд. 64, корп. 2, будова 1, прим. 1-Н, 2-Н </w:t>
              <w:br/>
              <w:t xml:space="preserve">(197350, Российская Федерация, </w:t>
              <w:br/>
              <w:t>г. Санкт-Петербург, дорога в Каменку, д. 64, корп. 2, строение 1, помещ. 1-Н, 2-Н).</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СДІЕС" (Общество с ограниченной ответственностью "ЭСДИЭС", Limited liability company "SDS"). Відомості згідно з Єдиним державним реєстром юридичних осіб Російської Федерації: основний державний реєстраційний номер – 1129847007290, ідентифікаційний номер платника </w:t>
              <w:br/>
              <w:br/>
              <w:t xml:space="preserve">податків – 7820331010. Місцезнаходження юридичної особи: 191014, Російська Федерація, </w:t>
              <w:br/>
              <w:t xml:space="preserve">м. Санкт-Петербург, </w:t>
              <w:br/>
              <w:t xml:space="preserve">вул. Маяковського, буд. 12А, літер П, прим. 3-Н (67) (191014, Российская Федерация, г. Санкт-Петербург, </w:t>
              <w:br/>
              <w:t>ул. Маяковского, д. 12А, литер П, помещ. 3-Н (6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тарт XXI вєк" (Общество с ограниченной ответственностью "Старт XXI век", Limited liability company "Start XXI vek"). Відомості згідно з Єдиним державним реєстром юридичних осіб Російської Федерації: основний державний реєстраційний номер – 1167746460584, ідентифікаційний номер платника податків – 7714388381. Місцезнаходження юридичної особи: 127486, Російська Федерація, м. Москва, Коровинське шосе, буд. 10, прим. F4OF5 </w:t>
              <w:br/>
              <w:t xml:space="preserve">(127486, Российская Федерация, </w:t>
              <w:br/>
              <w:t>г. Москва, Коровинское шоссе, д. 10, помещ. F4OF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літан Трейд" (Общество с ограниченной ответственностью "Элитан Трейд", Limited liability company "Elitan Trade"). Відомості згідно з Єдиним державним реєстром юридичних осіб Російської Федерації: основний державний реєстраційний номер – 1041800258444, ідентифікаційний номер платника податків – 1831096455. Місцезнаходження юридичної особи: 426063, Російська Федерація, Удмуртська Республіка, </w:t>
              <w:br/>
              <w:t xml:space="preserve">м. Іжевськ, вул. Мельнична, буд. 34А (426063, Российская Федерация, Удмуртская Республика, г. Ижевск, </w:t>
              <w:br/>
              <w:t>ул. Мельничная, д. 34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нтііндастрі" (Общество с ограниченной ответственностью "Энтииндастри", Limited liability company "Entiindustry"). Відомості згідно з Єдиним державним реєстром юридичних осіб Російської Федерації: основний державний реєстраційний номер – 1167746085540, </w:t>
              <w:br/>
              <w:br/>
              <w:t xml:space="preserve">ідентифікаційний номер платника податків – 7709482798. Місцезнаходження юридичної особи: 105005, Російська Федерація, </w:t>
              <w:br/>
              <w:t xml:space="preserve">м. Москва, вул. Радіо, буд. 10, </w:t>
              <w:br/>
              <w:t>будова 3, прим. 2 (105005, Российская Федерация, г. Москва, ул. Радио, д. 10, строение 3, помещ.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ФО" (Общество с ограниченной ответственностью "ЭФО", Limited liability company "EFO"). Відомості згідно з Єдиним державним реєстром юридичних осіб Російської Федерації: основний державний реєстраційний номер – 1027802501000, ідентифікаційний номер платника податків – 7804050438. Місцезнаходження юридичної особи: 194044, Російська Федерація, м. Санкт-Петербург, </w:t>
              <w:br/>
              <w:t xml:space="preserve">вул. Менделєєвська, буд. 9, літер В, прим. 9Н, кімн. 219 </w:t>
              <w:br/>
              <w:t xml:space="preserve">(194044, Российская Федерация, </w:t>
              <w:br/>
              <w:t xml:space="preserve">г. Санкт-Петербург, </w:t>
              <w:br/>
              <w:t xml:space="preserve">ул. Менделеевская, д. 9, литер В, </w:t>
              <w:br/>
              <w:t>помещ. 9Н, комн. 21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адіотех-Трейд" (Общество с ограниченной ответственностью "Радиотех-Трейд", Limited liability company "Radiotech-Trade"). Відомості згідно з Єдиним державним реєстром юридичних осіб Російської Федерації: основний державний реєстраційний номер – 1027739753095, ідентифікаційний номер платника податків – 7727145989. Місцезнаходження юридичної особи: 143409, Російська Федерація, Московська обл., </w:t>
              <w:br/>
              <w:t xml:space="preserve">м. Красногорськ, вул. Успенська, </w:t>
              <w:br/>
              <w:t xml:space="preserve">буд. 5, кв. 635 (143409, Российская Федерация, Московская обл., </w:t>
              <w:br/>
              <w:t xml:space="preserve">г. Красногорск, ул. Успенская, д. 5, </w:t>
              <w:br/>
              <w:t>кв. 63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Група компаній "Електронінвест" (Акционерное общество "Група компаний "Электронинвест", Joint-stock company "Company group "Electroninvest"). Відомості згідно з Єдиним державним реєстром юридичних осіб Російської Федерації: основний державний реєстраційний номер – 1027739381812, </w:t>
              <w:br/>
              <w:br/>
              <w:t xml:space="preserve">ідентифікаційний номер платника податків – 7710346180. Місцезнаходження юридичної особи: 124498, Російська Федерація, </w:t>
              <w:br/>
              <w:t xml:space="preserve">м. Москва, м. Зеленоград, </w:t>
              <w:br/>
              <w:t xml:space="preserve">вул. Алабушевська, буд. 19А </w:t>
              <w:br/>
              <w:t xml:space="preserve">(124498, Российская Федерация, </w:t>
              <w:br/>
              <w:t xml:space="preserve">г. Москва, г. Зеленоград, </w:t>
              <w:br/>
              <w:t>ул. Алабушевская, д. 19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рупа компаній Акваріус" (Общество с ограниченной ответственностью "Группа компаний Аквариус", Limited liability company "Aquarius Group company"). Відомості згідно з Єдиним державним реєстром юридичних осіб Російської Федерації: основний державний реєстраційний номер – 1037701002217, ідентифікаційний номер платника податків – 7701321693. Місцезнаходження юридичної особи: 108811, Російська Федерація, </w:t>
              <w:br/>
              <w:t xml:space="preserve">м. Москва, Київське шосе </w:t>
              <w:br/>
              <w:t xml:space="preserve">22-й кілометр, домоволодіння 6, будова 1, пов. 3, прим. А4, каб. 42 </w:t>
              <w:br/>
              <w:t xml:space="preserve">(108811, Российская Федерация, </w:t>
              <w:br/>
              <w:t xml:space="preserve">г. Москва, Киевское шоссе </w:t>
              <w:br/>
              <w:t>22-й километр, домовладение 6, строение 1, эт. 3, помещ. А4, каб. 4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Дослідно-конструкторське бюро мікроелектроніки" (Акционерное общество "Опытно-конструкторское бюро микроэлектроники", Joint-stock company "Experimental design bureau of microelectronics"). Відомості згідно з Єдиним державним реєстром юридичних осіб Російської Федерації: основний державний реєстраційний номер – 1034004407942, ідентифікаційний номер платника податків – 4027060290. Місцезнаходження юридичної особи: 248035, Російська Федерація, </w:t>
              <w:br/>
              <w:t xml:space="preserve">Калузька обл., м. Калуга, Грабцівське шосе, буд. 75, будова 2 </w:t>
              <w:br/>
              <w:t>(248035, Российская Федерация, Калужская обл., г. Калуга, Грабцевское шоссе, д. 75, строение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ед софт" (Общество с ограниченной ответственностью "Ред софт", Limited liability company "Red soft"). Відомості згідно з Єдиним державним реєстром юридичних осіб Російської Федерації: основний державний реєстраційний номер – 5147746028216, ідентифікаційний номер платника </w:t>
              <w:br/>
              <w:br/>
              <w:t xml:space="preserve">податків – 9705000373. Місцезнаходження юридичної особи: 121205, Російська Федерація, </w:t>
              <w:br/>
              <w:t xml:space="preserve">м. Москва, вул. Нобеля (територія Сколково Інноваційного Центру), </w:t>
              <w:br/>
              <w:t xml:space="preserve">буд. 5, пов. 2, прим. 4 </w:t>
              <w:br/>
              <w:t xml:space="preserve">(121205, Российская Федерация, </w:t>
              <w:br/>
              <w:t xml:space="preserve">г. Москва, ул. Нобеля (территория Сколково Инновационного Центра), </w:t>
              <w:br/>
              <w:t>д. 5, эт. 2, пом.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йч-Ель-Ель" (Общество с ограниченной ответственностью "Эйч-Эль-Эль", Limited liability company "H-L-L"). Відомості згідно з Єдиним державним реєстром юридичних осіб Російської Федерації: основний державний реєстраційний номер – 1117746022074, ідентифікаційний номер платника податків – 7704773923. Місцезнаходження юридичної особи: 123290, Російська Федерація, </w:t>
              <w:br/>
              <w:t xml:space="preserve">м. Москва, тупік 1-й магістральний, буд. 5 А, блок D, офіс 304 </w:t>
              <w:br/>
              <w:t xml:space="preserve">(123290, Российская Федерация, </w:t>
              <w:br/>
              <w:t xml:space="preserve">г. Москва, тупик 1-й магистральный, </w:t>
              <w:br/>
              <w:t>д. 5 А, блок D, офис 30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Впроваджувальний центр "Роздолля" (Общество с ограниченной ответственностью "Внедренческий центр "Раздолье", Limited liability company "Implementation center "Razdole"). Відомості згідно з Єдиним державним реєстром юридичних осіб Російської Федерації: основний державний реєстраційний номер – 1087325002599, ідентифікаційний номер платника податків – 7325078348. Місцезнаходження юридичної особи: 432001, Російська Федерація, Ульянівська обл., м. Ульянівськ, </w:t>
              <w:br/>
              <w:t xml:space="preserve">вул. Марата, буд. 13, офіс 1 </w:t>
              <w:br/>
              <w:t xml:space="preserve">(432001, Российская Федерация, </w:t>
              <w:br/>
              <w:t xml:space="preserve">Ульяновская обл., г. Ульяновск, </w:t>
              <w:br/>
              <w:t>ул. Марата, д. 13, офис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Корпорація галактика" (Акционерное общество "Корпорация галактика", Joint-Stock company "Corporaciia galaktika"). Відомості згідно з Єдиним державним реєстром юридичних осіб Російської Федерації: основний державний реєстраційний номер – 1027739341520, ідентифікаційний номер платника податків – 7707140573. </w:t>
              <w:br/>
              <w:br/>
              <w:t xml:space="preserve">Місцезнаходження юридичної особи: 125167, Російська Федерація, </w:t>
              <w:br/>
              <w:t xml:space="preserve">м. Москва, алея Театральна, буд. 3, будова 1, пов. 6, прим. 12, каб. 617 (125167, Российская Федерация, </w:t>
              <w:br/>
              <w:t>г. Москва, аллея Театральная, д. 3, строение 1, эт. 6, пом. 12, каб. 61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виробничий центр "БізнесАвтоматика" (Общество с ограниченной ответственностью "Научно-производственный центр "БизнесАвтоматика", Limited liability company "Scientific-Production center "BusinessAvtomatika"). Відомості згідно з Єдиним державним реєстром юридичних осіб Російської Федерації: основний державний реєстраційний номер – 1107746225366, ідентифікаційний номер платника податків – 7729652455. Місцезнаходження юридичної </w:t>
              <w:br/>
              <w:t xml:space="preserve">особи: 119619, Російська Федерація, </w:t>
              <w:br/>
              <w:t xml:space="preserve">м. Москва, вул. Авіаторів, буд. 9, </w:t>
              <w:br/>
              <w:t>корп. 2, кв. 67 (119619, Российская Федерация, г. Москва, ул. Авиаторов, д. 9, корп. 2, кв. 6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роф-іт груп" (Общество с ограниченной ответственностью "Проф-ит групп", Limited liability company "Prof-it group"). Відомості згідно з Єдиним державним реєстром юридичних осіб Російської Федерації: основний державний реєстраційний номер – 1077327050272, ідентифікаційний номер платника податків – 7327043936. Місцезнаходження юридичної особи: 432071, Російська Федерація, Ульянівська область, </w:t>
              <w:br/>
              <w:t xml:space="preserve">м. Ульянівськ, вул. Марата, буд. 33, корп. 2, поверх 1 (432071, Российская Федерация, Ульяновская область, </w:t>
              <w:br/>
              <w:t xml:space="preserve">г. Ульяновск, ул. Марата, д. 33, </w:t>
              <w:br/>
              <w:t>корпус 2, этаж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БФТ-холдинг" (Общество с ограниченной ответственностью "БФТ-холдинг", Limited liability company "BFT-holding"). Відомості згідно з Єдиним державним реєстром юридичних осіб Російської Федерації: основний державний реєстраційний номер – 1217700005511, ідентифікаційний </w:t>
              <w:br/>
              <w:br/>
              <w:t xml:space="preserve">номер платника податків – 9717097842. Місцезнаходження юридичної особи: 129085, Російська Федерація, м. Москва, вул. Годовікова, буд. 9, будова 17, поверх 5, прим. 4 (129085, Российская Федерация, </w:t>
              <w:br/>
              <w:t>г. Москва, ул. Годовикова, д. 9, стр. 17, этаж 5, помещ.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Адванта консалтинг" (Общество с ограниченной ответственностью "Адванта консалтинг", Limited liability company "Advanta consulting"). Відомості згідно з Єдиним державним реєстром юридичних осіб Російської Федерації: основний державний реєстраційний номер – 1136671020815, ідентифікаційний номер платника податків – 6671428349. Місцезнаходження юридичної особи: 620014, Російська Федерація, Свердловська обл., м. Єкатеринбург, вул. Шейнкмана, будова 10, офіс 17 (620014, Российская Федерация, Свердловская обл., г. Екатеринбург, ул. Шейнкмана, строение 10, офис 17).</w:t>
            </w:r>
          </w:p>
        </w:tc>
        <w:tc>
          <w:tcPr>
            <w:tcW w:w="8079" w:type="dxa"/>
            <w:tcBorders/>
            <w:shd w:fill="FFFFFF" w:val="cle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Центр інформаційних технологій "Хай-тек" (Общество с ограниченной ответственностью </w:t>
              <w:br/>
              <w:t xml:space="preserve">"Центр информационных </w:t>
              <w:br/>
              <w:t xml:space="preserve">технологий "Хай-тек", Limited liability company "Center of information technologies "Hi-tech"). Відомості згідно з Єдиним державним реєстром юридичних осіб Російської Федерації: основний державний реєстраційний номер – 1022401629392, ідентифікаційний номер платника податків – 2457049986. Місцезнаходження юридичної особи: 663305, Російська Федерація, Красноярський край, м. Норильськ, вул. Севастопольська, 1, кв. 3 </w:t>
              <w:br/>
              <w:t xml:space="preserve">(663305, Российская Федерация, Красноярский край, г. Норильск, </w:t>
              <w:br/>
              <w:t>ул. Севастопольская, д. 1, кв.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онет" (Общество с ограниченной ответственностью "Сонет", Limited liability company "Sonet"). Відомості згідно з Єдиним державним реєстром юридичних осіб Російської Федерації: основний державний реєстраційний номер – 1155262001234, ідентифікаційний номер платника податків – 5262313070. Місцезнаходження юридичної особи: 603000, Російська Федерація, Нижньогородська обл., </w:t>
              <w:br/>
              <w:t xml:space="preserve">м. Нижній Новгород, вул. Костіна, буд. 3, офіс 515 (603000, Российская Федерация, Нижегородская обл., </w:t>
              <w:br/>
              <w:t>г. Нижний Новгород, ул. Костина, д. 3, офис 5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онет НН" (Общество с ограниченной ответственностью "Сонет НН", Limited liability company "Sonet NN"). Відомості згідно з Єдиним державним реєстром юридичних осіб Російської Федерації: основний державний реєстраційний номер – 1025203730221, ідентифікаційний номер платника податків – 5262077095. Місцезнаходження юридичної особи: 603000, Російська Федерація, Нижньогородська обл., м. Нижній Новгород, вул. Костіна, буд. 3, </w:t>
              <w:br/>
              <w:t xml:space="preserve">офіс 515 </w:t>
              <w:br/>
              <w:t xml:space="preserve">(603000, Российская Федерация, Нижегородская обл., </w:t>
              <w:br/>
              <w:t xml:space="preserve">г. Нижний Новгород, ул. Костина, </w:t>
              <w:br/>
              <w:t>д. 3, офис 5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орпоративні бізнес системи" (Limited liability company "Corporate Business Systems"). Відомості згідно з Єдиним державним реєстром юридичних осіб, фізичних осіб – підприємців та громадських формувань України: ідентифікаційний код юридичної особи – 35301946. Місцезнаходження юридичної особи: 65006, Україна, м. Одеса, </w:t>
              <w:br/>
              <w:t>вул. Балківська, буд. 4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7) анулювання офіційних візитів, засідань, переговорів з питань укладення договорів чи угод;</w:t>
              <w:br/>
              <w:t>18) заборона на набуття у власність земельних ділянок.</w:t>
              <w:br/>
              <w:br/>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орпоративні бізнес системи" (Общество с ограниченной ответственностью "Корпоративные бизнес системы", Limited liability company "Corporate Business Systems"). Відомості згідно з національним реєстром бізнес-ідентифікаційних номерів Республіки Казахстан: бізнес-ідентифікаційний номер – 031040003933. Місцезнаходження юридичної особи: 050051, Республіка Казахстан, м. Алмати, проспект Достик, буд. 290, н.п. 26 (050051, Республика Казахстан, </w:t>
              <w:br/>
              <w:t>г. Алматы, проспект Достык, д. 290, н.п. 2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7) анулювання офіційних візитів, засідань, переговорів з питань укладення договорів чи угод;</w:t>
              <w:br/>
              <w:t>18) заборона на набуття у власність земельних ділянок.</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Корпоративні бізнес системи" (Общество с ограниченной ответственностью "Корпоративные бизнес системы", Limited liability company "Corporate Business Systems"). Відомості згідно з Єдиним державним реєстром юридичних осіб Російської Федерації: основний державний реєстраційний номер – 1037739723977, ідентифікаційний номер платника податків – 7734244540. Місцезнаходження юридичної особи: 123181, Російська Федерація, м. Москва, вул. Ісаковського, буд. 33, корпус 3 (123181, Российская Федерация, г. Москва, ул. Исаковского, д. 33, корпус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7) анулювання офіційних візитів, засідань, переговорів з питань укладення договорів чи угод;</w:t>
              <w:br/>
              <w:t>18) заборона на набуття у власність земельних ділянок.</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Датареон" (Общество с ограниченной ответственностью "Датареон", Limited Liability Company "Datаreon"). Відомості згідно з Єдиним державним реєстром юридичних осіб Російської Федерації: основний державний реєстраційний номер – 1037715008627, ідентифікаційний номер платника податків – 7715366567. Місцезнаходження юридичної </w:t>
              <w:br/>
              <w:t xml:space="preserve">особи: 127254, Російська Федерація, </w:t>
              <w:br/>
              <w:t>м. Москва, Огородний проїзд, буд. 5, будова 6, прим. 50 (127254, Российская Федерация, г. Москва, Огородный проезд, д. 5, строение 6, пом. 5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кадемія бізнес рішень" (Общество с ограниченной ответственностью "Академия бизнес решений", Limited Liability Company "Academy of Business Solutions"). Відомості згідно з Єдиним державним реєстром юридичних осіб Російської Федерації: основний державний реєстраційний номер – 1215100002655, ідентифікаційний номер платника податків – 5105014190. Місцезнаходження юридичної особи: 184381, Російська Федерація, Мурманська область, м. Кола, </w:t>
              <w:br/>
              <w:t xml:space="preserve">просп. Радянський, буд. 34, прим. 1 (184381, Российская Федерация, Мурманская область, г. Кола, </w:t>
              <w:br/>
              <w:t>пр-кт Советский, д. 34, пом.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СіСофт" (Акционерное общество "СиСофт", Joint-Stock Company "Sisoft", "CSoft"). Відомості згідно з Єдиним державним реєстром юридичних осіб Російської Федерації: основний державний реєстраційний номер – 1037719009085, ідентифікаційний номер платника податків – 7719266637. Місцезнаходження юридичної особи: 107031, Російська Федерація, </w:t>
              <w:br/>
              <w:t xml:space="preserve">м. Москва, вул. Рождєствєнка, буд. 5/7, будова. 2, пов. 3, прим. V, к. 4, оф. 30 (107031, Российская Федерация, </w:t>
              <w:br/>
              <w:t>г. Москва, ул. Рождественка, д. 5/7, строение 2, эт. 3, пом. V, к. 4, оф. 3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офрос" (Общество с ограниченной ответственностью "Софрос", Limited Liability Company "Sofros"). Відомості згідно з Єдиним державним реєстром юридичних осіб Російської Федерації: основний державний реєстраційний номер – 1227700333717, ідентифікаційний номер платника податків – 9715420916. Місцезнаходження юридичної особи: 127254, Російська Федерація, м. Москва, Огородний проїзд, буд. 5, будова 6, </w:t>
              <w:br/>
              <w:t>пов./прим. 3/54 (127254, Российская Федерация, г. Москва, Огородный проезд, д. 5, строение 6, эт./пом. 3/5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крите акціонерне товариство "Компанія інформконтакт консалтинг" (Закрытое акционерное общество "Компания информконтакт консалтинг", Closed Joint-Stock Company "Informkontakt Consulting Company"). Відомості згідно з Єдиним державним реєстром юридичних осіб Російської Федерації: основний державний реєстраційний номер – 1027700014913, ідентифікаційний номер платника податків – 7714176683. Місцезнаходження юридичної особи: 123060, Російська Федерація, м. Москва, вул. Маршала Рибалка, буд. 4, прим. IX </w:t>
              <w:br/>
              <w:t xml:space="preserve">(123060, Российская Федерация, </w:t>
              <w:br/>
              <w:t>г. Москва, ул. Маршала Рыбалко, д. 4, пом. IX).</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Лабораторія безпечних систем" (Общество с ограниченной ответственностью "Лаборатория безопасных систем", Limited Liability Company "Safe Systems Laboratory"). Відомості згідно з Єдиним державним реєстром юридичних осіб Російської Федерації: основний державний реєстраційний номер – 1157746710142, ідентифікаційний номер платника податків – 7730179829. Місцезнаходження юридичної особи: 123001, Російська Федерація, </w:t>
              <w:br/>
              <w:t>м. Москва, вул. Садова-Кудринська, буд. 25, кімн. 4 (123001, Российская Федерация, г. Москва, ул. Садовая-Кудринская, д. 25, ком. 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АМТ-ГРУП" (Акционерное общество "АМТ-ГРУП", Joint-Stock Company "AMT-GROUP"). Відомості згідно з Єдиним державним реєстром юридичних осіб Російської Федерації: основний державний реєстраційний номер – 1027700153557, ідентифікаційний номер платника податків – 7703025499. Місцезнаходження юридичної особи: 123022, Російська Федерація, м. Москва, вул. 1905 року, буд. 10А, будова 1, пов. 8, прим. № 11 (123022, Российская Федерация, </w:t>
              <w:br/>
              <w:t>г. Москва, ул. 1905 года, д. 10А, строение 1, эт. 8, пом. № 1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ДАТАДВАНС" (Общество с ограниченной ответственностью "ДАТАДВАНС", Limited Liability Company "DATADVANCE"). Відомості згідно з Єдиним державним реєстром юридичних осіб Російської Федерації: основний державний реєстраційний номер – 1107746993683, ідентифікаційний номер платника податків – 7701899205. Місцезнаходження юридичної особи: 117246, Російська Федерація, </w:t>
              <w:br/>
              <w:t xml:space="preserve">м. Москва, Науковий проїзд, буд. 17, пов. 15, прим. XXXI (117246, Российская Федерация, г. Москва, Научный проезд, д. 17, эт. 15, </w:t>
              <w:br/>
              <w:t>пом. XXX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Лабораторія 50" (Общество с ограниченной ответственностью "Лаборатория 50", Limited Liability Company "Laboratory 50"). Відомості згідно з Єдиним державним реєстром юридичних осіб Російської Федерації: основний державний реєстраційний номер – 1157847193778, ідентифікаційний номер платника податків – 7807082653. Місцезнаходження юридичної особи: 198096, Російська Федерація, м. Санкт-Петербург, </w:t>
              <w:br/>
              <w:t xml:space="preserve">вул. Кронштадтська, буд. 10, літера А, прим. 303 (198096, Российская Федерация, г. Санкт-Петербург, </w:t>
              <w:br/>
              <w:t>ул. Кронштадтская, д. 10, литера А, пом. 30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БСС-Безпека" (Общество с ограниченной ответственностью "БСС-Безопасность", Limited Liability Company "BSS-Bezopasnost", Limited Liability Company "BSS-Security"). Відомості згідно з Єдиним державним реєстром юридичних осіб Російської Федерації: основний державний реєстраційний номер – 1117746423090, ідентифікаційний номер платника податків – 7726677268. Місцезнаходження юридичної особи: 117105, Російська Федерація, </w:t>
              <w:br/>
              <w:t>м. Москва, Нагірний проїзд, буд. 5, пов. 1, каб. 130 (117105, Российская Федерация, г. Москва, Нагорный проезд, д. 5, эт. 1, каб. 13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Барс-СПО" (Общество с ограниченной ответственностью "Барс-СПО", Limited Liability Company "Bars-SPO"). Відомості згідно з Єдиним державним реєстром юридичних осіб Російської Федерації: основний державний реєстраційний номер – 1141673002294, ідентифікаційний номер платника податків – 1648038969. Місцезнаходження юридичної особи: 625026, Російська Федерація, Тюменська область, м. Тюмень, </w:t>
              <w:br/>
              <w:t xml:space="preserve">вул. Республіки, буд. 142, каб. 317 (625026, Российская Федерация, Тюменская область, г. Тюмень, </w:t>
              <w:br/>
              <w:t>ул. Республики, д. 142, каб. 317).</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37" w:before="0" w:after="0"/>
              <w:rPr/>
            </w:pPr>
            <w:r>
              <w:rPr>
                <w:rFonts w:eastAsia="Times New Roman" w:cs="Times New Roman" w:ascii="Times New Roman" w:hAnsi="Times New Roman"/>
                <w:sz w:val="24"/>
                <w:szCs w:val="24"/>
                <w:lang w:eastAsia="ru-RU"/>
              </w:rPr>
              <w:t xml:space="preserve">Товариство з обмеженою відповідальністю "Атом Безпека" (Общество с ограниченной ответственностью "Атом Безопасность", Limited Liability Company "Atom Security", Limited Liability Company "Atom Bezopasnost"). Відомості згідно з Єдиним державним реєстром юридичних осіб Російської Федерації: основний державний реєстраційний номер – 1125476195459, ідентифікаційний номер платника податків – 5408298569. Місцезнаходження юридичної особи: 630090, Російська Федерація, Новосибірська область, </w:t>
              <w:br/>
              <w:t xml:space="preserve">м. Новосибірськ, просп. Академіка Коптюга, буд. 4, оф. 158 </w:t>
              <w:br/>
              <w:t xml:space="preserve">(630090, Российская Федерация, Новосибирская область, </w:t>
              <w:br/>
              <w:t>г. Новосибирск, пр-кт Академика Коптюга, д. 4, оф. 15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дослідний центр "Інтелтехніка" (Общество с ограниченной ответственностью "Научно-исследовательский центр "Интелтехника", Limited Liability Company "Research Center "Inteltechnika"). Відомості згідно з Єдиним державним реєстром юридичних осіб Російської Федерації: основний державний реєстраційний номер – 1087746420112, ідентифікаційний номер платника податків – 7734581778. Місцезнаходження юридичної особи: 123423, Російська Федерація, </w:t>
              <w:br/>
              <w:t>м. Москва, вул. Народного Ополчення, буд. 34 будова 1, пов. 1, прим. IV, кімн. 4, 5, 18 (123423, Российская Федерация, г. Москва, ул. Народного Ополчения, д. 34 строение 1, эт. 1, пом. IV, ком. 4, 5, 1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рупа компаній "Корус Консалтінг" (Общество с ограниченной ответственностью "Группа компаний "Корус Консалтинг", Limited Liability Company "Group of companies "Korus Consulting" ). Відомості згідно з Єдиним державним реєстром юридичних осіб Російської Федерації: основний державний реєстраційний номер – 1037825022553, ідентифікаційний номер платника податків – 7811090505. Місцезнаходження юридичної особи: 191119, Російська Федерація, </w:t>
              <w:br/>
              <w:t xml:space="preserve">м. Санкт-Петербург, вул. Марата, </w:t>
              <w:br/>
              <w:t xml:space="preserve">буд. 55/5, літер А, прим. 5Н </w:t>
              <w:br/>
              <w:t xml:space="preserve">(191119, Российская Федерация, </w:t>
              <w:br/>
              <w:t xml:space="preserve">г. Санкт-Петербург, ул. Марата, </w:t>
              <w:br/>
              <w:t>д. 55/5, литер А, пом. 5Н).</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Калуга астрал" (Акционерное общество "Калуга астрал", Joint-Stock Company "Kaluga Astral"). Відомості згідно з Єдиним державним реєстром юридичних осіб Російської Федерації: основний державний реєстраційний номер – 1024001434049, ідентифікаційний номер платника податків – 4029017981. Місцезнаходження юридичної особи: 248023, Російська Федерація, </w:t>
              <w:br/>
              <w:t xml:space="preserve">Калузька область, м. Калуга, </w:t>
              <w:br/>
              <w:t xml:space="preserve">пров. Теренінський, буд. 6 </w:t>
              <w:br/>
              <w:t xml:space="preserve">(248023, Российская Федерация, Калужская область, г. Калуга, </w:t>
              <w:br/>
              <w:t>пер. Теренинский, д.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БК центр розробки" (Общество с ограниченной ответственностью "АСБК центр разработки", Limited Liability Company "ASBK Development Center"). Відомості згідно з Єдиним державним реєстром юридичних осіб Російської Федерації: основний державний реєстраційний номер – 5087746695625, ідентифікаційний номер платника податків – 7716624010. Місцезнаходження юридичної особи: 111033, Російська Федерація, </w:t>
              <w:br/>
              <w:t xml:space="preserve">м. Москва, вул. Золоторізький Вал, буд. 32, будова 10, пов. 2, кімн. 22 (111033, Российская Федерация, </w:t>
              <w:br/>
              <w:t xml:space="preserve">г. Москва, ул. Золоторожский Вал, </w:t>
              <w:br/>
              <w:t>д. 32, строение 10, эт. 2, ком. 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истемний софт" (Общество с ограниченной ответственностью "Системный софт", Limited Liability Company "System Software"). Відомості згідно з Єдиним державним реєстром юридичних осіб Російської Федерації: основний державний реєстраційний номер – 1087746599335, ідентифікаційний номер платника податків – 7733654906. Місцезнаходження юридичної особи: 125373, Російська Федерація, м. Москва, Похідний проїзд, буд. 4, корп. 1, пов. 7, </w:t>
              <w:br/>
              <w:t xml:space="preserve">прим. XII, кімн. 19, оф. 702 </w:t>
              <w:br/>
              <w:t xml:space="preserve">(125373, Российская Федерация, </w:t>
              <w:br/>
              <w:t xml:space="preserve">г. Москва, Походный проезд, д. 4, корп. 1, эт. 7, пом. XII, ком. 19, </w:t>
              <w:br/>
              <w:t>оф. 70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рограмні продукти "Парус" (Общество с ограниченной ответственностью "Программные продукты "Парус", Limited Liability Company "Software products "Sail"). Відомості згідно з Єдиним державним реєстром юридичних осіб Російської Федерації: основний державний реєстраційний номер – 1022701289896, ідентифікаційний номер платника податків – 2724065623. Місцезнаходження юридичної особи: 680013, Російська Федерація, Хабаровський край, м. Хабаровськ, вул. Шабадіна, буд. 19А, оф. 407 (680013, Российская Федерация, Хабаровский край, г. Хабаровск, </w:t>
              <w:br/>
              <w:t>ул. Шабадина, д. 19А, оф. 40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од безпеки" (Общество с ограниченной ответственностью "Код безопасности", Limited Liability Company "Kod Bezopasnosti", Limited Liability Company "Security Code"). Відомості згідно з Єдиним державним реєстром юридичних осіб Російської Федерації: основний державний реєстраційний номер – 5087746212241, ідентифікаційний номер платника податків – 7715719244. Місцезнаходження юридичної особи: 129075, Російська Федерація, </w:t>
              <w:br/>
              <w:t xml:space="preserve">м. Москва, Мурманський проїзд, </w:t>
              <w:br/>
              <w:t>буд. 14, корп. 1 (129075, Российская Федерация, г. Москва, Мурманский проезд, д. 14, корп. 1).</w:t>
            </w:r>
          </w:p>
        </w:tc>
        <w:tc>
          <w:tcPr>
            <w:tcW w:w="8079" w:type="dxa"/>
            <w:tcBorders/>
            <w:shd w:fill="FFFFFF" w:val="cle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кон-ЦР" (Общество с ограниченной ответственностью "Аскон-ЦР", Limited Liability Company "Askon-CR"). Відомості згідно з Єдиним державним реєстром юридичних осіб Російської Федерації: основний державний реєстраційний номер – 1097746679601, ідентифікаційний номер платника податків – 7715780930. Місцезнаходження юридичної особи: 127106, Російська Федерація, </w:t>
              <w:br/>
              <w:t xml:space="preserve">м. Москва, Алтуф’євське шосе, </w:t>
              <w:br/>
              <w:t>буд. 1, оф. 112 (127106, Российская Федерация, г. Москва, Алтуфьевское шоссе, д. 1, оф. 1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йдеко" (Общество с ограниченной ответственностью "Айдеко", Limited Liability Company "Ideco"). Відомості згідно з Єдиним державним реєстром юридичних осіб </w:t>
              <w:br/>
              <w:br/>
              <w:t xml:space="preserve">Російської Федерації: основний державний реєстраційний номер – 1086670012220, ідентифікаційний номер платника податків – 6670208848. Місцезнаходження юридичної особи: 620137, Російська Федерація, Свердловська область, </w:t>
              <w:br/>
              <w:t xml:space="preserve">м. Єкатеринбург, вул. Кулібіна, </w:t>
              <w:br/>
              <w:t xml:space="preserve">буд. 2, кв. 500 (620137, Российская Федерация, Свердловская область, </w:t>
              <w:br/>
              <w:t xml:space="preserve">г. Екатеринбург, ул. Кулибина, д. 2, </w:t>
              <w:br/>
              <w:t>кв. 50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мислольот" (Общество с ограниченной ответственностью "Смыслолёт", Limited Liability Company "Smyslolet"). Відомості згідно з Єдиним державним реєстром юридичних осіб Російської Федерації: основний державний реєстраційний номер – 1107847043149, ідентифікаційний номер платника податків – 7813464890. Місцезнаходження юридичної особи: 197198, Російська Федерація, </w:t>
              <w:br/>
              <w:t xml:space="preserve">м. Санкт-Петербург, вул. Красного курсанта, буд. 43, літера А, кв. 18 (197198, Российская Федерация, </w:t>
              <w:br/>
              <w:t>г. Санкт-Петербург, ул. Красного курсанта, д. 43, литера А, кв. 1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комерційна фірма "Дельта-інформ" (Общество с ограниченной ответственностью "Научно-коммерческая фирма "Дельта-информ", Limited Liability Company "Scientific and Commercial Firm "Delta-Inform"). Відомості згідно з Єдиним державним реєстром юридичних осіб Російської Федерації: основний державний реєстраційний номер – 1026301164174, ідентифікаційний номер платника податків – 6316027218. Місцезнаходження юридичної особи: 443096, Російська Федерація, Самарська область, </w:t>
              <w:br/>
              <w:t xml:space="preserve">м. Самара, вул. Мічуріна, буд. 52, </w:t>
              <w:br/>
              <w:t xml:space="preserve">оф. 605 (443096, Российская Федерация, Самарская область, </w:t>
              <w:br/>
              <w:t xml:space="preserve">г. Самара, ул. Мичурина, д. 52, </w:t>
              <w:br/>
              <w:t>оф. 60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Б 2.0" (Общество с ограниченной ответственностью </w:t>
              <w:br/>
              <w:t xml:space="preserve">"КБ 2.0", Limited Liability Company "KB 2.0"). Відомості згідно з Єдиним державним реєстром юридичних осіб Російської Федерації: основний державний реєстраційний номер – 1187847264626, ідентифікаційний номер платника податків – 7804627877. Місцезнаходження юридичної особи: 195197, Російська Федерація, м. Санкт-Петербург, </w:t>
              <w:br/>
              <w:t xml:space="preserve">просп. Металістів, буд. 116, корп. 1, літер А, кв. 15 (195197, Российская Федерация, г. Санкт-Петербург, </w:t>
              <w:br/>
              <w:t>пр-кт Металлистов, д. 116, корп. 1, литер А, кв. 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озумний склад" (Общество с ограниченной ответственностью "Умный cклад", Limited Liability Company " Umnyy sklad", Limited Liability Company "Smart warehouse"). Відомості згідно з Єдиним державним реєстром юридичних осіб Російської Федерації: основний державний реєстраційний номер – 1077746298630, ідентифікаційний номер платника податків – 7720575485. Місцезнаходження юридичної особи: 108811, Російська Федерація, </w:t>
              <w:br/>
              <w:t xml:space="preserve">м. Москва, 22-й км Київського шосе (поселення Московський), домоволодіння 4, будова 5, оф. 223Е (108811, Российская Федерация, </w:t>
              <w:br/>
              <w:t>г. Москва, 22-й км Киевского шоссе (поселения Московский), домовладение 4, строение 5, оф. 223Е).</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прут-технологія" (Общество с ограниченной ответственностью "Спрут-технология", Limited Liability Company "Sprut-Technology"). Відомості згідно з Єдиним державним реєстром юридичних осіб Російської Федерації: основний державний реєстраційний номер – 1151650001821, ідентифікаційний номер платника податків – 1650301536. Місцезнаходження юридичної особи: 423816, Російська Федерація, Республіка Татарстан, м. Набережні Челни, просп. ім. Вахітова, буд. 54Г, прим. 1005 (423816, Российская Федерация, Республика Татарстан, </w:t>
              <w:br/>
              <w:t xml:space="preserve">г. Набережные Челны, </w:t>
              <w:br/>
              <w:t>пр-кт им. Вахитова, д. 54Г, пом. 100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есла смарт" (Общество с ограниченной ответственностью "Тесла смарт", Limited Liability Company "Tesla Smart" ). Відомості згідно з Єдиним державним реєстром юридичних осіб Російської Федерації: основний державний реєстраційний номер – 1197746587994, ідентифікаційний номер платника податків – 7724498658. Місцезнаходження юридичної особи: 115409, Російська Федерація, м. Москва, </w:t>
              <w:br/>
              <w:t xml:space="preserve">вул. Москворіччя, буд. 31, корп. 1, </w:t>
              <w:br/>
              <w:t xml:space="preserve">пов. 1, прим. ІІІ, к. 4, оф. 5 (115409, Российская Федерация, г. Москва, </w:t>
              <w:br/>
              <w:t>ул. Москворечье, д. 31, корп. 1, эт. 1, пом. III, к. 4, оф. 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Закрите акціонерне товариство "Топ системи" (Закрытое акционерное общество "Топ системы", Closed Joint-Stock Company "Top systems"). Відомості згідно з Єдиним державним реєстром юридичних осіб Російської Федерації: основний державний реєстраційний номер – 1087746953557, ідентифікаційний номер платника податків – 7726601967. Місцезнаходження юридичної </w:t>
              <w:br/>
              <w:t xml:space="preserve">особи: 115191, Російська Федерація, </w:t>
              <w:br/>
              <w:t xml:space="preserve">м. Москва, пров. Гамсоновський, </w:t>
              <w:br/>
              <w:t xml:space="preserve">буд. 2, будова 3, оф. 50 </w:t>
              <w:br/>
              <w:t xml:space="preserve">(115191, Российская Федерация, </w:t>
              <w:br/>
              <w:t>г. Москва, пер. Гамсоновский, д. 2, строение 3, оф. 5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ігнум" (Общество с ограниченной ответственностью "Сигнум", Limited Liability Company "Signum"). Відомості згідно з Єдиним державним реєстром юридичних осіб Російської Федерації: основний державний реєстраційний номер – 1155050003041, ідентифікаційний номер платника податків – 5050118416. Місцезнаходження юридичної особи: 121205, Російська Федерація, м. Москва, бульв. Великий (тер. Інноваційного центру "Сколково"), буд. 42, будова 1, пов. 0, прим. 1485, робоче місце 1 </w:t>
              <w:br/>
              <w:t xml:space="preserve">(121205, Российская Федерация, </w:t>
              <w:br/>
              <w:t xml:space="preserve">г. Москва, бульв. Большой </w:t>
              <w:br/>
              <w:t>(тер. Инновационного центра "Сколково"), д. 42, строение 1, эт. 0, пом. 1485, рабочее место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БФГ Груп" (Общество с ограниченной ответственностью "БФГ Групп", Limited Liability Company "BFG Group"). Відомості згідно з Єдиним державним реєстром юридичних осіб Російської Федерації: основний державний реєстраційний номер – 1161832073193, ідентифікаційний номер платника податків – 1841065216. Місцезнаходження юридичної особи: 426003, Російська Федерація, Удмуртська Республіка, </w:t>
              <w:br/>
              <w:t xml:space="preserve">м. Іжевськ, вул. Червоноармійська, буд. 71, оф. 1 (426003, Российская Федерация, Удмуртская Республика, </w:t>
              <w:br/>
              <w:t>г. Ижевск, ул. Красноармейская, д. 71, оф.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рупа Борлас" (Общество с ограниченной ответственностью "Группа Борлас", Limited Liability Company "Borlas Group"). Відомості згідно з Єдиним державним реєстром юридичних осіб Російської Федерації: основний державний реєстраційний номер – 5077746771790, </w:t>
              <w:br/>
              <w:t xml:space="preserve">ідентифікаційний номер платника податків – 7713619935. Місцезнаходження юридичної особи: 117105, Російська Федерація, </w:t>
              <w:br/>
              <w:t xml:space="preserve">м. Москва, набережна Новоданилівська, буд. 4А </w:t>
              <w:br/>
              <w:t xml:space="preserve">(117105, Российская Федерация, </w:t>
              <w:br/>
              <w:t>г. Москва, набережная Новоданиловская, д. 4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Опен Віжн" (Общество с ограниченной ответственностью "Опен Вижн", Limited Liability Company "Open Vision"). Відомості згідно з Єдиним державним реєстром юридичних осіб Російської Федерації: основний державний реєстраційний номер – 1097746216655, ідентифікаційний номер платника податків – 7726627740. Місцезнаходження юридичної особи: 117105, Російська Федерація, м. Москва, Варшавське шосе, буд. 35, будова 1 </w:t>
              <w:br/>
              <w:t xml:space="preserve">(117105, Российская Федерация, </w:t>
              <w:br/>
              <w:t>г. Москва, Варшавское шоссе, д. 35, строение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Рейдікс" (Общество с ограниченной ответственностью "Рэйдикс", Limited Liability Company "Raidix"). Відомості згідно з Єдиним державним реєстром юридичних осіб Російської Федерації: основний державний реєстраційний номер – 1117847161981, ідентифікаційний номер платника податків – 7801546203. Місцезнаходження юридичної особи: 199178, Російська Федерація, м. Санкт-Петербург, набережна Ріки Смоленки, буд. 33, літер А (199178, Российская Федерация, г. Санкт-Петербург, набережная Реки Смоленки, д. 33, литер 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втоматизація – послуги і проекти" (Общество с ограниченной ответственностью "Автоматизация – услуги и проекты", Limited Liability Company "Automation – Services &amp; Projects"). Відомості згідно з Єдиним державним реєстром юридичних осіб Російської Федерації: основний державний реєстраційний номер – 1077761925493, ідентифікаційний номер платника податків – 7721601681. Місцезнаходження юридичної особи: 109456, Російська Федерація, </w:t>
              <w:br/>
              <w:t xml:space="preserve">м. Москва, просп. Рязанський, буд. 75, корп. 4, пов. 3, прим. VII, кімн. 36 (109456, Российская Федерация, </w:t>
              <w:br/>
              <w:t>г. Москва, пр-кт Рязанский, д. 75, корп. 4, эт. 3, пом. VII, комн. 3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іберпротект" (Общество с ограниченной ответственностью "Киберпротект", Limited Liability Company "Cyberprotect"). Відомості згідно з Єдиним державним реєстром юридичних осіб Російської Федерації: основний державний реєстраційний номер – 1167746884348, ідентифікаційний номер платника податків – 9715274292. Місцезнаходження юридичної особи: 127204, Російська Федерація, </w:t>
              <w:br/>
              <w:t xml:space="preserve">м. Москва, Довгопрудненське шосе, буд. 3, пов. 7, прим. XVII, к. 13 (127204, Российская Федерация, </w:t>
              <w:br/>
              <w:t xml:space="preserve">г. Москва, Долгопрудненское шоссе, </w:t>
              <w:br/>
              <w:t>д. 3, эт. 7, пом. XVII, к. 1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ПЛМ Урал" (Общество с ограниченной ответственностью "ПЛМ Урал", Limited Liability Company "PLM Ural"). Відомості згідно з Єдиним державним реєстром юридичних осіб Російської Федерації: основний державний реєстраційний номер – 1086658008975, ідентифікаційний номер платника податків – 6658305757. Місцезнаходження юридичної особи: 620131, Російська Федерація, Свердловська область, </w:t>
              <w:br/>
              <w:t xml:space="preserve">м. Єкатеринбург, вул. Металургів, </w:t>
              <w:br/>
              <w:t xml:space="preserve">буд. 16, к. Б (620131, Российская Федерация, Свердловская область, </w:t>
              <w:br/>
              <w:t xml:space="preserve">г. Екатеринбург, ул. Металлургов, </w:t>
              <w:br/>
              <w:t>д. 16, к. Б).</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32" w:before="0" w:after="0"/>
              <w:rPr/>
            </w:pPr>
            <w:r>
              <w:rPr>
                <w:rFonts w:eastAsia="Times New Roman" w:cs="Times New Roman" w:ascii="Times New Roman" w:hAnsi="Times New Roman"/>
                <w:sz w:val="24"/>
                <w:szCs w:val="24"/>
                <w:lang w:eastAsia="ru-RU"/>
              </w:rPr>
              <w:t xml:space="preserve">Закрите акціонерне товариство </w:t>
              <w:br/>
              <w:t xml:space="preserve">"1С акціонерне товариство" </w:t>
              <w:br/>
              <w:t xml:space="preserve">(Закрытое акционерное общество </w:t>
              <w:br/>
              <w:t xml:space="preserve">"1С акционерное общество", Closed Joint-Stock Company "1С Joint-Stock Company"). Відомості згідно з Єдиним державним реєстром юридичних осіб Російської Федерації: основний державний реєстраційний номер – 1027739405540, ідентифікаційний номер платника податків – 7714017115. </w:t>
              <w:br/>
              <w:t xml:space="preserve">Місцезнаходження юридичної особи: 127220, Російська Федерація, </w:t>
              <w:br/>
              <w:t xml:space="preserve">м. Москва, вул. Башиловська, буд. 1, корп. 2 (127220, Российская Федерация, г. Москва, </w:t>
              <w:br/>
              <w:t>ул. Башиловская, д. 1, корп. 2).</w:t>
            </w:r>
          </w:p>
        </w:tc>
        <w:tc>
          <w:tcPr>
            <w:tcW w:w="8079" w:type="dxa"/>
            <w:tcBorders/>
            <w:shd w:fill="FFFFFF" w:val="cle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Хайтек" (Общество с ограниченной ответственностью "Хайтэк", Limited Liability Company "Hitech"). Відомості згідно з Єдиним державним реєстром юридичних осіб Російської Федерації: основний державний реєстраційний номер – 5137746105712, ідентифікаційний номер платника податків – 7722826409. Місцезнаходження юридичної особи: 109316, Російська Федерація, м. Москва, </w:t>
              <w:br/>
              <w:t xml:space="preserve">просп. Волгоградський, буд. 43, </w:t>
              <w:br/>
              <w:t xml:space="preserve">корп. 3, прим. XXVI (109316, Российская Федерация, г. Москва, </w:t>
              <w:br/>
              <w:t>пр-кт Волгоградский, д. 43, корп. 3, пом. XXV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ехпрогінфо" (Общество с ограниченной ответственностью "Техпрогинфо", Limited Liability Company "Techproginfo"). Відомості згідно з </w:t>
              <w:br/>
              <w:br/>
              <w:t xml:space="preserve">Єдиним державним реєстром юридичних осіб Російської Федерації: основний державний реєстраційний номер – 1107746888798, ідентифікаційний номер платника податків – 7716674613. Місцезнаходження юридичної особи: 129347, Російська Федерація, </w:t>
              <w:br/>
              <w:t xml:space="preserve">м. Москва, вул. Прохідників, буд. 16, будова 1, пов. 3, оф. 321 </w:t>
              <w:br/>
              <w:t xml:space="preserve">(129347, Российская Федерация, </w:t>
              <w:br/>
              <w:t xml:space="preserve">г. Москва, ул. Проходчиков, д. 16, </w:t>
              <w:br/>
              <w:t>стр. 1, эт. 3, оф. 321).</w:t>
            </w:r>
          </w:p>
        </w:tc>
        <w:tc>
          <w:tcPr>
            <w:tcW w:w="807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Дата Експрес" (Общество с ограниченной ответственностью "Дата Экспресс", Limited Liability Company "Data Express"). Відомості згідно з Єдиним державним реєстром юридичних осіб Російської Федерації: основний державний реєстраційний номер – 1117746302959, ідентифікаційний номер платника податків – 7727747976. Місцезнаходження юридичної особи: 105062, Російська Федерація, м. Москва, вул. Макаренка, буд. 4, будова 1 (105062, Российская Федерация, г. Москва, ул. Макаренко, д. 4, стр. 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випробувальний інститут систем забезпечення комплексної безпеки" (Общество с ограниченной ответственностью "Научно-испытательный институт систем обеспечения комплексной безопасности", Limited Liability Company "Scientific and Testing Institute of Integrated Security Systems"). Відомості згідно з Єдиним державним реєстром юридичних осіб Російської Федерації: основний державний реєстраційний номер – 1057748658307, ідентифікаційний номер платника податків – 7733554034. Місцезнаходження юридичної особи: 117246, Російська Федерація, м. Москва, Науковий проїзд, буд. 17, пов. 8 </w:t>
              <w:br/>
              <w:t xml:space="preserve">(117246, Российская Федерация, </w:t>
              <w:br/>
              <w:t xml:space="preserve">г. Москва, Научный проезд, д. 17, </w:t>
              <w:br/>
              <w:t>эт. 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орпоративні електронні системи" (Общество с ограниченной ответственностью "Корпоративные электронные системы", Limited Liability Company </w:t>
              <w:br/>
              <w:br/>
              <w:t xml:space="preserve">"Corporate Electronic Systems"). Відомості згідно з Єдиним державним реєстром юридичних осіб Російської Федерації: основний державний реєстраційний номер – 1057746796436, ідентифікаційний номер платника податків – 7707548179. Місцезнаходження юридичної особи: 127495, Російська Федерація, </w:t>
              <w:br/>
              <w:t xml:space="preserve">м. Москва, Дмитровське шосе, </w:t>
              <w:br/>
              <w:t xml:space="preserve">буд. 163А, корп. 2, пов. 4, прим. 04.15 (127495, Российская Федерация, </w:t>
              <w:br/>
              <w:t xml:space="preserve">г. Москва, Дмитровское шоссе, </w:t>
              <w:br/>
              <w:t>д. 163А, корп. 2, эт. 4, пом. 04.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Організаційно-технологічні рішення 2000" (Общество с ограниченной ответственностью "Организационно-технологические решения 2000", Limited Liability Company "Organizational and Technological Solutions 2000"). Відомості згідно з Єдиним державним реєстром юридичних осіб Російської Федерації: основний державний реєстраційний номер – 1027700269530, ідентифікаційний номер платника податків – 7718162032. Місцезнаходження юридичної особи: 127474, Російська Федерація, </w:t>
              <w:br/>
              <w:t xml:space="preserve">м. Москва, Дмитровське шосе, </w:t>
              <w:br/>
              <w:t xml:space="preserve">буд. 60А, пов. 1, прим. IA, кімн. 18 (127474, Российская Федерация, </w:t>
              <w:br/>
              <w:t>г. Москва, Дмитровское шоссе, д. 60А, эт. 1, пом. IA, ком. 1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йті Бастіон" (Общество с ограниченной ответственностью "Айти Бастион", Limited Liability Company "IT Bastion"). Відомості згідно з Єдиним державним реєстром юридичних осіб Російської Федерації: основний державний реєстраційний номер – 1147746810056, ідентифікаційний номер платника податків – 7717789462. Місцезнаходження юридичної особи: 119501, Російська Федерація, м. Москва, </w:t>
              <w:br/>
              <w:t xml:space="preserve">вул. Староволинська, буд. 15, корп. 1, пов. 1, прим. XV, кімн. 24 </w:t>
              <w:br/>
              <w:t xml:space="preserve">(119501, Российская Федерация, </w:t>
              <w:br/>
              <w:t>г. Москва, ул. Староволынская, д. 15, корп. 1, эт. 1, пом. XV, ком. 24).</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теп Лоджик" (Общество с ограниченной ответственностью "Стэп Лоджик", Limited Liability Company </w:t>
              <w:br/>
              <w:t xml:space="preserve">"Step Logic"). Відомості згідно з Єдиним державним реєстром юридичних осіб Російської Федерації: основний державний реєстраційний номер – 1027700320922, ідентифікаційний номер платника податків – 7730081654. Місцезнаходження юридичної особи: 119021, Російська Федерація, </w:t>
              <w:br/>
              <w:t xml:space="preserve">м. Москва, просп. Комсомольський, буд. 16/2, будова 3, пов. 1, прим. 1, кімн. 6 (119021, Российская Федерация, г. Москва, </w:t>
              <w:br/>
              <w:t>пр-кт Комсомольский, д. 16/2, стр. 3, эт. 1, пом. 1, ком.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Інфовотч" (Акционерное общество "Инфовотч", Joint-Stock Company "InfoWatch"). Відомості згідно з Єдиним державним реєстром юридичних осіб Російської Федерації: основний державний реєстраційний номер – 1037789034194, ідентифікаційний номер платника податків – 7713515534. Місцезнаходження юридичної особи: 121357, Російська Федерація, </w:t>
              <w:br/>
              <w:t>м. Москва, вул. Верейська, буд. 29, будова 134, пов. 7 (121357, Российская Федерация, г. Москва, ул. Верейская, д. 29, стр. 134, эт. 7).</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Уральський центр систем безпеки" (Общество с ограниченной ответственностью "Уральский центр систем безопасности", Limited Liability Company "Ural Center of Security Systems"). Відомості згідно з Єдиним державним реєстром юридичних осіб Російської Федерації: основний державний реєстраційний номер – 1076672021194, ідентифікаційний номер платника податків – 6672235068. Місцезнаходження юридичної особи: 620100, Російська Федерація, Свердловська область, </w:t>
              <w:br/>
              <w:t xml:space="preserve">м. Єкатеринбург, вул. Ткачів, буд. 6 (620100, Российская Федерация, Свердловская область, </w:t>
              <w:br/>
              <w:t>г. Екатеринбург, ул. Ткачей, д. 6).</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М 13" (Общество с ограниченной ответственностью </w:t>
              <w:br/>
              <w:t xml:space="preserve">"М 13", Limited Liability Company </w:t>
              <w:br/>
              <w:t xml:space="preserve">"M 13"). Відомості згідно з Єдиним державним реєстром юридичних осіб Російської Федерації: основний державний реєстраційний номер – 1147746116462, ідентифікаційний номер платника податків – 7703805594. Місцезнаходження юридичної особи: 117638, Російська Федерація, м. Москва, </w:t>
              <w:br/>
              <w:t xml:space="preserve">вул. Криворізька, буд. 6А, будова 2, прим. 366 (117638, Российская Федерация, г. Москва, </w:t>
              <w:br/>
              <w:t xml:space="preserve">ул. Криворожская, д. 6А, стр. 2, пом. 366).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Інтелектуальна безпека" (Общество с ограниченной ответственностью "Интеллектуальная безопасность", Limited Liability Company "Intellectual Security"). Відомості згідно з Єдиним державним реєстром юридичних осіб Російської Федерації: основний державний реєстраційний номер – 5157746309518, ідентифікаційний номер платника податків – 7719435412. Місцезнаходження юридичної особи: 115035, Російська Федерація, </w:t>
              <w:br/>
              <w:t xml:space="preserve">м. Москва, вул. Садівницька, буд. 57, будова 2, пов. 1, прим. III </w:t>
              <w:br/>
              <w:t xml:space="preserve">(115035, Российская Федерация, </w:t>
              <w:br/>
              <w:t>г. Москва, ул. Садовническая, д. 57, стр. 2, эт. 1, пом. II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Науково-інженерне підприємство "Інформзахист" (Акционерное общество Научно-инженерное предприятие "Информзащита", </w:t>
              <w:br/>
              <w:t xml:space="preserve">Joint-Stock Company "Scientific and Engineering Enterprise "Informzaschita"). Відомості згідно з Єдиним державним реєстром юридичних осіб Російської Федерації: основний державний реєстраційний номер – 1027739250318, ідентифікаційний номер платника податків – 7702148410. Місцезнаходження юридичної особи: 129090, Російська Федерація, </w:t>
              <w:br/>
              <w:t xml:space="preserve">м. Москва, вул. Міщанська, буд. 7, будова 1, пов. 3, прим. 3 </w:t>
              <w:br/>
              <w:t xml:space="preserve">(129090, Российская Федерация, </w:t>
              <w:br/>
              <w:t>г. Москва, ул. Мещанская, д. 7, стр. 1, эт. 3, пом.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Діалогнаука" (Акционерное общество "Диалогнаука", Joint-Stock Company "Dialognauka''). Відомості згідно з Єдиним державним реєстром юридичних осіб Російської Федерації: основний державний реєстраційний номер – 1027739903322, ідентифікаційний номер платника податків – 7701102564. Місцезнаходження юридичної особи: 105066, Російська Федерація, </w:t>
              <w:br/>
              <w:t xml:space="preserve">м. Москва, Єлоховський проїзд, буд. 3, будова 2 (105066, Российская Федерация, г. Москва, Елоховский проезд, д. 3, стр. 2).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додатковою відповідальністю "Інтермех" (Общество с дополнительной ответственностью "Интермех", Additional Liability Company ''Intermech''). Відомості згідно з Державним реєстром платників (інших зобов’язаних осіб) Республіки Білорусь: обліковий номер платника – 100176519. Місцезнаходження юридичної особи: 220004, Республіка Білорусь, м. Мінськ, вул. Короля, </w:t>
              <w:br/>
              <w:t>буд. 51, прим. 9 (220004, Республика Беларусь, г. Минск, ул. Короля, д. 51, пом. 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Крипто-Про" (Общество с ограниченной ответственностью "Крипто-Про", Limited Liability Company "Crypto-Pro"). Відомості згідно з Єдиним державним реєстром юридичних осіб Російської Федерації: основний державний реєстраційний номер – 1037700085444, ідентифікаційний номер платника податків – 7717107991. Місцезнаходження юридичної особи: 105037, Російська Федерація, м. Москва, Ізмайловський проїзд, буд. 10, корп. 2, прим. 4/1 (105037, Российская Федерация, </w:t>
              <w:br/>
              <w:t xml:space="preserve">г. Москва, Измайловский проезд, </w:t>
              <w:br/>
              <w:t>д. 10, корп. 2, пом. 4/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технічний центр "Вулкан" (Общество с ограниченной ответственностью "Научно-технический центр "Вулкан", Limited Liability Company "Scientific and Technical Center "Vulcan"). Відомості згідно з Єдиним державним реєстром юридичних осіб Російської Федерації: основний державний реєстраційний номер – 1107746455046, ідентифікаційний номер платника податків – 7719751930. Місцезнаходження юридичної особи: 105318, Російська Федерація, </w:t>
              <w:br/>
              <w:t xml:space="preserve">м. Москва, вул. Ібрагімова, буд. 31 (105318, Российская Федерация, </w:t>
              <w:br/>
              <w:t>г. Москва, ул. Ибрагимова, д. 31).</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ед Софт Центр" (Общество с ограниченной ответственностью "Ред Софт Центр", Limited Liability Company "Red Soft Center"). Відомості згідно з Єдиним державним реєстром юридичних </w:t>
              <w:br/>
              <w:t xml:space="preserve">осіб Російської Федерації: </w:t>
              <w:br/>
              <w:t xml:space="preserve">основний державний реєстраційний номер – 1147746627027, ідентифікаційний номер </w:t>
              <w:br/>
              <w:t xml:space="preserve">платника податків – 7727836231. Місцезнаходження юридичної особи: 123458, Російська Федерація, </w:t>
              <w:br/>
              <w:t xml:space="preserve">м. Москва, вул.Твардовського, </w:t>
              <w:br/>
              <w:t xml:space="preserve">буд. 14, корп. 3, пов. 1, прим. 3, кімн. 3 (123458, Российская Федерация, </w:t>
              <w:br/>
              <w:t>г. Москва, ул. Твардовского, д. 14, корп. 3, эт. 1, пом. 3, ком. 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Електронний архів" (Общество с ограниченной ответственностью "Электронный архив", Limited Liability Company "Electronic Archives"). Відомості згідно з Єдиним державним реєстром юридичних осіб Російської Федерації: основний державний реєстраційний номер – 5147746108868, ідентифікаційний номер платника податків – 9705001507. Місцезнаходження юридичної особи: 141402, Російська Федерація, Московська область, м. Хімки, Ленінградське шосе, будова 25А, оф. 9/3 (141402, Российская Федерация, Московская область, </w:t>
              <w:br/>
              <w:t xml:space="preserve">г. Химки, Ленинградское шоссе, </w:t>
              <w:br/>
              <w:t>стр. 25А, оф. 9/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Центр інформаційної безпеки" (Общество с ограниченной ответственностью "Центр информационной безопасности", Limited Liability Company "Center for Information Security"). Відомості згідно з Єдиним державним реєстром юридичних осіб Російської Федерації: основний державний реєстраційний номер – 1092225000779, ідентифікаційний номер платника податків – 2225100262. Місцезнаходження юридичної особи: 656052, Російська Федерація, Алтайський край, </w:t>
              <w:br/>
              <w:t xml:space="preserve">м. Барнаул, вул. Північно-Західна, буд. 159 (656052, Российская Федерация, Алтайский край, </w:t>
              <w:br/>
              <w:t xml:space="preserve">г. Барнаул, ул. Северо-Западная, </w:t>
              <w:br/>
              <w:t>д. 15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Позитив Текнолоджіз" (Акционерное общество "Позитив Текнолоджиз", Joint-Stock Company "Positive Technologies"). Відомості згідно з Єдиним державним реєстром юридичних осіб Російської Федерації: основний державний реєстраційний номер – 1077761087117, ідентифікаційний номер платника податків – 7718668887. Місцезнаходження юридичної </w:t>
              <w:br/>
              <w:t xml:space="preserve">особи: 107241, Російська Федерація, </w:t>
              <w:br/>
              <w:t xml:space="preserve">м. Москва, Щолковське шосе, </w:t>
              <w:br/>
              <w:t xml:space="preserve">буд. 23А, прим. V, кімн. 30 </w:t>
              <w:br/>
              <w:t xml:space="preserve">(107241, Российская Федерация, </w:t>
              <w:br/>
              <w:t>г. Москва, Щёлковское шоссе, д. 23А, пом. V, ком. 3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Центр безпеки інформації "Маском" (Общество с ограниченной ответственностью "Центр безопасности информации "Маском", Limited Liability Company "Information Security Center "Maskom"). Відомості згідно з Єдиним державним реєстром юридичних осіб Російської Федерації: основний державний реєстраційний номер – 1027739738817, ідентифікаційний номер платника податків – 7729098893. Місцезнаходження юридичної особи: 119607, Російська Федерація, м. Москва, </w:t>
              <w:br/>
              <w:t xml:space="preserve">просп. Мічурінський, буд. 27, корп. 2, підв. прим. 48 (119607, Российская Федерация, г. Москва, </w:t>
              <w:br/>
              <w:t>пр-кт Мичуринский, д. 27, корп. 2, подв. пом. 4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Безпечна інформаційна зона" (Общество с ограниченной ответственностью "Безопасная информационная зона", Limited Liability Company "Secure information zone"). Відомості згідно з Єдиним державним реєстром юридичних осіб Російської Федерації: основний державний реєстраційний номер – 1167746317210, ідентифікаційний номер платника податків – 9701036178. Місцезнаходження юридичної особи: 105066, Російська Федерація, </w:t>
              <w:br/>
              <w:t>м. Москва, вул.Ольховська, буд. 4, корп. 2, оф. 515 (105066, Российская Федерация, г. Москва, ул. Ольховская, д. 4, корп. 2, оф. 5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Депо Електронікс" (Общество с ограниченной ответственностью "Депо Электроникс", Limited Liability Company "Depo Electronics"). Відомості згідно з Єдиним державним реєстром юридичних осіб Російської Федерації: основний державний реєстраційний номер – 1085024003679, ідентифікаційний номер платника податків – 5024096727. Місцезнаходження юридичної особи: 143402, Російська Федерація, Московська область, м. Красногорськ, тер. Комунальна Зона Красногорськ-Мітіно, буд. 12 (143402, Российская Федерация, Московская область, </w:t>
              <w:br/>
              <w:t>г. Красногорск, тер. Коммунальная Зона Красногорск-Митино, д. 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Управляюча компанія АСКОН" (Общество с ограниченной ответственностью "Управляющая компания АСКОН", Limited Liability Company "ASCON Management Company"). Відомості згідно з Єдиним державним реєстром юридичних осіб Російської Федерації: основний державний реєстраційний номер – 1147847014413, ідентифікаційний номер платника податків – 7801620802. Місцезнаходження юридичної особи: 199155, Російська Федерація, </w:t>
              <w:br/>
              <w:t xml:space="preserve">м. Санкт-Петербург, вул. Одоєвського, буд. 5, корп. А (199155, Российская Федерация, г. Санкт-Петербург, </w:t>
              <w:br/>
              <w:t>ул. Одоевского, д. 5, корп. 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Хайтек груп" (Общество с ограниченной ответственностью "Хайтек груп", Limited Liability Company "Hitech Group"). Відомості згідно з Єдиним державним реєстром юридичних осіб Російської Федерації: основний державний реєстраційний номер – 1161690099230, ідентифікаційний номер платника податків – 1655359674. Місцезнаходження юридичної особи: 420107, Російська Федерація, Республіка Татарстан, </w:t>
              <w:br/>
              <w:t xml:space="preserve">м. Казань, вул. Петербурзька, буд. 50, корп. 5, прим. 3Б (420107, Российская Федерация, Республика Татарстан, </w:t>
              <w:br/>
              <w:t>г. Казань, ул. Петербургская, д. 50, корп. 5, пом. 3Б).</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кціонерне товариство "Галактика про" (Акционерное общество "Галактика про", Joint-Stock Company "Galaktika Pro"). Відомості згідно з Єдиним державним реєстром юридичних осіб Російської Федерації: основний державний реєстраційний номер – 1097760004616, ідентифікаційний номер платника податків – 7714763000. Місцезнаходження юридичної </w:t>
              <w:br/>
              <w:t xml:space="preserve">особи: 125167, Російська Федерація, </w:t>
              <w:br/>
              <w:t xml:space="preserve">м. Москва, алея Театральна, буд. 3, будова 1, пов. 6, кімн. 15 </w:t>
              <w:br/>
              <w:t xml:space="preserve">(125167, Российская Федерация, </w:t>
              <w:br/>
              <w:t xml:space="preserve">г. Москва, аллея Театральная, д. 3, </w:t>
              <w:br/>
              <w:t>стр. 1, эт. 6, ком. 15).</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лактика центр" (Общество с ограниченной ответственностью "Галактика центр", Limited Liability Company "Galaktika Center"). Відомості згідно з Єдиним державним реєстром юридичних осіб Російської Федерації: основний державний реєстраційний номер – 5167746222067, ідентифікаційний номер платника податків – 7714423597. Місцезнаходження юридичної особи: 125167, Російська Федерація, м. Москва, </w:t>
              <w:br/>
              <w:t xml:space="preserve">алея Театральна, буд. 3, будова 1, </w:t>
              <w:br/>
              <w:t xml:space="preserve">пов. 6, кімн. 12 (125167, Российская Федерация, г. Москва, </w:t>
              <w:br/>
              <w:t>аллея Театральная, д. 3, стр. 1, эт. 6, ком. 1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Рамблер Груп" (Общество с ограниченной ответственностью "Рамблер Групп", Limited Liability Company </w:t>
              <w:br/>
              <w:br/>
              <w:t xml:space="preserve">"Rumbler Group"). Відомості згідно з Єдиним державним реєстром юридичних осіб Російської Федерації: основний державний реєстраційний номер – 5167746322497, ідентифікаційний номер платника податків – 7707375342. Місцезнаходження юридичної особи: 117105, Російська Федерація, м. Москва, шосе Варшавське, буд. 9, будова 1, прим. Д, кімн. 5 (117105, Российская Федерация, г. Москва, шоссе Варшавское, д. 9, строение 1, пом. Д, ком. 5).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меження торговельних операцій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w:t>
              <w:br/>
              <w:br/>
              <w:t>5)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 xml:space="preserve">6) заборона передання технологій, прав на об’єкти права інтелектуальної власності; </w:t>
              <w:br/>
              <w:t>7)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 xml:space="preserve">8) інші санкції, що відповідають принципам їх застосування, встановленим цим Законом (зупинення операцій за рахунками юридичної особи; заборона укладення договорів та вчинення правочинів; блокування інтернет-провайдерами доступу до вебресурсу, розміщеному на домені/субдоменах livejournal.com, інших вебресурсів, які забезпечують доступ до ресурсу "LiveJournal"/"ЖЖ"/"Живой журнал" (товарного знаку, його графічного відтворення), вебресурсів, аналогічних (ідентичних) за змістом). </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Товариство з обмеженою відповідальністю "Рамблер Інтернет Холдинг" (Общество с ограниченной ответственностью "Рамблер Интернет Холдинг", Limited Liability Company "Rumbler Internet Holding"). Відомості згідно з Єдиним державним реєстром юридичних осіб Російської Федерації: основний державний реєстраційний номер – 1037725059800, ідентифікаційний номер платника податків – 7725243282. Місцезнаходження юридичної особи:  Російська Федерація, 117105, м. Москва, шосе Варшавське, буд. 9, будова 1, приміщення А, частина кімнати 22 (Российская Федерация, 117105, г. Москва, шоссе Варшавское, д. 9, строение 1, помещение А, часть комнаты 2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меження торговельних операцій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w:t>
              <w:br/>
              <w:t>5)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 xml:space="preserve">6) заборона передання технологій, прав на об’єкти права інтелектуальної власності; </w:t>
              <w:br/>
              <w:t>7)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8) інші санкції, що відповідають принципам їх застосування, встановленим цим Законом (зупинення операцій за рахунками юридичної особи; заборона укладення договорів та вчинення правочинів; блокування інтернет-провайдерами доступу до вебресурсу, розміщеному на домені/субдоменах rambler.ru, інших вебресурсів, які забезпечують доступ до ресурсу "Рамблер" (товарного знаку, його графічного відтворення), вебресурсів, аналогічних (ідентичних) за змістом).</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КОН-Системи проектування" (Общество с ограниченной ответственностью "АСКОН-Системы проектирования", Limited Liability Company "ASCON-Systems of Design"). Відомості згідно з Єдиним державним реєстром юридичних осіб Російської Федерації: основний державний реєстраційний номер – 1137847501043, ідентифікаційний номер платника податків – 7801619483. Місцезнаходження юридичної особи: 199155, Російська Федерація, </w:t>
              <w:br/>
              <w:t xml:space="preserve">м. Санкт-Петербург, вул. Одоєвського, буд. 5, літер А (199155, Российская Федерация, г. Санкт-Петербург, </w:t>
              <w:br/>
              <w:t xml:space="preserve">ул. Одоевского, д. 5, литер А).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КОН-Бізнес-рішення" (Общество с ограниченной ответственностью "АСКОН-Бизнес-решения", Limited Liability Company "ASCON-Business-Solutions"). Відомості згідно з Єдиним державним реєстром юридичних осіб Російської Федерації: основний державний реєстраційний номер – 1135022005799, ідентифікаційний номер платника податків – 5022043938. Місцезнаходження юридичної особи: 140415, Російська Федерація, Московська обл., м. Коломна, </w:t>
              <w:br/>
              <w:t xml:space="preserve">вул. Л. Толстого, буд. 2 </w:t>
              <w:br/>
              <w:t xml:space="preserve">(140415, Российская Федерация, Московская обл., г. Коломна, </w:t>
              <w:br/>
              <w:t>ул. Л. Толстого, д. 2).</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КОН-СУПЖЦ" (Общество с ограниченной ответственностью "АСКОН-СУПЖЦ", Limited Liability Company "ASCON-SUPZhTs"). Відомості згідно з Єдиним державним реєстром юридичних осіб Російської Федерації: основний державний реєстраційний номер – 1127847548289, ідентифікаійний номер платників податків – 7801586358. Місцезнаходження юридичної особи: 199155, Російська Федерація, м. Санкт-Петербург, </w:t>
              <w:br/>
              <w:t xml:space="preserve">вул. Одоєвського, буд. 5, літер А, прим. 50.3 (199155, Российская Федерация, г. Санкт-Петербург, </w:t>
              <w:br/>
              <w:t xml:space="preserve">ул. Одоевского, д. 5, литер А, </w:t>
              <w:br/>
              <w:t>пом. 50.3).</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соціація розробників програмних продуктів "Вітчизняний софт" (Ассоциация разработчиков программных продуктов "Отечественный софт", Russian Software Products Association "Russian Software"). Відомості згідно з Єдиним державним реєстром юридичних осіб Російської Федерації: основний державний реєстраційний номер – 1097799014972, ідентифікаційний номер платника податків – 7705058764. Місцезнаходження юридичної особи: 115093, Російська Федерація, м. Москва, вул. Велика Серпуховська, вул. 44, оф. 19 </w:t>
              <w:br/>
              <w:t xml:space="preserve">(115093, Российская Федерация, </w:t>
              <w:br/>
              <w:t>г. Москва, ул. Большая Серпуховская, д. 44, оф. 1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соціація постачальників програмних продуктів НП ППП" ("Ассоциация поставщиков программных продуктов НП ППП", APPP). Відомості згідно з Єдиним державним реєстром юридичних осіб Російської Федерації: основний державний реєстраційний номер –1037739718257, ідентифікаційний номер платника податків – 7701253595. Місцезнаходження юридичної особи: 127434, Російська Федерація, </w:t>
              <w:br/>
              <w:t xml:space="preserve">м. Москва, Дмитровське шосе, буд. 9, кімн. 1 (127434, Российская Федерация, г. Москва, Дмитровское шоссе, д. 9, ком. 1).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С3Д Лабс" ("Общество с ограниченной ответственностью "С3Д Лабс", </w:t>
              <w:br/>
              <w:t xml:space="preserve">Limited Liability Company "C3D Labs"). Відомості згідно з Єдиним державним реєстром юридичних осіб Російської Федерації: основний державний реєстраційний номер – 1127747049209, ідентифікаційний номер платників податків – 7715938849. Місцезнаходження юридичної особи: 127106, Російська Федерація, </w:t>
              <w:br/>
              <w:t>м. Москва, Алтуф'євське шосе, буд. 1, пов. 1, оф. 119 (127106, Российская Федерация, г. Москва, Алтуфьевское шоссе, д. 1, эт. 1, оф. 119).</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соціація "Цифрові інновації в машинобудуванні" ("Ассоциация "Цифровые инновации в машиностроении", Association "Digital Innovations in Mechanical Engineering"). Відомості згідно з Єдиним державним реєстром юридичних осіб Російської Федерації: основний державний реєстраційний номер – 1197700001400, ідентифікаційний номер платника податків – 9721074326. Місцезнаходження юридичної особи: 127434, Російська Федерація, </w:t>
              <w:br/>
              <w:t xml:space="preserve">м. Москва, Дмитровське шосе, </w:t>
              <w:br/>
              <w:t xml:space="preserve">буд. 9Б, пов. 10, прим. XVIII </w:t>
              <w:br/>
              <w:t xml:space="preserve">(127434, Российская Федерация, </w:t>
              <w:br/>
              <w:t>г. Москва, Дмитровское шоссе, д. 9Б, эт. 10, пом. XVIII).</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СКОН-Інтеграційні рішення" (Общество с ограниченной ответственностью "АСКОН-Интеграционные решения", Limited Liability Company "ASCON-Integration Solutions"). Відомості згідно з Єдиним державним реєстром юридичних осіб Російської Федерації: основний державний реєстраційний номер – 1137847501032, ідентифікаційний номер платника податків – 7801619476. Місцезнаходження юридичної </w:t>
              <w:br/>
              <w:t xml:space="preserve">особи: 199155, Російська Федерація, </w:t>
              <w:br/>
              <w:t xml:space="preserve">м. Санкт-Петербург, вул. Одоєвського, буд. 5, літер А (199155, Российская Федерация, г. Санкт-Петербург, </w:t>
              <w:br/>
              <w:t xml:space="preserve">ул. Одоевского, д. 5, литер А).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Адванта софт" ("Общество с ограниченной ответственностью "Адванта софт", Limited Liability Company "Advanta Soft"). Відомості згідно з Єдиним державним реєстром юридичних осіб Російської Федерації: основний державний реєстраційний номер – 1169658121368, ідентифікаційний номер платника податків – 6671059564. Місцезнаходження юридичної особи: 620014, Російська Федерація, Свердловська обл., </w:t>
              <w:br/>
              <w:t xml:space="preserve">м. Єкатеринбург, вул. Шейнкмана, будова 10, оф. 25 (620014, Российская Федерация, Свердловская область, </w:t>
              <w:br/>
              <w:t xml:space="preserve">г. Екатеринбург, ул. Шейнкмана, </w:t>
              <w:br/>
              <w:t xml:space="preserve">стр. 10, оф. 25).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Відеотек" (Общество с ограниченной ответственностью "Видеотэк", Limited Liability Company "Videotech"). Відомості згідно з Єдиним державним реєстром юридичних осіб Російської Федерації: основний державний реєстраційний номер –1177746838939, ідентифікаційний номер платника податків – 7706449827. Місцезнаходження юридичної особи: 109316, Російська Федерація, </w:t>
              <w:br/>
              <w:t xml:space="preserve">м. Москва, просп. Волгоградський, буд. 43, корп. 3, пов. 14, прим. XXIX, кімн. 35 (109316, Российская Федерация, г. Москва, </w:t>
              <w:br/>
              <w:t xml:space="preserve">пр-кт Волгоградский, д. 43, корп. 3, </w:t>
              <w:br/>
              <w:t xml:space="preserve">эт. 14, пом. XXIX, ком. 35).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Науково-технічний центр "Хайтек" (Общество с ограниченной ответственностью "Научно-технический центр "Хайтэк", Limited Liability Company "Scientific and Technical Center "Hitech"). Відомості згідно з Єдиним державним реєстром юридичних осіб Російської Федерації: основний державний реєстраційний номер –1085019000890, ідентифікаційний номер платника податків – 5076008087. Місцезнаходження юридичної </w:t>
              <w:br/>
              <w:t xml:space="preserve">особи: 109316, Російська Федерація, </w:t>
              <w:br/>
              <w:t xml:space="preserve">м. Москва, просп. Волгоградський, буд. 42, пов. 2, кімн. 11 (частина) (109316, Российская Федерация, </w:t>
              <w:br/>
              <w:t>г. Москва, пр-кт Волгоградский, д. 42, эт. 2, ком. 11 (часть).</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Техлінк" (Общество с ограниченной ответственностью "Техлинк", Limited Liability Company "Techlink"). Відомості згідно з Єдиним державним реєстром юридичних осіб Російської Федерації: основний державний реєстраційний номер –1227700091222, ідентифікаційний номер платника податків – 9718186750. Місцезнаходження юридичної особи: 107589, Російська Федерація, м. Москва, </w:t>
              <w:br/>
              <w:t xml:space="preserve">вул. Красноярська, буд. 17, прим. XV, кімн./оф. 3/1А (107589, Российская Федерация, г. Москва, </w:t>
              <w:br/>
              <w:t xml:space="preserve">ул. Красноярская, д. 17, пом. XV, ком./оф. 3/1А).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Цифрова трансформація" (Общество с ограниченной ответственностью "Цифровая трансформация", Limited Liability Company "Digital Transformation"). Відомості згідно з Єдиним державним реєстром юридичних осіб Російської Федерації: основний державний реєстраційний номер – 1215200008330, ідентифікаційний номер платника податків – 5263146552. Місцезнаходження юридичної особи: 603022, Російська Федерація, Нижньогородська обл., м. Нижній Новгород, вул. Окський З'їзд, буд. 2, оф. 54 (603022, Российская Федерация, Нижегородская область, г. Нижний Новгород, ул. Окский Съезд, д. 2, </w:t>
              <w:br/>
              <w:t xml:space="preserve">оф. 54).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лактика інформаційних технологій" (Общество с ограниченной ответственностью "Галактика информационных технологий", Limited Liability Company "Information Technology Galaxy"). Відомості згідно з Єдиним державним реєстром юридичних осіб Російської Федерації: основний державний реєстраційний номер – 1177847044418, ідентифікаційний номер платника податків – 7810649910. Місцезнаходження юридичої </w:t>
              <w:br/>
              <w:t xml:space="preserve">особи: 196066, Російська Федерація, </w:t>
              <w:br/>
              <w:t xml:space="preserve">м. Санкт-Петербург, </w:t>
              <w:br/>
              <w:t xml:space="preserve">просп. Московський, буд. 212, літер А, прим. 10 (196066, Российская Федерация, г. Санкт-Петербург, </w:t>
              <w:br/>
              <w:t>пр-кт Московский, д. 212, литер А, пом. 10).</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лактика Сибір" (Общество с ограниченной ответственностью "Галактика Сибирь", Limited Liability Company "Galaktika Siberia"). Відомості згідно з Єдиним державним реєстром юридичних осіб Російської Федерації: основний державний реєстраційний номер – 1197232019093, ідентифікаційний номер платника податків – 7203485025. Місцезнаходження юридичної особи: 625033, Російська Федерація, Тюменська обл., м. Тюмень, </w:t>
              <w:br/>
              <w:t xml:space="preserve">вул. Василя Гольцова, буд. 8, кв. 194 (625033, Российская Федерация, Тюменская область, г. Тюмень, </w:t>
              <w:br/>
              <w:t xml:space="preserve">ул. Василия Гольцова, д. 8, кв. 194).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лактика науково-технічний центр" (Общество с ограниченной ответственностью "Галактика научно-технический центр", Limited Liability Company "Galaktika Scientific and Technical Center"). Відомості згідно з Єдиним державним реєстром юридичних </w:t>
              <w:br/>
              <w:t xml:space="preserve">осіб Російської Федерації: </w:t>
              <w:br/>
              <w:t xml:space="preserve">основний державний реєстраційний номер – 1197746158037, ідентифікаційний номер платника податків – 9731031681. Місцезнаходження юридичної особи: 125167, Російська Федерація, </w:t>
              <w:br/>
              <w:t xml:space="preserve">м. Москва, алея Театральна, буд. 3, будова 1, пов. 6, прим. 1, каб. 608 (125167, Российская Федерация, </w:t>
              <w:br/>
              <w:t xml:space="preserve">г. Москва, аллея Театральная, д. 3, </w:t>
              <w:br/>
              <w:t>стр. 1, эт. 6, пом. 1, каб. 608).</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1С-Галактика" (Общество с ограниченной ответственностью "1С-Галактика", Limited Liability Company </w:t>
              <w:br/>
              <w:t xml:space="preserve">"1C-Galaktika"). Відомості згідно з Єдиним державним реєстром юридичних осіб Російської Федерації: основний державний реєстраційний номер – 1187746705684, ідентифікаційний номер платника податків – 7707417909. Місцезнаходження юридичної особи: 127473, Російська Федерація, </w:t>
              <w:br/>
              <w:t xml:space="preserve">м. Москва, вул. Селезньовська, </w:t>
              <w:br/>
              <w:t xml:space="preserve">буд. 34, будова 4, кімн. 23 (частина) (127473, Российская Федерация, </w:t>
              <w:br/>
              <w:t xml:space="preserve">г. Москва, ул. Селезнёвская, д. 34, </w:t>
              <w:br/>
              <w:t xml:space="preserve">стр. 4, ком. 23 (часть). </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лактика транспорт" (Общество с ограниченной ответственностью "Галактика транспорт", Limited Liability Company "Galaktika Transport"). Відомості згідно з Єдиним державним реєстром юридичних осіб Російської Федерації: основний державний реєстраційний номер – 1217700143231, ідентифікаційний номер платника податків – 7708395045. Місцезнаходження юридичної особи: 129090, Російська Федерація, </w:t>
              <w:br/>
              <w:t xml:space="preserve">м. Москва, вул. Каланчовська, буд. 20, будова 5, прим. 1, 1А (129090, Российская Федерация, г. Москва, </w:t>
              <w:br/>
              <w:t xml:space="preserve">ул. Каланчёвская, д. 20, стр. 5, </w:t>
              <w:br/>
              <w:t>пом. 1, 1А).</w:t>
            </w:r>
          </w:p>
        </w:tc>
        <w:tc>
          <w:tcPr>
            <w:tcW w:w="807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r>
        <w:trPr>
          <w:trHeight w:val="23" w:hRule="atLeast"/>
        </w:trPr>
        <w:tc>
          <w:tcPr>
            <w:tcW w:w="817" w:type="dxa"/>
            <w:tcBorders/>
            <w:shd w:fill="FFFFFF" w:val="clear"/>
          </w:tcPr>
          <w:p>
            <w:pPr>
              <w:pStyle w:val="Style18"/>
              <w:numPr>
                <w:ilvl w:val="0"/>
                <w:numId w:val="1"/>
              </w:numPr>
              <w:tabs>
                <w:tab w:val="clear" w:pos="708"/>
                <w:tab w:val="left" w:pos="312" w:leader="none"/>
              </w:tabs>
              <w:snapToGrid w:val="false"/>
              <w:spacing w:lineRule="auto" w:line="240" w:before="0" w:after="0"/>
              <w:ind w:left="-23" w:right="5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Товариство з обмеженою відповідальністю "Галактика про" (Общество с ограниченной ответственностью "Галактика про", Limited Liability Company "Galaktika pro"). Відомості згідно з Єдиним державним реєстром юридичних осіб Російської Федерації: основний державний реєстраційний номер – 1157746467340, </w:t>
              <w:br/>
              <w:t xml:space="preserve">ідентифікаційний номер платника податків – 7734354623. Місцезнаходження юридичної особи: 123308, Російська Федерація, </w:t>
              <w:br/>
              <w:t xml:space="preserve">м. Москва, вул. Мневники, буд. 6, </w:t>
              <w:br/>
              <w:t xml:space="preserve">пов. 3, прим. I, кімн. 5, 6 (123308, Российская Федерация, г. Москва, </w:t>
              <w:br/>
              <w:t xml:space="preserve">ул. Мнёвники, д. 6, эт. 3, пом. I, </w:t>
              <w:br/>
              <w:t>ком. 5, 6).</w:t>
            </w:r>
          </w:p>
        </w:tc>
        <w:tc>
          <w:tcPr>
            <w:tcW w:w="8079"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рокі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sectPr>
      <w:headerReference w:type="default" r:id="rId3"/>
      <w:headerReference w:type="first" r:id="rId4"/>
      <w:type w:val="nextPage"/>
      <w:pgSz w:orient="landscape" w:w="16838" w:h="11906"/>
      <w:pgMar w:left="85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3</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244061"/>
      <w:sz w:val="24"/>
      <w:szCs w:val="24"/>
      <w:lang w:val="ru-RU"/>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lang w:val="ru-RU"/>
    </w:rPr>
  </w:style>
  <w:style w:type="paragraph" w:styleId="Font8">
    <w:name w:val="font8"/>
    <w:basedOn w:val="Normal"/>
    <w:qFormat/>
    <w:pPr>
      <w:spacing w:lineRule="auto" w:line="240" w:before="280" w:after="280"/>
    </w:pPr>
    <w:rPr>
      <w:rFonts w:ascii="Times New Roman" w:hAnsi="Times New Roman" w:eastAsia="Times New Roman" w:cs="Times New Roman"/>
      <w:color w:val="0F243E"/>
      <w:sz w:val="24"/>
      <w:szCs w:val="24"/>
      <w:lang w:val="ru-RU"/>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lang w:val="ru-RU"/>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ru-RU"/>
    </w:rPr>
  </w:style>
  <w:style w:type="paragraph" w:styleId="Xl64">
    <w:name w:val="xl6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ru-RU"/>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8">
    <w:name w:val="xl68"/>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44061"/>
      <w:sz w:val="24"/>
      <w:szCs w:val="24"/>
      <w:lang w:val="ru-RU"/>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2060"/>
      <w:sz w:val="24"/>
      <w:szCs w:val="24"/>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4">
    <w:name w:val="xl7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ru-RU"/>
    </w:rPr>
  </w:style>
  <w:style w:type="paragraph" w:styleId="Xl76">
    <w:name w:val="xl76"/>
    <w:basedOn w:val="Normal"/>
    <w:qFormat/>
    <w:pPr>
      <w:pBdr>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color w:val="FF0000"/>
      <w:sz w:val="20"/>
      <w:szCs w:val="20"/>
      <w:lang w:val="ru-RU"/>
    </w:rPr>
  </w:style>
  <w:style w:type="paragraph" w:styleId="Xl77">
    <w:name w:val="xl77"/>
    <w:basedOn w:val="Normal"/>
    <w:qFormat/>
    <w:pP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78">
    <w:name w:val="xl78"/>
    <w:basedOn w:val="Normal"/>
    <w:qFormat/>
    <w:pPr>
      <w:pBdr>
        <w:top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eastAsia="Times New Roman" w:cs="Arial"/>
      <w:color w:val="FF0000"/>
      <w:sz w:val="20"/>
      <w:szCs w:val="20"/>
      <w:lang w:val="ru-RU"/>
    </w:rPr>
  </w:style>
  <w:style w:type="paragraph" w:styleId="Xl79">
    <w:name w:val="xl79"/>
    <w:basedOn w:val="Normal"/>
    <w:qFormat/>
    <w:pPr>
      <w:pBdr>
        <w:bottom w:val="single" w:sz="8" w:space="0" w:color="000000"/>
        <w:righ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1">
    <w:name w:val="xl81"/>
    <w:basedOn w:val="Normal"/>
    <w:qFormat/>
    <w:pPr>
      <w:pBdr>
        <w:righ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2">
    <w:name w:val="xl82"/>
    <w:basedOn w:val="Normal"/>
    <w:qFormat/>
    <w:pPr>
      <w:pBdr>
        <w:top w:val="single" w:sz="8" w:space="0" w:color="000000"/>
        <w:righ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85">
    <w:name w:val="xl85"/>
    <w:basedOn w:val="Normal"/>
    <w:qFormat/>
    <w:pPr>
      <w:pBdr>
        <w:lef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6">
    <w:name w:val="xl86"/>
    <w:basedOn w:val="Normal"/>
    <w:qFormat/>
    <w:pPr>
      <w:pBdr>
        <w:top w:val="single" w:sz="8" w:space="0" w:color="000000"/>
        <w:left w:val="single" w:sz="8" w:space="0" w:color="000000"/>
      </w:pBdr>
      <w:shd w:fill="FCE4D6" w:val="clear"/>
      <w:spacing w:lineRule="auto" w:line="240" w:before="280" w:after="280"/>
      <w:jc w:val="both"/>
      <w:textAlignment w:val="center"/>
    </w:pPr>
    <w:rPr>
      <w:rFonts w:ascii="Times New Roman" w:hAnsi="Times New Roman" w:eastAsia="Times New Roman" w:cs="Times New Roman"/>
      <w:color w:val="FF0000"/>
      <w:sz w:val="24"/>
      <w:szCs w:val="24"/>
      <w:lang w:val="ru-RU"/>
    </w:rPr>
  </w:style>
  <w:style w:type="paragraph" w:styleId="Xl87">
    <w:name w:val="xl87"/>
    <w:basedOn w:val="Normal"/>
    <w:qFormat/>
    <w:pPr>
      <w:pBdr>
        <w:bottom w:val="single" w:sz="8" w:space="0" w:color="000000"/>
        <w:right w:val="single" w:sz="8" w:space="0" w:color="000000"/>
      </w:pBdr>
      <w:shd w:fill="FF0000" w:val="clea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90">
    <w:name w:val="xl90"/>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91">
    <w:name w:val="xl9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93">
    <w:name w:val="xl9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96">
    <w:name w:val="xl96"/>
    <w:basedOn w:val="Normal"/>
    <w:qFormat/>
    <w:pPr>
      <w:pBdr>
        <w:top w:val="single" w:sz="4" w:space="0" w:color="5B9BD5"/>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7">
    <w:name w:val="xl97"/>
    <w:basedOn w:val="Normal"/>
    <w:qFormat/>
    <w:pPr>
      <w:pBdr>
        <w:top w:val="single" w:sz="4" w:space="0" w:color="5B9BD5"/>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00">
    <w:name w:val="xl100"/>
    <w:basedOn w:val="Normal"/>
    <w:qFormat/>
    <w:pP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244061"/>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2060"/>
      <w:sz w:val="24"/>
      <w:szCs w:val="24"/>
      <w:lang w:val="ru-RU"/>
    </w:rPr>
  </w:style>
  <w:style w:type="paragraph" w:styleId="Xl105">
    <w:name w:val="xl105"/>
    <w:basedOn w:val="Normal"/>
    <w:qFormat/>
    <w:pPr>
      <w:shd w:fill="ED7D31" w:val="clea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06">
    <w:name w:val="xl106"/>
    <w:basedOn w:val="Normal"/>
    <w:qFormat/>
    <w:pPr>
      <w:shd w:fill="70AD47" w:val="clea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07">
    <w:name w:val="xl107"/>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08">
    <w:name w:val="xl108"/>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244061"/>
      <w:sz w:val="24"/>
      <w:szCs w:val="24"/>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17365D"/>
      <w:sz w:val="24"/>
      <w:szCs w:val="24"/>
      <w:lang w:val="ru-RU"/>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17365D"/>
      <w:sz w:val="24"/>
      <w:szCs w:val="24"/>
      <w:lang w:val="ru-RU"/>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F243E"/>
      <w:sz w:val="24"/>
      <w:szCs w:val="24"/>
      <w:lang w:val="ru-RU"/>
    </w:rPr>
  </w:style>
  <w:style w:type="paragraph" w:styleId="Xl114">
    <w:name w:val="xl114"/>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15">
    <w:name w:val="xl115"/>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eastAsia="Times New Roman" w:cs="Times New Roman"/>
      <w:color w:val="4F81BD"/>
      <w:sz w:val="24"/>
      <w:szCs w:val="24"/>
      <w:lang w:val="ru-RU"/>
    </w:rPr>
  </w:style>
  <w:style w:type="paragraph" w:styleId="Xl116">
    <w:name w:val="xl116"/>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4F81BD"/>
      <w:sz w:val="24"/>
      <w:szCs w:val="24"/>
      <w:lang w:val="ru-RU"/>
    </w:rPr>
  </w:style>
  <w:style w:type="paragraph" w:styleId="Xl117">
    <w:name w:val="xl117"/>
    <w:basedOn w:val="Normal"/>
    <w:qFormat/>
    <w:pPr>
      <w:pBdr>
        <w:top w:val="single" w:sz="8" w:space="0" w:color="000000"/>
      </w:pBdr>
      <w:spacing w:lineRule="auto" w:line="240" w:before="280" w:after="280"/>
      <w:jc w:val="both"/>
      <w:textAlignment w:val="top"/>
    </w:pPr>
    <w:rPr>
      <w:rFonts w:ascii="Times New Roman" w:hAnsi="Times New Roman" w:eastAsia="Times New Roman" w:cs="Times New Roman"/>
      <w:color w:val="4F81BD"/>
      <w:sz w:val="24"/>
      <w:szCs w:val="24"/>
      <w:lang w:val="ru-RU"/>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19">
    <w:name w:val="xl119"/>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4F81BD"/>
      <w:sz w:val="24"/>
      <w:szCs w:val="24"/>
      <w:lang w:val="ru-RU"/>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2">
    <w:name w:val="xl122"/>
    <w:basedOn w:val="Normal"/>
    <w:qFormat/>
    <w:pPr>
      <w:shd w:fill="FFFFFF" w:val="clear"/>
      <w:spacing w:lineRule="auto" w:line="240" w:before="280" w:after="280"/>
      <w:jc w:val="both"/>
      <w:textAlignment w:val="top"/>
    </w:pPr>
    <w:rPr>
      <w:rFonts w:ascii="Times New Roman" w:hAnsi="Times New Roman" w:eastAsia="Times New Roman" w:cs="Times New Roman"/>
      <w:color w:val="000000"/>
      <w:sz w:val="24"/>
      <w:szCs w:val="24"/>
      <w:lang w:val="ru-RU"/>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5">
    <w:name w:val="xl1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7">
    <w:name w:val="xl12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CoddySchoolKyi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00:00Z</dcterms:created>
  <dc:creator/>
  <dc:description/>
  <cp:keywords/>
  <dc:language>en-US</dc:language>
  <cp:lastModifiedBy/>
  <dcterms:modified xsi:type="dcterms:W3CDTF">2023-04-15T10:00:00Z</dcterms:modified>
  <cp:revision>1</cp:revision>
  <dc:subject/>
  <dc:title/>
</cp:coreProperties>
</file>