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93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spacing w:lineRule="auto" w:line="240" w:before="0" w:after="0"/>
        <w:ind w:left="7938" w:hanging="0"/>
        <w:jc w:val="center"/>
        <w:rPr/>
      </w:pPr>
      <w:r>
        <w:rPr>
          <w:rFonts w:cs="Times New Roman" w:ascii="Times New Roman" w:hAnsi="Times New Roman"/>
          <w:sz w:val="24"/>
          <w:szCs w:val="24"/>
          <w:lang w:eastAsia="uk-UA"/>
        </w:rPr>
        <w:t xml:space="preserve">до рішення Ради національної безпеки і оборони України </w:t>
        <w:br/>
        <w:t>від 1 липня 2023 року "Про застосування та внесення змін до персональних спеціальних економічних та інших обмежувальних заходів (санкцій)", введеного в дію Указом Президента України</w:t>
      </w:r>
    </w:p>
    <w:p>
      <w:pPr>
        <w:pStyle w:val="Normal"/>
        <w:autoSpaceDE w:val="false"/>
        <w:spacing w:lineRule="auto" w:line="240" w:before="0" w:after="0"/>
        <w:ind w:left="7938" w:firstLine="142"/>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 липня 2023 року № 364/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279" w:type="dxa"/>
        <w:jc w:val="left"/>
        <w:tblInd w:w="-108" w:type="dxa"/>
        <w:tblLayout w:type="fixed"/>
        <w:tblCellMar>
          <w:top w:w="0" w:type="dxa"/>
          <w:left w:w="108" w:type="dxa"/>
          <w:bottom w:w="0" w:type="dxa"/>
          <w:right w:w="108" w:type="dxa"/>
        </w:tblCellMar>
      </w:tblPr>
      <w:tblGrid>
        <w:gridCol w:w="558"/>
        <w:gridCol w:w="4228"/>
        <w:gridCol w:w="8930"/>
        <w:gridCol w:w="1563"/>
      </w:tblGrid>
      <w:tr>
        <w:trPr>
          <w:tblHeader w:val="true"/>
          <w:trHeight w:val="705"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bookmarkStart w:id="0" w:name="_Hlk136274851"/>
            <w:bookmarkEnd w:id="0"/>
            <w:r>
              <w:rPr>
                <w:rFonts w:cs="Times New Roman" w:ascii="Times New Roman" w:hAnsi="Times New Roman"/>
                <w:sz w:val="24"/>
                <w:szCs w:val="24"/>
              </w:rPr>
              <w:t>№</w:t>
            </w:r>
          </w:p>
          <w:p>
            <w:pPr>
              <w:pStyle w:val="Normal"/>
              <w:spacing w:lineRule="auto" w:line="240" w:before="0" w:after="0"/>
              <w:ind w:right="-118" w:hanging="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з/п</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lang w:eastAsia="ru-RU"/>
              </w:rPr>
              <w:t>Прізвище, ім</w:t>
            </w:r>
            <w:r>
              <w:rPr>
                <w:rFonts w:eastAsia="Times New Roman" w:cs="Calibri"/>
                <w:bCs/>
                <w:color w:val="000000"/>
                <w:sz w:val="24"/>
                <w:szCs w:val="24"/>
                <w:lang w:eastAsia="ru-RU"/>
              </w:rPr>
              <w:t>'</w:t>
            </w:r>
            <w:r>
              <w:rPr>
                <w:rFonts w:eastAsia="Times New Roman" w:cs="Times New Roman" w:ascii="Times New Roman" w:hAnsi="Times New Roman"/>
                <w:bCs/>
                <w:color w:val="000000"/>
                <w:sz w:val="24"/>
                <w:szCs w:val="24"/>
                <w:lang w:eastAsia="ru-RU"/>
              </w:rPr>
              <w:t xml:space="preserve">я, по батькові, ідентифікаційні дані </w:t>
              <w:br/>
              <w:t>(дата народження, громадянство), посада / професійна діяльність</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відповідно до Закону України "Про санкції")</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Строк застосування</w:t>
            </w:r>
          </w:p>
        </w:tc>
      </w:tr>
      <w:tr>
        <w:trPr>
          <w:trHeight w:val="705" w:hRule="atLeast"/>
        </w:trPr>
        <w:tc>
          <w:tcPr>
            <w:tcW w:w="558" w:type="dxa"/>
            <w:tcBorders>
              <w:top w:val="single" w:sz="4" w:space="0" w:color="000000"/>
            </w:tcBorders>
            <w:shd w:fill="FFFFFF" w:val="clear"/>
          </w:tcPr>
          <w:p>
            <w:pPr>
              <w:pStyle w:val="Style18"/>
              <w:numPr>
                <w:ilvl w:val="0"/>
                <w:numId w:val="1"/>
              </w:numPr>
              <w:snapToGrid w:val="false"/>
              <w:spacing w:lineRule="auto" w:line="240" w:before="120" w:after="0"/>
              <w:ind w:left="0" w:right="-108"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28" w:type="dxa"/>
            <w:tcBorders>
              <w:top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ацьких Павло Олександрович (Шацких Павел Александрович, Shatskikh Pavel), 28.07.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707465811.</w:t>
            </w:r>
          </w:p>
        </w:tc>
        <w:tc>
          <w:tcPr>
            <w:tcW w:w="8930" w:type="dxa"/>
            <w:tcBorders>
              <w:top w:val="single" w:sz="4" w:space="0" w:color="000000"/>
            </w:tcBorders>
            <w:shd w:fill="FFFFFF" w:val="clear"/>
          </w:tcPr>
          <w:p>
            <w:pPr>
              <w:pStyle w:val="Normal"/>
              <w:spacing w:lineRule="auto" w:line="240" w:before="12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top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елтов Віктор Павлович (Желтов Виктор Павлович, Zheltov Viktor), 15.10.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255666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32"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32"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уторов Михайло Рудольфович (Буторов Михаил Рудольфович, Butorov Mikhail), 24.05.1970 р.н., громадянин Російської Федерації, відомості згідно з Єдиним </w:t>
              <w:br/>
              <w:t xml:space="preserve">державним реєстром платників податків Російської Федерації: ідентифікаційний номер </w:t>
              <w:br/>
              <w:t>платника податків – 164803663067.</w:t>
            </w:r>
          </w:p>
        </w:tc>
        <w:tc>
          <w:tcPr>
            <w:tcW w:w="8930" w:type="dxa"/>
            <w:tcBorders/>
            <w:shd w:fill="FFFFFF" w:val="clear"/>
          </w:tcPr>
          <w:p>
            <w:pPr>
              <w:pStyle w:val="Normal"/>
              <w:spacing w:lineRule="auto" w:line="232"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32"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3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ревке Володимир Іванович (Древке Владимир Иванович, Drevke Vladimir), 13.03.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258787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нцин Павло Васильович (Инцин Павел Васильевич, Intsin Pavel), 28.08.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600890017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лієв Наїль Вакіфович (Валиев Наиль Вакифович, Valiev Nail), 17.08.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7054175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інгалієв Равіль Рашидович (Мингалиев Равиль Рашидович, Mingaliev Ravil), 09.03.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4001357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20"/>
                <w:szCs w:val="20"/>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ригор'єв Михайло Володимирович (Григорьев Михаил Владимирович, Grigorev Mikhail), 21.11.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91345069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архутдінов Рустам Гаптрашитович (Фархутдинов Рустам Гаптрашитович, Farkhutdinov Rustam), 29.09.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160120279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аріфуллін Фархад Асатович (Гарифуллин Фархад Асатович, Garifullin Far</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had), 22.01.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90025644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тров Василь Юрійович (Петров Василий Юрьевич, Petrov Vasilii), 03.06.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490472511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абанов Євген Васильович (Чабанов Евгений Васильевич, Chabanov Evgenii), 29.10.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9020071351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32" w:before="0" w:after="0"/>
              <w:rPr/>
            </w:pPr>
            <w:r>
              <w:rPr>
                <w:rFonts w:cs="Times New Roman" w:ascii="Times New Roman" w:hAnsi="Times New Roman"/>
                <w:sz w:val="24"/>
                <w:szCs w:val="24"/>
              </w:rPr>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ебреников Дмитро Векентійович (Серебреников Дмитрий Векентьевич, Serebrenikov Dmitrii), 19.09.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8983420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тухов Ігор Владиславович (Петухов Игорь Владиславович, Petukhov Igor), 23.03.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600462935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чнєв Павло Михайлович (Кочнев Павел Михайлович, Kochnev Pavel), 29.12.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70205335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Занін Сергій Юрійович </w:t>
              <w:br/>
              <w:t>(Занин Сергей Юрьевич, Zanin Sergei), 13.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1427544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рюков Дмитро Леонідович (Крюков Дмитрий Леонидович, Kriukov Dmitrii), 02.12.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243011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яткін Євген Олександрович (Каяткин Евгений Александрович, Kaiatkin Evgenii), 03.08.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600462741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атипов Марат Рінатович (Лат</w:t>
            </w:r>
            <w:r>
              <w:rPr>
                <w:rFonts w:cs="Times New Roman" w:ascii="Times New Roman" w:hAnsi="Times New Roman"/>
                <w:color w:val="000000"/>
                <w:sz w:val="24"/>
                <w:szCs w:val="24"/>
                <w:lang w:val="en-US"/>
              </w:rPr>
              <w:t>ы</w:t>
            </w:r>
            <w:r>
              <w:rPr>
                <w:rFonts w:cs="Times New Roman" w:ascii="Times New Roman" w:hAnsi="Times New Roman"/>
                <w:color w:val="000000"/>
                <w:sz w:val="24"/>
                <w:szCs w:val="24"/>
              </w:rPr>
              <w:t>пов Марат Ринатович, Latipov Marat), 07.08.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120147330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адобов Євген Олександрович (Жадобов Евгений Александрович, Zhadobov Evgenii), 12.03.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125547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услопаров Олексій Георгійович (Суслопаров Алексей Георгиевич, Susloparov Aleksei), 08.08.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51183019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лобородько Павло Миколайович (Голобородько Павел Николаевич, Goloborodko Pavel), 22.04.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5686225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ванова Світлана Станіславівна (Иванова Светлана Станиславовна, Ivanova Svetlana), 04.07.196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0286184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рнєєв Дмитро Володимирович (Карнеев Дмитрий Владимирович, Karneev Dmitrii), 04.01.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7627001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ум'янцев Дмитро Ігорьович (Румянцев Дмитрий Игоревич, Rumiantsev Dmitrii), 26.07.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2220760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итинська Анна Євгенівна (Житинская Анна Евгеньевна, Zhitinskaia Anna), 26.09.196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2467861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ушкін Ілля Владиславович (Лушкин Илья Владиславович, Lushkin Ilia), 30.06.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91311444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тковський Ігор Едвардович (Витковский Игорь Эдвардович, Vitkovskii Igor), 18.03.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7253059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ерентьєв Сергій Вікторович (Терентьев Сергей Викторович, Terentev Sergei), 19.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40099972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райнов Андрій Володимирович (Крайнов Андрей Владимирович, Krainov Andrei), 22.08.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10192490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Цогоєв Володимир Соломонович (Цогоев Владимир Соломонович, Tsogoev Vladimir), 05.03.196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7160915947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уткін Дмитро Миколайович (Шуткин Дмитрий Николаевич, Shutkin Dmitrii), 14.06.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20020092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ленін / Альонін </w:t>
            </w:r>
            <w:r>
              <w:rPr>
                <w:rFonts w:cs="Times New Roman" w:ascii="Times New Roman" w:hAnsi="Times New Roman"/>
                <w:color w:val="000000"/>
                <w:sz w:val="24"/>
                <w:szCs w:val="24"/>
              </w:rPr>
              <w:t>Віктор Сергійович (Аленин Виктор Сергеевич, Alenin Viktor), 26.05.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50831889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четін Анатолій Васильович (Чечетин Анатолий Васильевич, Chechetin Anatolii), 26.11.194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630143047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ахов Євген Дмитрович (Малахов Евгений Дмитриевич, Malakhov Evgenii), 07.04.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60962802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ужецький Георгій Едуардович (Лужецкий Георгий Эдуардович, Luzhetskii Georgii), 21.03.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310442627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друх Андрій Григорович (Андрух Андрей Григорьевич, Andrukh Andrei), 20.05.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017617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ой Юрій Арсентійович </w:t>
              <w:br/>
              <w:t>(Рой Юрий Арсентьевич, Roi Iurii), 11.03.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595666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илов Валерій Дмитрович (Данилов Валерий Дмитриевич, Danilov Valerii), 28.06.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6070331458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едотовських Віталій Володимирович (Федотовских Виталий Владимирович, Fedotovskikh Vitalii), 30.05.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90018663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ов В'ячеслав Сергійович (Семенов Вячеслав Сергеевич, Semenov Viacheslav), 27.09.199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745723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вєтлов Геннадій Валентинович (Светлов Геннадий Валентинович, Svetlov Gennadii), 12.01.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61350929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Єжов Олег Олександрович (Ежов Олег Александрович, Ezhov Oleg), 17.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020163122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460"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рсенков Андрій Анатолійович (Фирсенков Андрей Анатольевич, Firsenkov Andrei), 17.0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2154266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бнов Олексій Миколайович (Бубнов Алексей Николаевич, Bubnov Aleksei), 14.04.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610408773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ьєв Сергій Павлович (Васильев Сергей Павлович, Vasilev Sergei), 08.01.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070353082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еоктистов Олександр Борисович (Феоктистов Александр Борисович, Feoktistov Aleksandr), 28.05.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516181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ум'янцев Андрій Миколайович (Румянцев Андрей Николаевич, Rumiantsev Andrei), 24.02.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060269604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вальов / Ковалєв Андрій Вікторович (Ковалев Андрей Викторович, Kovalev Andrei), 21.09.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40264346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алинський Євген Миколайович (Галынский Евгений Николаевич, Galynskii Evgenii), 19.01.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250402070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ндерський Геннадій Петрович (Бендерский Геннадий Петрович, Benderskii Gennadii), 24.02.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01218217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руков Євген Володимирович (Безруков Евгений Владимирович, Bezrukov Evgenii), 11.06.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80660883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лковицький Вадим Юрійович (Волковицкий Вадим Юрьевич, Volkovitskii Vadim), 15.04.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650827302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ижикова Наталія Олексіївна (Чижикова Наталия Алексеевна, Chizhikova Nataliia), 02.12.195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068557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шнеренко Ігор Іванович (Кушнеренко Игорь Иванович, Kushnerenko Igor), 10.08.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01189454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фанов Євген Володимирович (Фофанов Евгений Владимирович, Fofanov Evgenii), 12.11.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61217395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60"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знецов Владислав Анатолійович (Кузнецов Владислав Анатольевич, Kuznetsov Vladislav), 27.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257184398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аріонов Роман Михайлович (Ларионов Роман Михайлович, Larionov Roman), 03.02.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431313777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дреєв Володимир Миколайович (Андреев Владимир Николаевич, Andreev Vladimir), 03.01.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1230179963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вєтличний Юрій Олексійович (Светличный Юрий Алексеевич, Svetlichnyi Iurii), 21.11.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300066499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ляков Валерій В'ячеславович (Поляков Валерий Вячеславович, Poliakov Valerii), 17.01.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490438454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ьєв Сергій Іванович (Васильев Сергей Иванович, Vasilev Sergei), 11.03.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1250207549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шин Андрій Миколайович (Клишин Андрей Николаевич, Klishin Andrei), 04.10.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240476388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здняков Олег Валентинович (Поздняков Олег Валентинович, Pozdniakov Oleg), 01.06.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2785500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менський Геннадій Альбертович (Каменский Геннадий Альбертович, Kamenskii Gennadii), 04.06.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2290087108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укін Віктор Вікторович (Лукин Виктор Викторович, Lukin Viktor), 22.12.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702618066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валь Юрій Павлович (Коваль Юрий Павлович, Koval Iurii), 23.09.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650579900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енцев Олександр Євгенович (Зенцев Александр Евгеньевич, Zentsev Aleksandr), 04.05.195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390491007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рохов В'ячеслав Михайлович (Горохов Вячеслав Михайлович, Gorokhov Viacheslav), 27.12.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31551871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вчинников Олег В'ячеславович (Овчинников Олег Вячеславович, Ovchinnikov Oleg), 23.05.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1533222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Шемякін Ілля Валерійович </w:t>
              <w:br/>
              <w:t>(Шемякин Илья Валерьевич, Shemiakin Ilia), 06.12.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220897108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колова Олена Володимирівна (Соколова Елена Владимировна, Sokolova Elena), 29.07.197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290320893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валевич Віктор Геннадійович (Ковалевич Виктор Геннадьевич, Kovalevich Viktor), 17.04.198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24338231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ртиненко </w:t>
            </w:r>
            <w:r>
              <w:rPr>
                <w:rFonts w:cs="Times New Roman" w:ascii="Times New Roman" w:hAnsi="Times New Roman"/>
                <w:sz w:val="24"/>
                <w:szCs w:val="24"/>
              </w:rPr>
              <w:t xml:space="preserve">Даниїл </w:t>
            </w:r>
            <w:r>
              <w:rPr>
                <w:rFonts w:cs="Times New Roman" w:ascii="Times New Roman" w:hAnsi="Times New Roman"/>
                <w:color w:val="000000"/>
                <w:sz w:val="24"/>
                <w:szCs w:val="24"/>
              </w:rPr>
              <w:t>В'ячеславович (Мартыненко Даниил Вячеславович, Martynenko Daniil), 27.08.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3250266204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ілушкін Сергій Юрійович (Милушкин Сергей Юрьевич, Milushkin Sergei), 18.12.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707116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ьогтєв / Дегтєв </w:t>
            </w:r>
            <w:r>
              <w:rPr>
                <w:rFonts w:cs="Times New Roman" w:ascii="Times New Roman" w:hAnsi="Times New Roman"/>
                <w:color w:val="000000"/>
                <w:sz w:val="24"/>
                <w:szCs w:val="24"/>
              </w:rPr>
              <w:t>Геннадій Валентинович (Дегтев Геннадий Валентинович, Degtev Gennadii), 20.07.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90709390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япін Ігор Олександрович (Ряпин Игорь Александрович, Riapin Igor), 05.09.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010735944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ущин Сергій Володимирович (Гущин Сергей Владимирович, Gushchin Sergei), 25.09.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9021423630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едоров Володимир Серафимович (Федоров Владимир Серафимович, Fedorov Vladimir), 22.03.194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0869888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ороз Олександр Іванович </w:t>
              <w:br/>
              <w:t xml:space="preserve">(Мороз Александр Иванович, </w:t>
              <w:br/>
              <w:t>Moroz Aleksandr), 15.06.1975 р.н., громадянин Республіки Білорусь.</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адаревич Олексій Петрович (Шкадаревич Алексей Петрович, Shkadarevich Aleksei), 27.10.1947 р.н., громадянин Республіки Білорусь.</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духін Костянтин Юрійович (Солодухин Константин Юрьевич, Solodukhin Konstantin), 26.12.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0292922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денєв</w:t>
            </w:r>
            <w:r>
              <w:rPr>
                <w:rFonts w:cs="Times New Roman" w:ascii="Times New Roman" w:hAnsi="Times New Roman"/>
                <w:color w:val="000000"/>
                <w:sz w:val="24"/>
                <w:szCs w:val="24"/>
              </w:rPr>
              <w:t xml:space="preserve"> Олексій Андрійович (Коденев Алексей Андреевич, Kodenev Aleksei), 30.06.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152527304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шкін Олексій Євгенович (Прошкин Алексей Евгеньевич, Proshkin Aleksei), 17.12.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430942420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єлов Олег Олександрович (Белов Олег Александрович, Belov Oleg), 09.04.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250233516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ліцаєв Сергій Миколайович (Голицаев Сергей Николаевич, Golitsaev Sergei), 18.04.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300018080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ихайлов Сергій Юрійович (Михайлов Сергей Юрьевич, Mikhailov Sergei), 20.04.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40455483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лухов Ілля В'ячеславович (Глухов Илья Вячеславович, Glukhov Ilia), 03.04.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60834754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ванов Олександр Петрович (Иванов Александр Петрович, Ivanov Aleksandr), 16.09.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80448364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огданов Андрій Юрійович (Богданов Андрей Юрьевич, Bogdanov Andrei), 19.06.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00295710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дронов Сергій Михайлович (Андронов Сергей Михайлович, Andronov Sergei), 20.07.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58018998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енський Андрій Михайлович (Каленский Андрей Михайлович, Kalenskii Andrei), 14.05.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7219808404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ванов Олексій Юрійович (Иванов Алексей Юрьевич, Ivanov Aleksei), 13.0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20955938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убер Віталій Ігорьович (Зубер Виталий Игоревич, Zuber Vitalii), 07.12.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30054133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алахов Ілшат Ілгізович (Салахов Илшат Илгизович, Salakhov Ilshat), 24.07.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10847320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46"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єлявський Олег Германович (Белявский Олег Германович, Beliavskii Oleg), 21.06.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5010266970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фанасьєв Олег Юрійович (Афанасьев Олег Юрьевич, Afanasev Oleg), 23.03.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7533645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ахно Наталія Володимирівна (Сахно Наталья Владимировна, Sakhno Natalia), 18.05.196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40189146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рпов Микола Володимирович (Карпов Николай Владимирович, Karpov Nikolai), 16.11.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00363600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удников Юрій Володимирович (Дудников Юрий Владимирович, Dudnikov Iurii), 30.04.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74140234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сманов Анатолій Олександрович (Усманов Анатолий Александрович, Usmanov Anatolii), 26.03.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80184112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іренко Олексій Юрійович (Сиренко Алексей Юрьевич, Sirenko Aleksei), 03.0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67482214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ркулов Євген Владиславович (Меркулов Евгений Владиславович, Merkulov Evgenii), 19.10.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20114860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ихомиров Дмитро Борисович (Тихомиров Дмитрий Борисович, Tikhomirov Dmitrii), 12.01.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0656980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Зуєва Тетяна Євгенівна (Зуева Татьяна Евгеньевна, Zueva Tatiana), </w:t>
              <w:br/>
              <w:t>31.03.198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31670695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мишников Геннадій Юрійович (Камышников Геннадий Юрьевич, Kamyshnikov Gennadii), </w:t>
              <w:br/>
              <w:t>24.12.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6503693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іельян Євген Едуардович (Даниэльян Евгений Эдуардович, Danielian Evgenii), 13.02.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5018928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твєєва Надія Іванівна (Матвеева Надежда Ивановна, Matveeva Nadezhda), 11.07.198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40791865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амохін Денис Леонідович (Самохин Денис Леонидович, Samokhin Denis), 14.05.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6622056182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ман Олександра Іванівна (Роман Александра Ивановна, Roman Aleksandra), 15.03.195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7174266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н Олександр Володимирович </w:t>
              <w:br/>
              <w:t xml:space="preserve">(Пан Александр Владимирович, </w:t>
              <w:br/>
              <w:t>Pan Aleksandr), 15.03.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14676080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осиков В'ячеслав Олександрович (Носиков Вячеслав Александрович, Nosikov Viacheslav), 31.08.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6490324727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D0D0D"/>
                <w:sz w:val="24"/>
                <w:szCs w:val="24"/>
              </w:rPr>
              <w:t>Хоркіна Дар'я Андріївна (Хоркина Дарья Андреевна, Khorkina Daria), 23.05.198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81179422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Хвощ Сергій Тимофійович </w:t>
              <w:br/>
              <w:t xml:space="preserve">(Хвощ Сергей Тимофеевич, </w:t>
              <w:br/>
              <w:t>Khvoshch Sergei), 31.05.195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0099498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рбунов Денис Віталійович (Горбунов Денис Витальевич, Gorbunov Denis), 24.11.199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770189172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азетдінов Тимур </w:t>
            </w:r>
            <w:r>
              <w:rPr>
                <w:rFonts w:cs="Times New Roman" w:ascii="Times New Roman" w:hAnsi="Times New Roman"/>
                <w:sz w:val="24"/>
                <w:szCs w:val="24"/>
              </w:rPr>
              <w:t xml:space="preserve">Наїльович </w:t>
            </w:r>
            <w:r>
              <w:rPr>
                <w:rFonts w:cs="Times New Roman" w:ascii="Times New Roman" w:hAnsi="Times New Roman"/>
                <w:color w:val="000000"/>
                <w:sz w:val="24"/>
                <w:szCs w:val="24"/>
              </w:rPr>
              <w:t>(Серазетдинов Тимур Наилевич, Serazetdinov Timur), 01.04.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8013551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латов Руслан Рустемович (Булатов Руслан Рустемович, Bulatov Ruslan), 04.04.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50614361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олчанов Андрій Юрійович (Молчанов Андрей Юрьевич, Molchanov Andrei), 20.08.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7717716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Захаров Олександр В'ячеславович (Захаров Александр Вячеславович, Zakharov Aleksandr), 21.09.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11124240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башкін Костянтин Ігорьович (Абашкин Константин Игоревич, Abashkin Konstantin), 24.06.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8311296915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Наволоцький Олександр Володимирович (Наволоцкий Александр Владимирович, Navolotskii Aleksandr), 03.06.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5385834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Центер Ян Володимирович (Центер Ян Владимирович, Tsenter Ian), 28.01.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10144370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Лебедєв Антон Юрійович (Лебедев Антон Юрьевич, Lebedev Anton), 03.03.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15365412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усу Ігор Михайлович </w:t>
              <w:br/>
              <w:t>(Русу Игорь Михайлович, Rusu Igor), 20.11.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1418474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Гудін Андрій Володимирович </w:t>
              <w:br/>
              <w:t xml:space="preserve">(Гудин Андрей Владимирович, </w:t>
              <w:br/>
              <w:t>Gudin Andrei), 17.01.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10181293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пірін Роман Борисович (Спирин Роман Борисович, Spirin Roman), </w:t>
              <w:br/>
              <w:t>14.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13908071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чкуров Владислав Олегович (Кочкуров Владислав Олегович, Kochkurov Vladislav), 29.04.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212944741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ойко Володимир Володимирович (Бойко Владимир Владимирович, Boiko Vladimir), 14.02.197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4440094630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рсланов Ірек </w:t>
            </w:r>
            <w:r>
              <w:rPr>
                <w:rFonts w:cs="Times New Roman" w:ascii="Times New Roman" w:hAnsi="Times New Roman"/>
                <w:sz w:val="24"/>
                <w:szCs w:val="24"/>
              </w:rPr>
              <w:t xml:space="preserve">Наїлович </w:t>
            </w:r>
            <w:r>
              <w:rPr>
                <w:rFonts w:cs="Times New Roman" w:ascii="Times New Roman" w:hAnsi="Times New Roman"/>
                <w:color w:val="000000"/>
                <w:sz w:val="24"/>
                <w:szCs w:val="24"/>
              </w:rPr>
              <w:t>(Арсланов Ирек Наилович, Arslanov Irek), 24.07.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2610355128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аценко Олег Юрійович (Гаценко Олег Юрьевич, Gatsenko Oleg), 03.06.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41826222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колов Олександр В'ячеславович (Соколов Александр Вячеславович, Sokolov Aleksandr), 25.05.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101100459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аврилюк Степан Сергійович (Гаврилюк Степан Сергеевич, Gavriliuk Stepan), 01.11.198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381892768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дріанов Кирило Анатолійович (Андрианов Кирилл Анатольевич, Andrianov Kirill), 29.06.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8152311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дковиров Владислав Віталійович (Подковыров Владислав Витальевич, Podkovyrov Vladislav), 15.10.197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9010230905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злова Олена Вікторівна (Козлова Елена Викторовна, Kozlova Elena), 11.06.195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00595229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Назаренко Анатолій Митрофанович (Назаренко Анатолий Митрофанович, Nazarenko Anatolii), 19.09.195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30021672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хметшина Айсилу Рафаелівна (Ахметшина Айсылу Рафаэлевна, Akhmetshina Aisylu), 20.01.198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90347923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Геращенко Олег Володимирович (Геращенко Олег Владимирович, Geraschenko Oleg), 10.08.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40074765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ндратьєв Сергій Олександрович (Кондратьев Сергей Александрович, Kondratev Sergei), 09.02.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101530772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окаєв Руслан Ахмедович (Токаев Руслан Ахмедович, Tokaev Ruslan), 21.01.196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0140168895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Юрасов Сергій Павлович (Юрасов Сергей Павлович, Iurasov Sergei), 04.01.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56169200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анченко Олександр Петрович (Манченко Александр Петрович, Manchenko Aleksandr), 18.01.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30815523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Нижегородцев Валерій Костянтинович (Нижегородцев Валерий Константинович, Nizhegorodtsev Valerii), 15.10.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351141935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Олєйников Володимир Миколайович (Олейников Владимир Николаевич, Oleinikov Vladimir), 21.09.196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051108785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оманенко Павло Михайлович (Романенко Павел Михайлович, Romanenko Pavel), 30.04.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4610922285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ерзлов Олег Юрійович (Мерзлов Олег Юрьевич, Merzlov Oleg), 13.06.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7260458266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аттаров Радік Ібліамінович (Саттаров Радик Иблиаминович, Sattarov Radik), 19.02.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060748167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60"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мирнов Ігор Михайлович (Смирнов Игорь Михайлович, Smirnov Igor), 31.01.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0350000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отов Олександр Миколайович </w:t>
              <w:br/>
              <w:t xml:space="preserve">(Котов Александр Николаевич, </w:t>
              <w:br/>
              <w:t>Kotov Aleksandr), 15.03.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86070270281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ішунін Павло Анатолійович (Мишунин Павел Анатольевич, Mishunin Pavel), 07.06.197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1110461106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Іванов Ігор Львович (Иванов Игорь Львович, Ivanov Igor), 02.04.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32604463102.</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ельник Геннадій Іванович (Мельник Геннадий Иванович, Melnik Gennadii), 19.07.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471059291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Щокіна Світлана Анатоліївна (Щекина Светлана Анатольевна, Shchekina Svetlana), 20.10.195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722602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лосовников Федір Олександрович (Колосовников Федор Александрович, Kolosovnikov Fedor), 16.09.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501010511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мирнов Олександр Сергійович (Смирнов Александр Сергеевич, Smirnov Aleksandr), 22.12.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2090015364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Харламкін Володимир Миколайович (Харламкин Владимир Николаевич, Kharlamkin Vladimir), 12.05.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2310097756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осолов Анатолій Олексійович (Мосолов Анатолий Алексеевич, Mosolov Anatolii), 14.08.195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6140357885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уденко Дмитро Володимирович (Руденко Дмитрий Владимирович, Rudenko Dmitrii), 02.05.197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15204327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Єгоров Дмитро Михайлович (Егоров Дмитрий Михайлович, Egorov Dmitrii), 06.02.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90201044087.</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Едвабник Валерій Григорович (Эдвабник Валерий Григорьевич, Edvabnik Valerіі), 10.05.194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4020781376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ереснєв Олександр Германович (Береснев Александр Германович, Beresnev Aleksandr), 12.10.196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80051846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Острожний Валерій Миколайович (Острожный Валерий Николаевич, Ostrozhnyі Valerіі), 12.11.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7060331404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ндратьєв Володимир Борисович (Кондратьев Владимир Борисович, Kondratev Vladimir), 16.11.196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94028740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Дробіна Олена Олександрівна (Дробина Елена Александровна, Drobina Elena), 11.01.196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170752430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аляс Вадим Іванович </w:t>
              <w:br/>
              <w:t xml:space="preserve">(Валяс Вадим Иванович, </w:t>
              <w:br/>
              <w:t>Valіas Vadim), 05.09.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2050125019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єляєв Олександр Володимирович (Беляев Александр Владимирович, Belіaev Aleksandr), 09.04.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2210671893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такс Яніс Айварович </w:t>
              <w:br/>
              <w:t>(Стакс Янис Айварович, Staks Іanis), 22.12.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2301255580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7"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рзанова Аліна Вадимівна (Курзанова Алина Вадимовна, Kurzanova Alina), 28.09.198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75309206251.</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Іванов Володимир Петрович (Иванов Владимир Петрович, Ivanov Vladimir), 30.01.195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601039391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Лісакович Петро Володимирович (Лисакович Петр Владимирович, Lisakovich Petr), 04.08.197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5203545203.</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Гініятуллін Айдар Фанурович (Гиниятуллин Айдар Фанурович, Giniiatullin Aidar), 05.11.197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6511526714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ікменова Ірина Василівна (Тикменова Ирина Васильевна, Tikmenova Irina), 03.04.197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500028204.</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Щеколдін Олександр Олександрович (Щеколдин Александр Александрович, Shchekoldin Aleksandr), 13.03.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80900753075.</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459"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Онищенко Світлана Геннадіївна (Онищенко Светлана Геннадиевна, Onishchenko Svetlana), 05.01.196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3500740744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ябков Євген Олексійович (Рябков Евгений Алексеевич, Riabkov Evgenii), 02.05.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76834969.</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ритський Василь Юрійович (Критский Василий Юрьевич, Kritskii Vasilii), 17.1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421472280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едвецький Валерій Михайлович (Медвецкий Валерий Михайлович, Medvetskii Valerii), 28.07.195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03364958.</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Юрецький Олексій Володимирович (Юрецкий Алексей Владимирович, Iuretskii Aleksei), 03.11.198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80624050066.</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highlight w:val="red"/>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Лобаєв Євген Владиславович </w:t>
              <w:br/>
              <w:t>(Лобаев Евгений Владиславович, Lobaev Evgenii), 27.12.1994 р.н., громадянин Російської Федерації.</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провадження додаткових заходів у сфері екологічного, санітарного, фітосанітарного та ветеринарного контролю;</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pPr>
            <w:r>
              <w:rPr>
                <w:rFonts w:cs="Times New Roman" w:ascii="Times New Roman" w:hAnsi="Times New Roman"/>
                <w:color w:val="000000"/>
                <w:sz w:val="24"/>
                <w:szCs w:val="24"/>
              </w:rPr>
              <w:t>13) заборона передання технологій, прав на об'єкти права інтелектуальної власності;</w:t>
            </w:r>
          </w:p>
          <w:p>
            <w:pPr>
              <w:pStyle w:val="Normal"/>
              <w:spacing w:lineRule="auto" w:line="232" w:before="0" w:after="0"/>
              <w:rPr/>
            </w:pPr>
            <w:r>
              <w:rPr>
                <w:rFonts w:cs="Times New Roman" w:ascii="Times New Roman" w:hAnsi="Times New Roman"/>
                <w:color w:val="000000"/>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32" w:before="0" w:after="0"/>
              <w:rPr/>
            </w:pPr>
            <w:r>
              <w:rPr>
                <w:rFonts w:cs="Times New Roman" w:ascii="Times New Roman" w:hAnsi="Times New Roman"/>
                <w:color w:val="000000"/>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6)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color w:val="000000"/>
                <w:sz w:val="16"/>
                <w:szCs w:val="16"/>
              </w:rPr>
            </w:pPr>
            <w:r>
              <w:rPr>
                <w:rFonts w:cs="Times New Roman" w:ascii="Times New Roman" w:hAnsi="Times New Roman"/>
                <w:color w:val="000000"/>
                <w:sz w:val="24"/>
                <w:szCs w:val="24"/>
              </w:rPr>
              <w:t>17)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и роки</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Лобаєв Владислав Євгенович </w:t>
              <w:br/>
              <w:t>(Лобаев Владислав Евгеньевич, Lobaev Vladislav), 04.04.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402911672932.</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меження або припинення надання електронних комунікаційних послуг і використання електронних комунікаційних мереж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color w:val="000000"/>
                <w:sz w:val="24"/>
                <w:szCs w:val="24"/>
              </w:rPr>
              <w:t>13)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ідмова в наданні та скасування віз резидентам іноземних держав, застосування інших заборон в'їзду на територію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и роки</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Бабак Володимир Петрович </w:t>
              <w:br/>
              <w:t xml:space="preserve">(Бабак Владимир Петрович, </w:t>
              <w:br/>
              <w:t>Babak Vladimir), 19.07.1937 р.н., громадянин Російської Федерації.</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лпашников Дмитро Миколайович (Колпашников Дмитрий Николаевич, Kolpashnikov Dmitrii), 29.08.196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01151264.</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олпашникова Світлана Вікторівна (Колпашникова Светлана Викторовна, Kolpashnikova Svetlana), </w:t>
              <w:br/>
              <w:t>10.04.197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082570341.</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ашуркін Михайло Юрійович (Вашуркин Михаил Юрьевич, Vashurkin Mikhail), 03.03.1958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475600238.</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ашуркін Олег Юрійович (Вашуркин Олег Юрьевич, Vashurkin Oleg), 23.03.196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30507664831.</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удрявцев Михайло Геннадійович (Кудрявцев Михаил Геннадьевич, Kudriavtsev Mikhail), 20.09.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6301314670.</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ондаренко Лариса Віталіївна (Бондаренко Лариса Витальевна, Bondarenko Larisa), 20.04.198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502208020.</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ондаренко Віталій Леонідович (Бондаренко Виталий Леонидович, Bondarenko Vitalii), 29.12.195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502114608.</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с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аков Альберт Володимирович (Баков Альберт Владимирович, Bakov Albert), 27.05.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83381978.</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color w:val="000000"/>
                <w:sz w:val="24"/>
                <w:szCs w:val="24"/>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аборона на набуття у власність земельних ділянок.</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рючков Олег Юрійович </w:t>
              <w:br/>
              <w:t xml:space="preserve">(Крючков Олег Юрьевич, </w:t>
              <w:br/>
              <w:t>Kriuchkov Oleg), 12.02.196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1301348005.</w:t>
            </w:r>
          </w:p>
        </w:tc>
        <w:tc>
          <w:tcPr>
            <w:tcW w:w="893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color w:val="000000"/>
                <w:sz w:val="24"/>
                <w:szCs w:val="24"/>
              </w:rPr>
              <w:t>13)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Дадаєва Людмила Валентинівна (Дадаева Людмила Валентиновна, Dadaeva Liudmila), 23.05.1961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507562090337.</w:t>
            </w:r>
          </w:p>
        </w:tc>
        <w:tc>
          <w:tcPr>
            <w:tcW w:w="8930" w:type="dxa"/>
            <w:tcBorders/>
            <w:shd w:fill="FFFFFF" w:val="clear"/>
          </w:tcPr>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меження торговельних операцій (повне припинення);</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обігання виведенню капіталів за межі України;</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5) зупинення виконання економічних та фінансових зобов'язань;</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 заборона передання технологій, прав на об'єкти права інтелектуальної власності.</w:t>
              <w:br/>
            </w:r>
          </w:p>
        </w:tc>
        <w:tc>
          <w:tcPr>
            <w:tcW w:w="1563"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ять років</w:t>
            </w:r>
          </w:p>
        </w:tc>
      </w:tr>
      <w:tr>
        <w:trPr>
          <w:trHeight w:val="705" w:hRule="atLeast"/>
        </w:trPr>
        <w:tc>
          <w:tcPr>
            <w:tcW w:w="558" w:type="dxa"/>
            <w:tcBorders/>
            <w:shd w:fill="FFFFFF" w:val="clear"/>
          </w:tcPr>
          <w:p>
            <w:pPr>
              <w:pStyle w:val="Style18"/>
              <w:numPr>
                <w:ilvl w:val="0"/>
                <w:numId w:val="1"/>
              </w:numPr>
              <w:snapToGrid w:val="false"/>
              <w:spacing w:lineRule="auto" w:line="240" w:before="0" w:after="0"/>
              <w:ind w:left="0"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8"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Гаїашвілі Тамаз (Гаиашвили Тамаз, Gaiashvili Tamaz), 17.07.1955 р.н., громадянин Грузії, ідентифікаційний номер платника податків Грузії – 01012000890.</w:t>
            </w:r>
          </w:p>
        </w:tc>
        <w:tc>
          <w:tcPr>
            <w:tcW w:w="8930" w:type="dxa"/>
            <w:tcBorders/>
            <w:shd w:fill="FFFFFF" w:val="clear"/>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 заборона передання технологій, прав на об'єкти права інтелектуальної власності.</w:t>
            </w:r>
          </w:p>
        </w:tc>
        <w:tc>
          <w:tcPr>
            <w:tcW w:w="1563"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bl>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headerReference w:type="default" r:id="rId2"/>
      <w:headerReference w:type="first" r:id="rId3"/>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p>
    <w:pPr>
      <w:pStyle w:val="Header"/>
      <w:jc w:val="right"/>
      <w:rPr/>
    </w:pPr>
    <w:r>
      <w:rPr>
        <w:rFonts w:cs="Times New Roman" w:ascii="Times New Roman" w:hAnsi="Times New Roman"/>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3:00Z</dcterms:created>
  <dc:creator/>
  <dc:description/>
  <cp:keywords/>
  <dc:language>en-US</dc:language>
  <cp:lastModifiedBy/>
  <dcterms:modified xsi:type="dcterms:W3CDTF">2023-07-01T06:57:00Z</dcterms:modified>
  <cp:revision>1</cp:revision>
  <dc:subject/>
  <dc:title/>
</cp:coreProperties>
</file>