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655" w:firstLine="283"/>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даток 2</w:t>
      </w:r>
    </w:p>
    <w:p>
      <w:pPr>
        <w:pStyle w:val="Normal"/>
        <w:autoSpaceDE w:val="false"/>
        <w:spacing w:lineRule="auto" w:line="240" w:before="0" w:after="0"/>
        <w:ind w:left="7655" w:firstLine="283"/>
        <w:jc w:val="center"/>
        <w:rPr/>
      </w:pPr>
      <w:r>
        <w:rPr>
          <w:rFonts w:cs="Times New Roman" w:ascii="Times New Roman" w:hAnsi="Times New Roman"/>
          <w:sz w:val="24"/>
          <w:szCs w:val="24"/>
          <w:lang w:eastAsia="uk-UA"/>
        </w:rPr>
        <w:t xml:space="preserve">до рішення Ради національної безпеки і оборони України </w:t>
        <w:br/>
        <w:t>від 1 липня 2023 року "Про застосування та внесення змін до персональних спеціальних економічних та інших обмежувальних заходів (санкцій)", введеного в дію Указом Президента України</w:t>
      </w:r>
    </w:p>
    <w:p>
      <w:pPr>
        <w:pStyle w:val="Normal"/>
        <w:autoSpaceDE w:val="false"/>
        <w:spacing w:lineRule="auto" w:line="240" w:before="0" w:after="0"/>
        <w:ind w:left="6372" w:firstLine="708"/>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1 липня 2023 року № 364/2023</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ЮРИДИЧНІ ОСОБИ,</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яких застосовуються персональні спеціальні економічні та інші обмежувальні заходи (санкції)</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15247" w:type="dxa"/>
        <w:jc w:val="left"/>
        <w:tblInd w:w="-108" w:type="dxa"/>
        <w:tblLayout w:type="fixed"/>
        <w:tblCellMar>
          <w:top w:w="0" w:type="dxa"/>
          <w:left w:w="108" w:type="dxa"/>
          <w:bottom w:w="0" w:type="dxa"/>
          <w:right w:w="108" w:type="dxa"/>
        </w:tblCellMar>
      </w:tblPr>
      <w:tblGrid>
        <w:gridCol w:w="675"/>
        <w:gridCol w:w="4253"/>
        <w:gridCol w:w="8647"/>
        <w:gridCol w:w="1672"/>
      </w:tblGrid>
      <w:tr>
        <w:trPr>
          <w:tblHeader w:val="true"/>
          <w:trHeight w:val="23" w:hRule="atLeast"/>
        </w:trPr>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2"/>
                <w:sz w:val="24"/>
                <w:szCs w:val="24"/>
              </w:rPr>
            </w:pP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rPr>
              <w:br/>
              <w:t>з/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Ідентифікаційні дані </w:t>
              <w:br/>
              <w:t>(повне найменування</w:t>
            </w:r>
            <w:r>
              <w:rPr>
                <w:rFonts w:cs="Times New Roman" w:ascii="Times New Roman" w:hAnsi="Times New Roman"/>
                <w:bCs/>
                <w:color w:val="000000"/>
                <w:sz w:val="24"/>
                <w:szCs w:val="24"/>
              </w:rPr>
              <w:t xml:space="preserve"> </w:t>
            </w:r>
            <w:r>
              <w:rPr>
                <w:rFonts w:cs="Times New Roman" w:ascii="Times New Roman" w:hAnsi="Times New Roman"/>
                <w:sz w:val="24"/>
                <w:szCs w:val="24"/>
              </w:rPr>
              <w:t>та реквізити юридичної особи)</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Вид обмежувального заходу</w:t>
              <w:b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Строк застосування</w:t>
            </w:r>
          </w:p>
        </w:tc>
      </w:tr>
      <w:tr>
        <w:trPr>
          <w:trHeight w:val="23" w:hRule="atLeast"/>
        </w:trPr>
        <w:tc>
          <w:tcPr>
            <w:tcW w:w="675"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1</w:t>
            </w:r>
            <w:r>
              <w:rPr>
                <w:rFonts w:eastAsia="Times New Roman" w:cs="Times New Roman" w:ascii="Times New Roman" w:hAnsi="Times New Roman"/>
                <w:color w:val="000000"/>
                <w:spacing w:val="-2"/>
                <w:sz w:val="24"/>
                <w:szCs w:val="24"/>
                <w:lang w:val="en-US"/>
              </w:rPr>
              <w:t>.</w:t>
            </w:r>
          </w:p>
        </w:tc>
        <w:tc>
          <w:tcPr>
            <w:tcW w:w="4253" w:type="dxa"/>
            <w:tcBorders>
              <w:top w:val="single" w:sz="4" w:space="0" w:color="000000"/>
            </w:tcBorders>
          </w:tcPr>
          <w:p>
            <w:pPr>
              <w:pStyle w:val="Normal"/>
              <w:spacing w:lineRule="auto" w:line="240" w:before="120" w:after="0"/>
              <w:rPr/>
            </w:pPr>
            <w:r>
              <w:rPr>
                <w:rFonts w:eastAsia="Times New Roman" w:cs="Times New Roman" w:ascii="Times New Roman" w:hAnsi="Times New Roman"/>
                <w:color w:val="000000"/>
                <w:sz w:val="24"/>
                <w:szCs w:val="24"/>
              </w:rPr>
              <w:t>Акціонерне товариство "Науково-виробниче підприємство "Салют" (Акционерное общество "Научно-производственное предприятие "Салют", Joint-Stock Company "Research and Produ</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tion Enterprise "Salyut"). Відомості згідно з Єдиним державним реєстром юридичних осіб Російської Федерації: основний державний реєстраційний номер – 1097746763102, ідентифікаційний номер платника податків – 7720673002. Місцезнаходження юридичної особи: Російська Федерація, 111123, </w:t>
              <w:br/>
              <w:t xml:space="preserve">м. Москва, вул. Плеханова, буд. 6 (Российская Федерация, 111123, </w:t>
              <w:br/>
              <w:t>г. Москва, ул. Плеханова, д. 6).</w:t>
            </w:r>
          </w:p>
        </w:tc>
        <w:tc>
          <w:tcPr>
            <w:tcW w:w="8647" w:type="dxa"/>
            <w:tcBorders>
              <w:top w:val="single" w:sz="4" w:space="0" w:color="000000"/>
            </w:tcBorders>
          </w:tcPr>
          <w:p>
            <w:pPr>
              <w:pStyle w:val="Normal"/>
              <w:shd w:fill="FFFFFF" w:val="clear"/>
              <w:spacing w:lineRule="auto" w:line="240" w:before="12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op w:val="single" w:sz="4" w:space="0" w:color="000000"/>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2</w:t>
            </w:r>
            <w:r>
              <w:rPr>
                <w:rFonts w:eastAsia="Times New Roman" w:cs="Times New Roman" w:ascii="Times New Roman" w:hAnsi="Times New Roman"/>
                <w:color w:val="000000"/>
                <w:spacing w:val="-2"/>
                <w:sz w:val="24"/>
                <w:szCs w:val="24"/>
                <w:lang w:val="en-US"/>
              </w:rPr>
              <w:t>.</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Публічне акціонерне товариство "Ракетно-космічна корпорація "Енергія" імені С.П.Корольова" (Публичное акционерное общество "Ракетно-космическая корпорация "Энергия" имени С.П.Королева", </w:t>
              <w:br/>
              <w:t xml:space="preserve">ПАО "РКК "Энергия", Public Joint-Stock Company "Rocket and Space Corporation "Energiya" named after S.P.Korolyov", RKK Energiya PJSC). Відомості згідно з Єдиним державним реєстром юридичних осіб Російської Федерації: основний державний реєстраційний номер – 1025002032538, ідентифікаційний номер платника податків – 5018033937. Місцезнаходження юридичної особи: Російська Федерація, 141070, Московська обл., м. Корольов, </w:t>
              <w:br/>
              <w:t xml:space="preserve">вул. Леніна, буд. 4А (Российская Федерация, 141070, Московская обл., </w:t>
              <w:br/>
              <w:t>г. Королев, ул. Ленина, д. 4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rPr>
              <w:t>3</w:t>
            </w:r>
            <w:r>
              <w:rPr>
                <w:rFonts w:eastAsia="Times New Roman" w:cs="Times New Roman" w:ascii="Times New Roman" w:hAnsi="Times New Roman"/>
                <w:color w:val="000000"/>
                <w:spacing w:val="-2"/>
                <w:sz w:val="24"/>
                <w:szCs w:val="24"/>
                <w:lang w:val="en-US"/>
              </w:rPr>
              <w:t>.</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502 завод з ремонту військово-технічного майна" (Акционерное общество "502 завод по ремонту военно-технического имущества", Joint-Stock Company </w:t>
              <w:br/>
              <w:t>"502th Military Equipment Repair Plant"). Відомості згідно з Єдиним державним реєстром юридичних осіб Російської Федерації: основний державний реєстраційний номер – 1095031002098, ідентифікаційний номер платника податків – 5031085677. Місцезнаходження юридичної особи: Російська Федерація, 142470, Московська обл., м. Ногінськ, селище міського типу Ногінськ-5 (Российская Федерация, 142470, Московская обл., г. Ногинск, поселок городского типа Ногинск-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Рязанське виробничо-технічне підприємство "Граніт" (Акционерное общество "Рязанское производственно-техническое предприятие "Гранит", Joint-Stock Company "Ryazan Production and Technical Enterprise "Granit"). Відомості згідно з Єдиним державним реєстром юридичних осіб Російської Федерації: основний державний реєстраційний номер – 1026201082060, ідентифікаційний номер платника податків – 6229031754. Місцезнаходження юридичної особи: Російська Федерація, 390039, Рязанська обл., </w:t>
              <w:br/>
              <w:t xml:space="preserve">м. Рязань, вул. Інтернаціональна, </w:t>
              <w:br/>
              <w:t xml:space="preserve">буд. 1, "Г" (Российская Федерация, 390039, Рязанская обл., г. Рязань, </w:t>
              <w:br/>
              <w:t>ул. Интернациональная, д. 1, "Г").</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онерне товариство "Науково-виробниче підприємство "Звукотехніка" (Акционерное общество "Научно-производственное предприятие "Звукотехника", Joint-Stock Company "</w:t>
            </w:r>
            <w:r>
              <w:rPr>
                <w:rFonts w:eastAsia="Times New Roman" w:cs="Times New Roman" w:ascii="Times New Roman" w:hAnsi="Times New Roman"/>
                <w:color w:val="000000"/>
                <w:sz w:val="24"/>
                <w:szCs w:val="24"/>
                <w:lang w:val="en-US"/>
              </w:rPr>
              <w:t>Resear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d</w:t>
            </w:r>
            <w:r>
              <w:rPr>
                <w:rFonts w:eastAsia="Times New Roman" w:cs="Times New Roman" w:ascii="Times New Roman" w:hAnsi="Times New Roman"/>
                <w:color w:val="000000"/>
                <w:sz w:val="24"/>
                <w:szCs w:val="24"/>
              </w:rPr>
              <w:t xml:space="preserve"> Production Enterprise "Zvukotekhnika"). Відомості згідно з Єдиним державним реєстром юридичних осіб Російської Федерації: основний держав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реєстраційний номер – 1023302153115, ідентифікаційний номер платника податків – 3307011706. Місцезнаходження юридичної особи: Російська Федерація, 602264, Владимирська обл., м. Муром, </w:t>
              <w:br/>
              <w:t xml:space="preserve">шосе Радіозаводське, буд. 23А (Российская Федерация, 602264, </w:t>
              <w:br/>
              <w:t xml:space="preserve">Владимирская обл., г. Муром, </w:t>
              <w:br/>
              <w:t>шоссе Радиозаводское, д. 23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Виробниче підприємство "Радар-2633" (Акционерное общество "Производственное предприятие "Радар-2633", Joint-Stock Company "Production Enterprise "Radar-2633"). Відомості згідно з Єдиним державним реєстром юридичних осіб Російської Федерації: основний державний реєстраційний номер – 1095027005820, ідентифікаційний номер платника податків – 5027149374. Місцезнаходження юридичної особи: Російська Федерація, 140005, Московська обл., м. Люберці, </w:t>
              <w:br/>
              <w:t xml:space="preserve">вул. Смирновська, буд. 30 (Российская Федерация, 140005, Московская обл., </w:t>
              <w:br/>
              <w:t>г. Люберцы, ул. Смирновская, д. 3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Публічне акціонерне товариство "Калузький двигун" (Публичное акционерное общество "Калужский двигатель", ПАО "КАДВИ", Public Joint-Stock Company "Kaluga Engine", KADVI PJSC). Відомості згідно з Єдиним державним реєстром юридичних осіб Російської Федерації: основний державний реєстраційний номер – 1024001339779, ідентифікаційний номер платника податків – 4000000255. Місцезнаходження юридичної особи: Російська Федерація, 248021, Калузька обл., м. Калуга, вул. Московська, </w:t>
              <w:br/>
              <w:t xml:space="preserve">буд. 247 (Российская Федерация, 248021, Калужская обл., г. Калуга, </w:t>
              <w:br/>
              <w:t>ул. Московская, д. 24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Науково-дослідний інститут командних приладів" (Акционерное общество "Научно-исследовательский институт командных приборов", Joint-Stock Company "Research Institute of Command Devices"). Відомості згідно з Єдиним державним реєстром юридичних осіб Російської Федерації: основний державний реєстраційний </w:t>
              <w:br/>
            </w:r>
          </w:p>
          <w:p>
            <w:pPr>
              <w:pStyle w:val="Normal"/>
              <w:spacing w:lineRule="auto" w:line="240" w:before="0" w:after="0"/>
              <w:rPr/>
            </w:pPr>
            <w:r>
              <w:rPr>
                <w:rFonts w:eastAsia="Times New Roman" w:cs="Times New Roman" w:ascii="Times New Roman" w:hAnsi="Times New Roman"/>
                <w:color w:val="000000"/>
                <w:sz w:val="24"/>
                <w:szCs w:val="24"/>
              </w:rPr>
              <w:t xml:space="preserve">номер – 1147847231674, ідентифікаційний номер платника податків – 7805654288. Місцезнаходження юридичної особи: Російська Федерація, 198216, </w:t>
              <w:br/>
              <w:t xml:space="preserve">м. Санкт-Петербург, </w:t>
              <w:br/>
              <w:t xml:space="preserve">просп. Трамвайний, буд. 16 (Российская Федерация, 198216, </w:t>
              <w:br/>
              <w:t xml:space="preserve">г. Санкт-Петербург, </w:t>
              <w:br/>
              <w:t>просп. Трамвайный, д. 1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Акціонерне товариство "Орелтекмаш" (Акционерное общество "Орелтекмаш", АО "ОТМ", Joint-Stock Company "Or</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 xml:space="preserve">ltekmash", OTM JSC). Відомості згідно з Єдиним державним реєстром юридичних осіб Російської Федерації: основний державний реєстраційний номер – 1025700764121, ідентифікаційний номер платника податків – 5701000047. Місцезнаходження юридичної особи: Російська Федерація, 302006, Орловська обл., м. Орел, </w:t>
              <w:br/>
              <w:t xml:space="preserve">вул. Московська, буд. 155 (Российская Федерация, 302006, Орловская обл., </w:t>
              <w:br/>
              <w:t>г. Орёл, ул. Московская, д. 15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втономна некомерційна організація Науково-технічний центр "Електроізоляційні і фольговані матеріали" (Автономная некоммерческая организация Научно-технический центр "Электроизоляционные и фольгированные материалы", </w:t>
              <w:br/>
              <w:t xml:space="preserve">АНО НТЦ "ЭЛИФОМ", Autonomous Non-Profit Organization Research and Technical Center "Electric Insulating and Foil Materials", ANO NTTs "ELIFOM"). Відомості згідно з Єдиним державним реєстром юридичних осіб Російської Федерації: основний державний реєстраційний номер – 1027739884809, ідентифікаційний номер платника податків – 7702194173. Місцезнаходження юридичної особи: Російська Федерація, 127051, </w:t>
              <w:br/>
              <w:t xml:space="preserve">м. Москва, пров. Малий Сухаревський, буд. 9, будова 1, оф. 36 (Российская Федерация, 127051, г. Москва, </w:t>
              <w:br/>
              <w:t xml:space="preserve">пер. Малый Сухаревский, д. 9, </w:t>
              <w:br/>
              <w:t>строение 1, оф. 3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Бета Ір" (Акционерное общество "Бета Ир", Joint-Stock Company "Beta Air"). Відомості згідно з Єдиним державним реєстром юридичних осіб Російської Федерації: основний державний реєстраційний номер – 1026102573518, ідентифікаційний номер платника податків – 6154026578. Місцезнаходження юридичної особи: Російська Федерація, 347927, Ростовська обл., м. Таганрог, </w:t>
              <w:br/>
              <w:t xml:space="preserve">вул. Поляковське Шосе, буд. 7Б, оф. 1 (Российская Федерация, 347927, Ростовская обл., г. Таганрог, </w:t>
              <w:br/>
              <w:t>ул. Поляковское Шоссе, д. 7Б, оф.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Контракт" (Акционерное общество "Контракт", Joint-Stock Company "Contract"). Відомості згідно з Єдиним державним реєстром юридичних осіб Російської Федерації: основний державний реєстраційний номер – 1027739032562, ідентифікаційний номер платника податків – 7702060490. Місцезнаходження юридичної особи: Російська Федерація, 129090, </w:t>
              <w:br/>
              <w:t xml:space="preserve">м. Москва, вул. Міщанська, буд. 7, будова 1, оф. 15 (Российская Федерация, 129090, г. Москва, </w:t>
              <w:br/>
              <w:t xml:space="preserve">ул. Мещанская, д. 7, строение 1, </w:t>
              <w:br/>
              <w:t>оф. 1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онерне товариство "Завод Атлант" (Акционерное общество "Завод Атлант", Joint-Stock Company "Plant Atlant"). Відомості згідно з Єдиним державним реєстром юридичних осіб Російської Федерації: основний державний реєстраційний номер – 1022600660895, ідентифікаційний номер платника податків – 2607000333. Місцезнаходження юридичної особи: Російська Федерація, 356144, Ставропольський край, Ізобільненський р-н, м. Ізобільний, вул. Доватора, будівля 1 (Российская Федерация, 356144, Ставропольский край, Изобильненский р-н, г. Изобильный, ул. Доватора, здание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рите акціонерне товариство "ЕКА" (Закрытое акционерное общество "ЭКА", Closed Joint-Stock Company "EKA"). Відомості згідно з Єдиним державним реєстром юридичних осіб Російської Федерації: основний державний реєстраційний номер – 1021603641663, ідентифікаційний номер платника податків – 1660024610. Місцезнаходженн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юридичної особи: Російська Федерація, 420029, Республіка Татарстан, м. Казань, </w:t>
              <w:br/>
              <w:t xml:space="preserve">вул. Сибірський Тракт, буд. 1 (Российская Федерация, 420029, Республика Татарстан, г. Казань, </w:t>
              <w:br/>
              <w:t>ул. Сибирский Тракт, д.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УралКомЕнерго" (Общество с ограниченной ответственностью "УралКомЭнерго", Limited Liability Company "UralKomEnergo"). Відомості згідно з Єдиним державним реєстром юридичних осіб Російської Федерації: основний державний реєстраційний номер – 1076672002318, ідентифікаційний номер платника податків – 6672223344. Місцезнаходження юридичної особи: Російська Федерація, 620142, Свердловська обл., м. Єкатеринбург, вул. Машинна, буд. 29 А, кв. 5 (Российская Федерация, 620142, Свердловская обл., г. Екатеринбург, </w:t>
              <w:br/>
              <w:t>ул. Машинная, д. 29 А, кв. 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СТД-Радікс" (Общество с ограниченной ответственностью "СТД-Радикс", Limited Liability Company "STD-Radix"). Відомості згідно з Єдиним державним реєстром юридичних осіб Російської Федерації: основний державний реєстраційний номер – 1137746828746, ідентифікаційний номер платника податків – 7720790926. Місцезнаходження юридичної особи: Російська Федерація, 111141, м. Москва, </w:t>
              <w:br/>
              <w:t xml:space="preserve">проїзд 3-й Перова Поля, буд. 8, </w:t>
              <w:br/>
              <w:t>будова 11 (Российская Федерация, 111141, г. Москва, проезд 3-й Перова Поля, д. 8, строение 1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Науково-виробнича компанія "Макрооптика" (Общество с ограниченной ответственностью "Научно-производственная компания "Макрооптика", Research and Production Company "Makrooptika"). Відомості згідно з Єдиним державним реєстром юридичних осіб Російської Федерації: основний держав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реєстраційний номер – 5117746039439, ідентифікаційний номер платника податків – 7727768951. Місцезнаходження юридичної особи: Російська Федерація, 390023, Рязанська обл., м. Рязань, проїзд Яблочкова, буд. 5, будова 47, </w:t>
              <w:br/>
              <w:t>пов.</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кімн. 2/2.5 (Российская Федерация, 390023, Рязанская обл., </w:t>
              <w:br/>
              <w:t>г. Рязань, проезд Яблочкова, д. 5, строение 47, эт.</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ом. 2/2.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Концерн Граніт" (Акционерное общество "Концерн Гранит", Joint-Stock Company "Concern Granite"). Відомості згідно з Єдиним державним реєстром юридичних осіб Російської Федерації: основний державний реєстраційний номер – 1055011347093, ідентифікаційний номер платника податків – 5003056699. Місцезнаходження юридичної особи: Російська Федерація, 119019, </w:t>
              <w:br/>
              <w:t xml:space="preserve">м. Москва, бульвар Гоголівський, </w:t>
              <w:br/>
              <w:t xml:space="preserve">буд. 31, будова 2, пов. 2, прим. 1 (Российская Федерация, 119019, </w:t>
              <w:br/>
              <w:t>г. Москва, бульвар Гоголевский, д. 31, строение 2, эт. 2, пом.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Рязанський верстатобудівний завод" (Общество с ограниченной ответственностью "Рязанский станкостроительный завод", Limited Liability Company "Ryazan Machine-Tool Plant"). Відомості згідно з Єдиним державним реєстром юридичних осіб Російської Федерації: основний державний реєстраційний номер – 1206200007760, ідентифікаційний номер платника податків – 6229096208. Місцезнаходження юридичної особи: Російська Федерація, 390042, Рязанська обл., м. Рязань, </w:t>
              <w:br/>
              <w:t xml:space="preserve">вул. Станкозаводська, буд. 7, літер А, оф. 9 (Российская Федерация, 390042, Рязанская обл., г. Рязань, </w:t>
              <w:br/>
              <w:t xml:space="preserve">ул. Станкозаводская, д. 7, литер А, </w:t>
              <w:br/>
              <w:t>оф. 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Мехатроніка" (Общество с ограниченной ответственностью "Мехатроника", Limited Liability Company "Mechatronics"). Відомості згідно з Єдиним державним реєстром юридичних осіб Російської Федерації: основний державний реєстраційний номер – 112370203176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ідентифікаційний номер платника податків – 3702686347. Місцезнаходження юридичної особи: Російська Федерація, 153021, Івановська обл., м. Іваново, </w:t>
              <w:br/>
              <w:t xml:space="preserve">вул. Лебедєва-Кумача, буд. 2А, </w:t>
              <w:br/>
              <w:t>прим. 47, 48, 49, 50, 51</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Российская Федерация, 153021, Ивановская обл., </w:t>
              <w:br/>
              <w:t xml:space="preserve">г. Иваново, ул. Лебедева-Кумача, </w:t>
              <w:br/>
              <w:t>д. 2А, пом. 47, 48, 49, 50, 5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Південний завод важкого верстатобудування" (Общество с ограниченной ответственностью "Южный завод тяжелого станкостроения", Limited Liability Company "Southern Heavy Machine-Tool Plant"). Відомості згідно з Єдиним державним реєстром юридичних осіб Російської Федерації: основний державний реєстраційний номер – 1162375002569, ідентифікаційний номер платника податків – 2308228724. Місцезнаходження юридичної особи: Російська Федерація, 350007, Краснодарський край, м. Краснодар, вул. ім. Захарова, буд. 10/4 (Российская Федерация, 350007, Краснодарский край, г. Краснодар, </w:t>
              <w:br/>
              <w:t>ул. им. Захарова, д. 10/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Детектор системс" (Общество с ограниченной ответственностью "Детектор системс", Limited Liability Company "Detector Systems"). Відомості згідно з Єдиним державним реєстром юридичних осіб Російської Федерації: основний державний реєстраційний номер – 5077746877995, ідентифікаційний номер платника податків – 7707629117. Місцезнаходження юридичної особи: Російська Федерація, 127051, м. Москва, </w:t>
              <w:br/>
              <w:t>бульвар Петровський, буд. 3, будова 2, пов. 4, кімн. 5 (Российская Федерация, 127051, г. Москва, бульвар Петровский, д. 3, строение 2, эт. 4, ком. 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крите акціонерне товариство "Уральський завод електричних з'єднувачів "Ісєть" (Открытое акционерное общество "Уральский завод электрических соединителей "Исеть", Open Joint-Stock Company "Ural Electrical Connectors Plant "Iset"). Відомості згідно з Єдиним державним реєстром юридичних осіб Російської Федерації: основний держав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єстраційний номер – 1026600929288, ідентифікаційний номер платника податків – 6666003380. Місцезнаходження юридичної особи: Російська Федерація, 623400, Свердловська обл., м. Каменськ-Уральський, вул. Рябова, буд. 12 (Российская Федерация, 623400, Свердловская обл., г. Каменск-Уральский, ул. Рябова, д. 1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Відкрите акціонерне товариство "Єгоршинський радіозавод" (Открытое акционерное общество "Егоршинский радиозавод", Open Joint-Stock Company "</w:t>
            </w:r>
            <w:r>
              <w:rPr>
                <w:rFonts w:eastAsia="Times New Roman" w:cs="Times New Roman" w:ascii="Times New Roman" w:hAnsi="Times New Roman"/>
                <w:color w:val="000000"/>
                <w:sz w:val="24"/>
                <w:szCs w:val="24"/>
                <w:lang w:val="en-US"/>
              </w:rPr>
              <w:t>Ye</w:t>
            </w:r>
            <w:r>
              <w:rPr>
                <w:rFonts w:eastAsia="Times New Roman" w:cs="Times New Roman" w:ascii="Times New Roman" w:hAnsi="Times New Roman"/>
                <w:color w:val="000000"/>
                <w:sz w:val="24"/>
                <w:szCs w:val="24"/>
              </w:rPr>
              <w:t xml:space="preserve">gorshinsky Radio Plant"). Відомості згідно з Єдиним державним реєстром юридичних осіб Російської Федерації: основний державний реєстраційний номер – 5077746722620, ідентифікаційний номер платника податків – 7706656608. Місцезнаходження юридичної особи: Російська Федерація, 623782, Свердловська обл., Артемовський р-н, м. Артемовський, вул. Заводська, </w:t>
              <w:br/>
              <w:t xml:space="preserve">буд. 40 (Российская Федерация, 623782, Свердловская обл., Артемовский р-н, г. Артемовский, </w:t>
              <w:br/>
              <w:t>ул. Заводская, д. 4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Відкрите акціонерне товариство "Завод Магнетон" (Открытое акционерное общество "Завод Магнетон", Open Joint-Stock Company "Magneton Plant"). Відомості згідно з Єдиним державним реєстром юридичних осіб Російської Федерації: основний державний реєстраційний номер – 1027801538610, ідентифікаційний номер платника податків – 7802053803. Місцезнаходження юридичної особи: Російська Федерація, 194223, </w:t>
              <w:br/>
              <w:t xml:space="preserve">м. Санкт-Петербург, вул. Курчатова, буд. 9 (Российская Федерация, </w:t>
              <w:br/>
              <w:t xml:space="preserve">194223, г. Санкт-Петербург, </w:t>
              <w:br/>
              <w:t>ул. Курчатова, д. 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Гідросіла" (Акционерное общество "Гидросила", Joint-Stock Company "Gidrosila"). Відомості згідно з Єдиним державним реєстром юридичних осіб Російської Федерації: основний державний реєстраційний номер – 1075027002302, ідентифікаційний номер платника податків – 5027046241. Місцезнаходження юридичної особи: Російська Федерація, 140004, Московська обл., м. Люберці, </w:t>
              <w:br/>
              <w:t xml:space="preserve">проїзд 1-ий Панковський, буд. 1, к. В (Российская Федерация, 140004, Московская обл., г. Люберцы, </w:t>
              <w:br/>
              <w:t>проезд 1-й Панковский, д. 1, к. В).</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Відкрите акціонерне товариство "Завод "Елєктропрібор" (Открытое акционерное общество "Завод "Электроприбор", Open Joint-Stock Company "Plant "Elektropribor"). Відомості згідно з Єдиним державним реєстром юридичних осіб Російської Федерації: основний державний реєстраційний номер – 1127746337751, ідентифікаційний номер платника податків – 7723835854. Місцезнаходження юридичної особи: Російська Федерація, 109651, </w:t>
              <w:br/>
              <w:t xml:space="preserve">м. Москва, вул. Перерва, буд. 1 (Российская Федерация, 109651, </w:t>
              <w:br/>
              <w:t>г. Москва, ул. Перерва, д.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Глобалтермосервіс" (Акционерное общество "Глобалтермосервис", Joint-Stock Company "Globaltermoservis"). Відомості згідно з Єдиним державним реєстром юридичних осіб Російської Федерації: основний державний реєстраційний номер – 1177627036510, ідентифікаційний номер платника податків – 7604334506. Місцезнаходження юридичної особи: Російська Федерація, 150040, Ярославська обл., м. Ярославль, </w:t>
              <w:br/>
              <w:t xml:space="preserve">вул. Республіканська, буд. 36, кв. 3 (Российская Федерация, 150040, Ярославская обл., г. Ярославль, </w:t>
              <w:br/>
              <w:t>ул. Республиканская, д. 36, кв. 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Особливе конструкторське бюро кабельної промисловості" (Акционерное общество "Особое конструкторское бюро кабельной промышленности", Joint-Stock Company "Special Design Bureau of Cable Industry"). Відомості згідно з Єдиним державним реєстром юридичних осіб Російської Федерації: основний державний реєстрацій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 1115029003231, ідентифікаційний номер платника податків – 5029150262. Місцезнаходження юридичної особи: Російська Федерація, 141008, Московська обл., м. Митищі, </w:t>
              <w:br/>
              <w:t xml:space="preserve">вул. Колпакова, буд. 77 (Российская Федерация, 141008, Московская обл., </w:t>
              <w:br/>
              <w:t>г. Мытищи, ул. Колпакова, д. 7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b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0.</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Комбінат автомобільних фургонів" (Акционерное общество "Комбинат автомобильных фургонов", </w:t>
              <w:br/>
              <w:t xml:space="preserve">АО "КАФ", Joint-Stock Company "Automobile Wagons Combine", </w:t>
              <w:br/>
              <w:t xml:space="preserve">KAF JSC). Відомості згідно з Єдиним державним реєстром юридичних осіб Російської Федерації: основний державний реєстраційний номер – 1022103028408, ідентифікаційний номер платника податків – 2125000440. Місцезнаходження юридичної особи: Російська Федерація, 429120, Чуваська Республіка – Чувашія, м. Шумерля, </w:t>
              <w:br/>
              <w:t xml:space="preserve">вул. Леніна, буд. 21А (Российская Федерация, 429120, Чувашская Республика – Чувашия, г. Шумерля, </w:t>
              <w:br/>
              <w:t>ул. Ленина, д. 21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Мєтєопрібор" (Общество с ограниченной ответственностью "Метеоприбор", Limited Liability Company "Meteopribor"). Відомості згідно з Єдиним державним реєстром юридичних осіб Російської Федерації: основний державний реєстраційний номер – 1065501015898, ідентифікаційний номер платника податків – 5501093012. Місцезнаходження юридичної особи: Російська Федерація, 644008, Омська обл., м. Омськ, вул. Горна, буд. 16, прим. 2 (Российская Федерация, 644008, Омская обл., г. Омск, </w:t>
              <w:br/>
              <w:t>ул. Горная, д. 16, пом. 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Науково-виробниче підприємство "Алєксандр" </w:t>
              <w:br/>
              <w:t xml:space="preserve">(Общество с ограниченной ответственностью "Научно-производственное предприятие "Александр", Limited Liability Company "Research and Production Enterprise "Aleksandr"). Відомості згідно з Єдиним державним реєстром </w:t>
              <w:br/>
              <w:br/>
              <w:t xml:space="preserve">юридичних осіб Російської </w:t>
              <w:br/>
              <w:t xml:space="preserve">Федерації: основний державний реєстраційний номер – 1146229001995, ідентифікаційний номер платника податків – 6229072775. Місцезнаходження юридичної особи: Російська Федерація, 390023, Рязанська обл., м. Рязань, проїзд Яблочкова, буд. 5Г (Российская Федерация, 390023, Рязанская обл., </w:t>
              <w:br/>
              <w:t>г. Рязань, проезд Яблочкова, д. 5Г).</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b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3.</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Автек Груп" (Общество с ограниченной ответственностью "Автэк Групп", Limited Liability Company "Avtec Group"). Відомості згідно з Єдиним державним реєстром юридичних осіб Російської Федерації: основний державний реєстраційний номер – 1037828078122, ідентифікаційний номер платника податків – 7813196271. Місцезнаходження юридичної особи: Російська Федерація, 197198, м. Санкт-Петербург, вул. Звіринська, буд. 7-9, літера А, прим. 13-Н, кімн. 1 (Российская Федерация, 197198, </w:t>
              <w:br/>
              <w:t xml:space="preserve">г. Санкт-Петербург, ул. Зверинская, </w:t>
              <w:br/>
              <w:t>д. 7-9, литера А, пом. 13-Н, ком.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4.</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Технології радіоконтролю" (Акционерное общество "Технологии радиоконтроля", Joint-Stock Company "Radio Control Technologies"). Відомості згідно з Єдиним державним реєстром юридичних осіб Російської Федерації: основний державний реєстраційний номер – 1107847128729, ідентифікаційний номер платника податків – 7804436569. Місцезнаходження юридичної особи: Російська Федерація, 195256, </w:t>
              <w:br/>
              <w:t xml:space="preserve">м. Санкт-Петербург, вул. Софії Ковалевської, буд. 20, к. 1, літ. А, прим. 22Н (Российская Федерация, 195256, г. Санкт-Петербург, ул. Софьи Ковалевской, д. 20, к. 1, лит. А, </w:t>
              <w:br/>
              <w:t>пом. 22Н).</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5.</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Республіканське товариство з постачання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Спеціалізована поставка" (Акционерное общество "Республиканское общество </w:t>
              <w:br/>
              <w:t xml:space="preserve">снабжения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Специализированная поставка", АО "Росспецпоставка", Joint-Stock Company "Republican Society for Supplies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Specialized Supply", Rosspetspostavka JS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Відомості згідно з Єдиним державним реєстром юридичних осіб Російської Федерації: основний державний реєстраційний номер – 1027601301639, ідентифікаційний номер платника податків – 7612024201. Місцезнаходження юридичної особи: Російська Федерація, 129301, </w:t>
              <w:br/>
              <w:t xml:space="preserve">м. Москва, вул. Касаткіна, буд. 11, будова 1, кімн. 11 (Российская Федерация, 129301, г. Москва, </w:t>
              <w:br/>
              <w:t xml:space="preserve">ул. Касаткина, д. 11 строение 1, </w:t>
              <w:br/>
              <w:t>ком. 1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ТД "Альянс Форест" (Общество с ограниченной ответственностью "ТД "Альянс Форест", Limited Liability Company "TD "Alliance Forest"). Відомості згідно з Єдиним державним реєстром юридичних осіб Російської Федерації: основний державний реєстраційний номер – 1187847118865, ідентифікаційний номер платника податків – 7802663823. Місцезнаходження юридичної особи: Російська Федерація, 194100, </w:t>
              <w:br/>
              <w:t xml:space="preserve">м. Санкт-Петербург, </w:t>
              <w:br/>
              <w:t>вул. Кантемирівська, буд. 39, літера А, прим. 41-Н, оф. 409А (Российская Федерация, 194100, г. Санкт-Петербург, ул. Кантемировская, д. 39, литера А, пом. 41-Н, оф. 409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7.</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Тяжмаш" (Акционерное общество "Тяжмаш", Joint-Stock Company "Tyazhmash"). Відомості згідно з Єдиним державним реєстром юридичних осіб Російської Федерації: основний державний реєстраційний номер – 1026303055217, ідентифікаційний номер платника податків – 6325000660. Місцезнаходження юридичної особи: Російська Федерація, 446010, Самарська обл., м. Сизрань, </w:t>
              <w:br/>
              <w:t xml:space="preserve">вул. Гідротурбінна, буд. 13 (Российская Федерация, 446010, Самарская обл., г. Сызрань, </w:t>
              <w:br/>
              <w:t>ул. Гидротурбинная, д. 1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Закрите акціонерне товариство "Сокіл-АТС" (Закрытое акционерное общество "Сокол-АТС", Closed Joint-Stock Company "Sokol-ATS"). Відомості згідно з Єдиним державним реєстром юридичних осіб Російської Федерації: основний державний реєстраційний номер – 1023101640540, ідентифікаційний номер платника податків – 3123040489. </w:t>
              <w:br/>
              <w:br/>
              <w:t xml:space="preserve">Місцезнаходження юридичної особи: Російська Федерація, 308010, Бєлгородська обл., м. Бєлгород, </w:t>
              <w:br/>
              <w:t xml:space="preserve">просп. Б. Хмельницького, буд. 137, корп. 2, оф. 15 (Российская Федерация, 308010, Белгородская обл., </w:t>
              <w:br/>
              <w:t>г. Белгород, просп. Б. Хмельницкого, д. 137, корп. 2, оф. 1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pPr>
            <w:r>
              <w:rPr>
                <w:rFonts w:cs="Times New Roman" w:ascii="Times New Roman" w:hAnsi="Times New Roman"/>
                <w:sz w:val="24"/>
                <w:szCs w:val="24"/>
              </w:rPr>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3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Проксі Технолоджі" (Общество с ограниченной ответственностью "Прокси Технолоджи", Limited Liability Company "Proxy Technology"). Відомості згідно з Єдиним державним реєстром юридичних осіб Російської Федерації: основний державний реєстраційний номер – 1187746711338, ідентифікаційний номер платника податків – 7720438337. Місцезнаходження юридичної особи: Російська Федерація, 105118, </w:t>
              <w:br/>
              <w:t xml:space="preserve">м. Москва, шосе Ентузіастів, буд. 34, пов. 1, прим. I, к. 37, оф. 113 (Российская Федерация, 105118, </w:t>
              <w:br/>
              <w:t xml:space="preserve">г. Москва, шоссе Энтузиастов, д. 34, </w:t>
              <w:br/>
              <w:t>эт. 1, пом. I, к. 37, оф. 11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0.</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Азіатський торговий дім" (Общество с ограниченной ответственностью "Азиатский торговый дом", Limited Liability Company "Asian Trade House"). Відомості згідно з Єдиним державним реєстром юридичних осіб Російської Федерації: основний державний реєстраційний номер – 1227700365848, ідентифікаційний номер платника податків – 9705172630. Місцезнаходження юридичної особи: Російська Федерація, 115054, м. Москва, </w:t>
              <w:br/>
              <w:t>пров. 5-й Монетчиківський, буд. 16, при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оф. 2П/60 (Российская Федерация, 115054, г. Москва, </w:t>
            </w:r>
          </w:p>
          <w:p>
            <w:pPr>
              <w:pStyle w:val="Normal"/>
              <w:spacing w:lineRule="auto" w:line="240" w:before="0" w:after="0"/>
              <w:rPr/>
            </w:pPr>
            <w:r>
              <w:rPr>
                <w:rFonts w:eastAsia="Times New Roman" w:cs="Times New Roman" w:ascii="Times New Roman" w:hAnsi="Times New Roman"/>
                <w:color w:val="000000"/>
                <w:sz w:val="24"/>
                <w:szCs w:val="24"/>
              </w:rPr>
              <w:t xml:space="preserve">пер. 5-й Монетчиковский, д. 16, </w:t>
              <w:br/>
              <w:t>по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оф. 2П/6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1.</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ГІТ Системс" (Общество с ограниченной ответственностью "ГИТ Системс", Limited Liability Company "GIT Systems"). Відомості згідно з Єдиним державним реєстром юридичних осіб Російської Федерації: основний державний реєстраційний номер – 1187746462419, ідентифікацій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платника податків – 7719478367. Місцезнаходження юридичної особи: Російська Федерація, 111123, м. Москва, </w:t>
              <w:br/>
              <w:t>шосе Ентузіастів, буд. 56, будова 32, пов.</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прим. 4/429 (Российская Федерация, 111123, г. Москва, </w:t>
              <w:br/>
              <w:t>шоссе Энтузиастов, д. 56, строение 32, эт.</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ом. 4/42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Планета Хоббі.Ру" (Общество с ограниченной ответственностью "Планета Хобби.Ру", Limited Liability Company "Planet Hobby.Ru"). Відомості згідно з Єдиним державним реєстром юридичних осіб Російської Федерації: основний державний реєстраційний номер – 1167847071908, ідентифікаційний номер платника податків – 7813242263. Місцезнаходження юридичної особи: Російська Федерація, 197349, </w:t>
              <w:br/>
              <w:t xml:space="preserve">м. Санкт-Петербург, </w:t>
              <w:br/>
              <w:t>вул. 2-</w:t>
            </w:r>
            <w:r>
              <w:rPr>
                <w:rFonts w:eastAsia="Times New Roman" w:cs="Times New Roman" w:ascii="Times New Roman" w:hAnsi="Times New Roman"/>
                <w:color w:val="000000"/>
                <w:sz w:val="24"/>
                <w:szCs w:val="24"/>
                <w:lang w:val="en-US"/>
              </w:rPr>
              <w:t>г</w:t>
            </w:r>
            <w:r>
              <w:rPr>
                <w:rFonts w:eastAsia="Times New Roman" w:cs="Times New Roman" w:ascii="Times New Roman" w:hAnsi="Times New Roman"/>
                <w:color w:val="000000"/>
                <w:sz w:val="24"/>
                <w:szCs w:val="24"/>
              </w:rPr>
              <w:t xml:space="preserve">а Нікітинська, буд. 53, літер А, кв. 19 (Российская Федерация, </w:t>
              <w:br/>
              <w:t xml:space="preserve">197349, г. Санкт-Петербург, </w:t>
              <w:br/>
              <w:t xml:space="preserve">ул. 2-я Никитинская, д. 53, литер А, </w:t>
              <w:br/>
              <w:t>кв. 1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3.</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Інтра Тул-М" (Общество с ограниченной ответственностью "Интра Тул-М", Limited Liability Company "Intra Tool-M"). Відомості згідно з Єдиним державним реєстром юридичних осіб Російської Федерації: основний державний реєстраційний номер – 1037789023436, ідентифікаційний номер платника податків – 7724500378. Місцезнаходження юридичної особи: Російська Федерація, 117105, м. Москва, </w:t>
              <w:br/>
              <w:t>шосе Варшавське, буд. 1А, кімн. 41, оф. А713/2 (Российская Федерация, 117105, г. Москва, шоссе Варшавское, д. 1А, ком. 41, оф. А713/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4.</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Мастер Вектор" (Общество с ограниченной ответственностью "Мастер Вектор", Limited Liability Company "Master Vector"). Відомості згідно з Єдиним державним реєстром юридичних осіб Російської Федерації: основний державний реєстраційний номер – 1157847072613, ідентифікацій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платника податків – 7806092088. Місцезнаходження юридичної особи: Російська Федерація, 188304, Ленінградська обл., Гатчинський р-н, м. Гатчина, </w:t>
              <w:br/>
              <w:t xml:space="preserve">вул. Карла Маркса, буд. 36А, прим. 5, кімн. 4 (Российская Федерация, 188304, Ленинградская обл., Гатчинский р-н, г. Гатчина, </w:t>
              <w:br/>
              <w:t xml:space="preserve">ул. Карла Маркса, д. 36А, пом. 5, </w:t>
              <w:br/>
              <w:t>ком. 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Відкрите акціонерне товариство </w:t>
              <w:br/>
              <w:t>"ОК-Лоза" (Открытое акционерное общество "ОК-Лоза", Open Joint-Stock Company "OK-Loza"). Відомості згідно з Єдиним державним реєстром юридичних осіб Російської Федерації: основний державний реєстраційний номер – 1035008361904, ідентифікаційний номер платника податків – 5042047641. Місцезнаходження юридичної особи: Російська Федерація, 141323, Московська обл., м. Сергі</w:t>
            </w:r>
            <w:r>
              <w:rPr>
                <w:rFonts w:eastAsia="Times New Roman" w:cs="Times New Roman" w:ascii="Times New Roman" w:hAnsi="Times New Roman"/>
                <w:color w:val="000000"/>
                <w:sz w:val="24"/>
                <w:szCs w:val="24"/>
                <w:lang w:val="ru-RU"/>
              </w:rPr>
              <w:t>є</w:t>
            </w:r>
            <w:r>
              <w:rPr>
                <w:rFonts w:eastAsia="Times New Roman" w:cs="Times New Roman" w:ascii="Times New Roman" w:hAnsi="Times New Roman"/>
                <w:color w:val="000000"/>
                <w:sz w:val="24"/>
                <w:szCs w:val="24"/>
              </w:rPr>
              <w:t>в Посад, селище Лоза (Российская Федерация, 141323, Московская обл., г. Сергиев Посад, поселок Лоз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АБ-Хімія" (Общество с ограниченной ответственностью "АБ-Химия", Limited Liability Company </w:t>
              <w:br/>
              <w:t xml:space="preserve">"AB-Khimiya"). Відомості згідно з Єдиним державним реєстром юридичних осіб Російської Федерації: основний державний реєстраційний номер – 1097154005288, ідентифікаційний номер платника податків – 7107515118. Місцезнаходження юридичної особи: Російська Федерація, 300041, </w:t>
              <w:br/>
              <w:t xml:space="preserve">Тульська обл., м. Тула, </w:t>
              <w:br/>
              <w:t xml:space="preserve">вул. Камінського, буд. 1/30, оф. 10 (Российская Федерация, 300041, Тульская обл., г. Тула, </w:t>
              <w:br/>
              <w:t>ул. Каминского, д. 1/30, оф. 1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7.</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Науково-виробниче підприємство "Фаза" (Акционерное общество "Научно-производственное предприятие "Фаза", АО НПП "Фаза", Joint-Stock Company "Research and Production Enterprise "Faza", NPP Faza JSC). Відомості згідно з Єдиним державним реєстром юридичних осіб Російської Федерації: основний держав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реєстраційний номер – 1026104028301, ідентифікаційний номер платника податків – 6152000912. Місцезнаходження юридичної особи: Російська Федерація, 344065, Ростовська обл., м. Ростов-на-Дону, вул. Білоруська, буд. 9/7 Г (Российская Федерация, 344065, Ростовская обл., </w:t>
              <w:br/>
              <w:t xml:space="preserve">г. Ростов-на-Дону, ул. Белорусская, </w:t>
              <w:br/>
              <w:t>д. 9/7 Г).</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зупинення виконання економічних та фінансових зобов'язан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Науково-виробничий комплекс "Північна Зоря" (Акционерное общество "Научно-производственный комплекс "Северная Заря", Joint-Stock Company "Research and Production Complex "Severnaya Zarya"). Відомості згідно з Єдиним державним реєстром юридичних осіб Російської Федерації: основний державний реєстраційний номер – 1027801543626, ідентифікаційний номер платника податків – 7802064795. Місцезнаходження юридичної особи: Російська Федерація, 194100, </w:t>
              <w:br/>
              <w:t xml:space="preserve">м. Санкт-Петербург, </w:t>
              <w:br/>
              <w:t xml:space="preserve">вул. Кантемирівська, буд. 7 (Российская Федерация, 194100, </w:t>
              <w:br/>
              <w:t xml:space="preserve">г. Санкт-Петербург, </w:t>
              <w:br/>
              <w:t>ул. Кантемировская, д. 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4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иство з обмеженою відповідальністю "Експертізапроєктстрой" (Общество с ограниченной ответственностью "Экспертизапроектстрой", Limited Liability Company "Ekspertizaproektstroy"). Відомості згідно з Єдиним державним реєстром юридичних осіб Російської Федерації: основний державний реєстраційний номер – 1105261000943, ідентифікаційний номер платника податків – 5261071238. Місцезнаходження юридичної особи: Російська Федерація, 603062, Нижньогородська обл., м. Нижній Новгород, вул. Горна, буд. 28, кв. 46 (Российская Федерация, 603062, Нижегородская обл., г. Нижний Новгород, ул. Горная, д. 28, кв. 4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0.</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АМ-М" (Общество с ограниченной ответственностью "АМ-М", Limited Liability Company "AM-M"). Відомості згідно з Єдиним державним реєстром юридичних осіб Російської Федерації: основний державний реєстраційний номер – 1065003024239, ідентифікаційний номер платника податків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5003062244. Місцезнаходження юридичної особи: Російська Федерація, 143322, Московська обл., </w:t>
              <w:br/>
              <w:t>с. Атепцево, пл. Купця Альошина, будівля 1, к. 1, кімн. 8 (Российская Федерация, 143322, Московская область, с. Атепцево, пл. Купца Алешина, здание 1, к. 1, ком. 8).</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Мосенергосбит" (Акционерное общество "Мосэнергосбыт", Joint-Stock Company "Mosenergosbyt"). Відомості згідно з Єдиним державним реєстром юридичних осіб Російської Федерації: основний державний реєстраційний номер – 1057746557329, ідентифікаційний номер платника податків – 7736520080. Місцезнаходження юридичної особи: Російська Федерація, 117312, </w:t>
              <w:br/>
              <w:t xml:space="preserve">м. Москва, вул. Вавілова, буд. 9 (Российская Федерация, 117312, </w:t>
              <w:br/>
              <w:t>г. Москва, ул. Вавилова, д. 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Особлива економічна зона "Лотос" (Акционерное общество "Особая экономическая зона "Лотос", Joint-Stock Company "Special Economic Zone "Lotus"). Відомості згідно з Єдиним державним реєстром юридичних осіб Російської Федерації: основний державний реєстраційний номер – 1153023000767, ідентифікаційний номер платника податків – 3023009439. Місцезнаходження юридичної особи: Російська Федерація, 414000, Астраханська обл., м. Астрахань, вул. Фіолетова, буд. 7, прим. 24 (Российская Федерация, 414000, Астраханская обл., </w:t>
              <w:br/>
              <w:t xml:space="preserve">г. Астрахань, ул. Фиолетова, д. 7, </w:t>
              <w:br/>
              <w:t>пом. 2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3.</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Особлива економічна зона "Технополіс Москва" (Акционерное общество "Особая экономическая зона "Технополис Москва", Joint-Stock Company "Special Economic Zone "Technopolis Moscow"). Відомості згідно з Єдиним державним реєстром юридичних осіб Російської Федерації: основний державний реєстраційний номер – 115774636406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ідентифікаційний номер платника податків – 7735143008. Місцезнаходження юридичної особи: Російська Федерація, 107045, </w:t>
              <w:br/>
              <w:t xml:space="preserve">м. Москва, пров. Печатніков, буд. 12 (Российская Федерация, 107045, </w:t>
              <w:br/>
              <w:t>г. Москва, пер. Печатников, д. 1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4.</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Публічне акціонерне товариство "Авіаційна корпорація "Рубін" (Публичное акционерное общество "Авиационная корпорация "Рубин", Public Joint-Stock Company "Aviation Corporation "Rubin"). Відомості згідно з Єдиним державним реєстром юридичних осіб Російської Федерації: основний державний реєстраційний номер – 1035000700910, ідентифікаційний номер платника податків – 5001000034. Місцезнаходження юридичної особи: Російська Федерація, 143903, Московська обл., м. Балашиха, шосе Ентузіастів (територія Західна промзона), буд. 5 (Российская Федерация, 143903, Московская обл., </w:t>
              <w:br/>
              <w:t>г. Балашиха, шоссе Энтузиастов (территория Западная промзона), д. 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Північний рейд" (Акционерное общество "Северный рейд", Joint-Stock Company "Northern Raid"). Відомості згідно з Єдиним державним реєстром юридичних осіб Російської Федерації: основний державний реєстраційний номер – 1082902000796, ідентифікаційний номер платника податків – 2902058531. Місцезнаходження юридичної особи: Російська Федерація, 164500, Архангельська обл., м. Сєверодвінськ, просп. Перемоги, буд. 1 (Российская </w:t>
            </w:r>
            <w:r>
              <w:rPr>
                <w:rFonts w:eastAsia="Times New Roman" w:cs="Times New Roman" w:ascii="Times New Roman" w:hAnsi="Times New Roman"/>
                <w:color w:val="000000"/>
                <w:spacing w:val="-4"/>
                <w:sz w:val="24"/>
                <w:szCs w:val="24"/>
              </w:rPr>
              <w:t>Федерация, 164500, Архангельская обл.,</w:t>
            </w:r>
            <w:r>
              <w:rPr>
                <w:rFonts w:eastAsia="Times New Roman" w:cs="Times New Roman" w:ascii="Times New Roman" w:hAnsi="Times New Roman"/>
                <w:color w:val="000000"/>
                <w:sz w:val="24"/>
                <w:szCs w:val="24"/>
              </w:rPr>
              <w:t xml:space="preserve"> г. Северодвинск, просп. Победы, д.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6.</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Російський авіаційний торговий дім" (Акционерное общество "Российский авиационный торговый дом", Joint-Stock Company "Russian Aviation Trade House"). Відомості згідно з Єдиним державним реєстром юридичних осіб Російської Федерації: основний державний реєстраційний номер – 1037700003791, ідентифікацій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платника податків – 7708006789. Місцезнаходження юридичної особи: Російська Федерація, 127322, м. Москва, </w:t>
              <w:br/>
              <w:t xml:space="preserve">вул. Милашенкова, буд. 4А, к. 1, </w:t>
              <w:br/>
              <w:t xml:space="preserve">пов. 1, прим. I, кімн. 2В (Российская Федерация, 127322, г. Москва, </w:t>
              <w:br/>
              <w:t>ул. Милашенкова, д. 4А, к. 1, эт. 1, пом. I, ком. 2В).</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7.</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Відкрите акціонерне товариство "Рогачовський завод "Діапроєктор" (Открытое акционерное общество "Рогачевский завод "Диапроектор", Open Joint-Stock Company "Rogachev Plant "Diaprojector"). Відомості згідно з Єдиним державним регістром юридичних осіб та індивідуальних підприємців Республіки Білорусь: реєстраційний номер – 400046055. Місцезнаходження юридичної особи: Республіка Білорусь, 247675, Гомельська обл., Рогачовський р-н, </w:t>
              <w:br/>
              <w:t xml:space="preserve">м. Рогачов, вул. Леніна, буд. 142 (Республика Беларусь, 247675, Гомельская обл., Рогачевский р-н, </w:t>
              <w:br/>
              <w:t>г. Рогачев, ул. Ленина, д. 14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Відкрите акціонерне товариство "Зеніт-БєлОМО" (Открытое акционерное общество "Зенит-БелОМО", Open Joint-Stock Company "Zenit-BelOMO"). Відомості згідно з Єдиним державним регістром юридичних осіб та індивідуальних підприємців Республіки Білорусь: реєстраційний номер – 600102155. Місцезнаходження юридичної особи: Республіка Білорусь, 222410, Мінська обл., Вілейський р-н, м. Вілейка, </w:t>
              <w:br/>
              <w:t xml:space="preserve">вул. Чапаєва, буд. 26 (Республика Беларусь, 222410, Минская обл., Вилейский р-н, г. Вилейка, </w:t>
              <w:br/>
              <w:t>ул. Чапаева, д. 2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5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крите акціонерне товариство "Завод "Оптік" (Открытое акционерное общество "Завод "Оптик", Open Joint-Stock Company "Plant "Optic"). Відомості згідно з Єдиним державним регістром юридичних осіб та індивідуальних підприємців Республіки Білорусь: реєстраційний номер – 500022435. Місцезнаходження юридичної особи: </w:t>
            </w:r>
          </w:p>
          <w:p>
            <w:pPr>
              <w:pStyle w:val="Normal"/>
              <w:spacing w:lineRule="auto" w:line="240" w:before="0" w:after="0"/>
              <w:rPr/>
            </w:pPr>
            <w:r>
              <w:rPr>
                <w:rFonts w:eastAsia="Times New Roman" w:cs="Times New Roman" w:ascii="Times New Roman" w:hAnsi="Times New Roman"/>
                <w:color w:val="000000"/>
                <w:sz w:val="24"/>
                <w:szCs w:val="24"/>
              </w:rPr>
              <w:t xml:space="preserve">Республіка Білорусь, 231300, Гродненська обл., Лідський р-н, </w:t>
              <w:br/>
              <w:t xml:space="preserve">м. Ліда, вул. Машерова, буд. 10 (Республика Беларусь, 231300, Гродненская обл., Лидский р-н, </w:t>
              <w:br/>
              <w:t>г. Лида, ул. Машерова, д. 1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0.</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Спільне білорусько-німецьке підприємство "Цейсс-БєлОМО" у формі товариства з обмеженою відповідальністю (Совместное белорусско-германское предприятие "Цейсс-БелОМО" в форме общества с ограниченной ответственностью, Joint Belarus</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ian-German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enture "Zeiss-BelOMO" in the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 xml:space="preserve">orm of a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imited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 xml:space="preserve">iability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ompany). Відомості згідно з Єдиним державним регістром юридичних осіб та індивідуальних підприємців Республіки Білорусь: реєстраційний номер – 100993731. Місцезнаходження юридичної особи: Республіка Білорусь, 220023, </w:t>
              <w:br/>
              <w:t xml:space="preserve">м. Мінськ, вул. Макаєнка, буд. 23, </w:t>
              <w:br/>
              <w:t>к. 62 (пов. 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5) (Республика Беларусь, 220023, г. Минск, </w:t>
              <w:br/>
              <w:t>ул. Макаенка, д. 23, к. 62 (эт. 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РН-Комсомольський НПЗ" (Общество с ограниченной ответственностью </w:t>
              <w:br/>
              <w:t xml:space="preserve">"РН-Комсомольский НПЗ", Limited Liability Company "RN-Komsomolsky NPZ"). Відомості згідно з Єдиним державним реєстром юридичних осіб Російської Федерації: основний державний реєстраційний номер – 1052740255358, ідентифікаційний номер платника податків – 2703032881. Місцезнаходження юридичної особи: Російська Федерація, 681007, Хабаровський край, м. Комсомольськ-на-Амурі, </w:t>
              <w:br/>
              <w:t>вул. Ленінградська, буд. 115 (Российская Федерация, 681007, Хабаровский край, г. Комсомольск-на-Амуре, ул. Ленинградская, д. 11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2.</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Сизранський нафтопереробний завод" (Акционерное общество "Сызранский нефтеперерабатывающий завод", </w:t>
              <w:br/>
              <w:t>АО "СНПЗ", Joint-Stock Company "Syzran Oil Refinery", SNPZ JSC). Відомості згідно з Єдиним державним реєстром юридичних осіб Російської Федерації: основний державний реєстраційний номер – 102630305682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ідентифікаційний номер платника податків – 6325004584. Місцезнаходження юридичної особи: Російська Федерація, 446029, Самарська обл., м. Сизрань, </w:t>
              <w:br/>
              <w:t xml:space="preserve">вул. Астраханська, буд. 1 (Российская Федерация, 446029, Самарская обл., </w:t>
              <w:br/>
              <w:t>г. Сызрань, ул. Астраханская, д.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3.</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Новокуйбишевський нафтопереробний завод" (Акционерное общество "Новокуйбышевский нефтеперерабатывающий завод", </w:t>
              <w:br/>
              <w:t xml:space="preserve">АО "НК НПЗ", Joint-Stock Company "Novokuibyshevsky Refinery", </w:t>
              <w:br/>
              <w:t>NК NPZ JSC). Відомості згідно з Єдиним державним реєстром юридичних осіб Російської Федерації: основний державний реєстраційний номер – 1026303118126, ідентифікаційний номер платника податків – 6330000553. Місцезнаходження юридичної особи: Російська Федерація, 446207, Самарська обл., м. Новокуйбишевськ, вул. Осипенка, буд. 12, к. 1 (Российская Федерация, 446207, Самарская обл., г. Новокуйбышевск, ул. Осипенко, д. 12, к.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4.</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Ачинський нафтопереробний завод Східної нафтової компанії" (Акционерное общество "Ачинский нефтеперерабатывающий завод Восточной нефтяной компании", </w:t>
              <w:br/>
              <w:t>АО "АНПЗ ВНК", Joint-Stock Company "Achinsk Refinery of the Eastern Oil Company", ANPZ VN</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 xml:space="preserve"> JSC). Відомості згідно з Єдиним державним реєстром юридичних осіб Російської Федерації: основний державний реєстраційний номер – 1022401153532, ідентифікаційний номер платника податків – 2443000518. Місцезнаходження юридичної особи: Російська Федерація, 662110, Красноярський край, Великоулуйський р-н, промисловий район Промзона НПЗ </w:t>
              <w:br/>
              <w:t xml:space="preserve">(Российская Федерация, 662110, Красноярский край, </w:t>
              <w:br/>
              <w:t xml:space="preserve">Большеулуйский р-н, </w:t>
              <w:br/>
            </w:r>
            <w:r>
              <w:rPr>
                <w:rFonts w:eastAsia="Times New Roman" w:cs="Times New Roman" w:ascii="Times New Roman" w:hAnsi="Times New Roman"/>
                <w:color w:val="000000"/>
                <w:spacing w:val="-4"/>
                <w:sz w:val="24"/>
                <w:szCs w:val="24"/>
              </w:rPr>
              <w:t>промышленный район Промзона НПЗ).</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t xml:space="preserve">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5.</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Ангарська нафтохімічна компанія" (Акционерное общество "Ангарская нефтехимическая компания", </w:t>
              <w:br/>
              <w:t>АО "АНХК", Joint-Stock Company "Angarsk Petrochemical Company", AN</w:t>
            </w:r>
            <w:r>
              <w:rPr>
                <w:rFonts w:eastAsia="Times New Roman" w:cs="Times New Roman" w:ascii="Times New Roman" w:hAnsi="Times New Roman"/>
                <w:color w:val="000000"/>
                <w:sz w:val="24"/>
                <w:szCs w:val="24"/>
                <w:lang w:val="en-US"/>
              </w:rPr>
              <w:t>KhK</w:t>
            </w:r>
            <w:r>
              <w:rPr>
                <w:rFonts w:eastAsia="Times New Roman" w:cs="Times New Roman" w:ascii="Times New Roman" w:hAnsi="Times New Roman"/>
                <w:color w:val="000000"/>
                <w:sz w:val="24"/>
                <w:szCs w:val="24"/>
              </w:rPr>
              <w:t xml:space="preserve"> JSC). Відомості згідно з Єдиним державним реєстром юридичних осіб Російської Федерації: основний державний реєстрацій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 1023800520600, ідентифікаційний номер платника податків – 3801009466. Місцезнаходження юридичної особи: Російська Федерація, 665800, Іркутська обл., м. Ангарськ, населений пункт Перший промисловий масив, </w:t>
              <w:br/>
              <w:t>квартал 63 (територія Перший промисловий масив), буд. 2 (Российская Федерация, 665800, Иркутская обл., г. Ангарск, населенный пункт Первый промышленный массив, квартал 63 (территория Первый промышленный массив), д. 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Рязанська нафтопереробна компанія" (Акционерное общество "Рязанская нефтеперерабатывающая компания", АО "РНПК", Joint-Stock Company "Ryazan Oil Refining Company", </w:t>
              <w:br/>
              <w:t>RNP</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 xml:space="preserve"> JSC). Відомості згідно з Єдиним державним реєстром юридичних осіб Російської Федерації: основний державний реєстраційний номер – 1026200870321, ідентифікаційний номер платника податків – 6227007322. Місцезнаходження юридичної особи: Російська Федерація, 390011, Рязанська обл., </w:t>
              <w:br/>
              <w:t>м. Рязань, р-н Південний Промвузол, буд. 8 (Российская Федерация, 390011, Рязанская обл., г. Рязань, р-н Южный Промузел, д. 8).</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7.</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Товариство з обмеженою відповідальністю "ЛУКОЙЛ-</w:t>
            </w:r>
            <w:r>
              <w:rPr>
                <w:rFonts w:eastAsia="Times New Roman" w:cs="Times New Roman" w:ascii="Times New Roman" w:hAnsi="Times New Roman"/>
                <w:sz w:val="24"/>
                <w:szCs w:val="24"/>
              </w:rPr>
              <w:t>Волгограднєфтєпєрєработка</w:t>
            </w:r>
            <w:r>
              <w:rPr>
                <w:rFonts w:eastAsia="Times New Roman" w:cs="Times New Roman" w:ascii="Times New Roman" w:hAnsi="Times New Roman"/>
                <w:color w:val="000000"/>
                <w:sz w:val="24"/>
                <w:szCs w:val="24"/>
              </w:rPr>
              <w:t xml:space="preserve">" (Общество с ограниченной ответственностью "ЛУКОЙЛ-Волгограднефтепереработка", Limited Liability Company "LUKOIL-Volgogradneftepererabotka"). Відомості згідно з Єдиним державним реєстром юридичних осіб Російської Федерації: основний державний реєстраційний номер – 1023404362662, ідентифікаційний номер платника податків – 3448017919. Місцезнаходження юридичної особи: Російська Федерація, 400029, Волгоградська обл., м. Волгоград, </w:t>
              <w:br/>
              <w:t xml:space="preserve">вул. 40 Років ВЛКСМ, буд. 55 (Российская Федерация, 400029, Волгоградская обл., г. Волгоград, </w:t>
              <w:br/>
              <w:t>ул. 40 Лет ВЛКСМ, д. 5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8.</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ЛУКОЙЛ-Пєрмнєфтєоргсінтез" (Общество с ограниченной ответственностью "ЛУКОЙЛ-Пермнефтеоргсинтез", Limited Liability Company "LUKOIL-Permnefteorgsintez"). Відомості згідно з Єдиним державним реєстром юридичних осіб Російської Федерації: основний державний реєстрацій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 1025901216571, ідентифікаційний номер платника податків – 5905099475. Місцезнаходження юридичної особи: Російська Федерація, 614055, Пермський край, м. Пермь, </w:t>
              <w:br/>
              <w:t xml:space="preserve">вул. Промислова, буд. 84 (Российская Федерация, 614055, Пермский край, </w:t>
              <w:br/>
              <w:t>г. Пермь, ул. Промышленная, д. 8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69.</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ЛУКОЙЛ-Ніжегороднєфтєоргсінтез" (Общество с ограниченной ответственностью "ЛУКОЙЛ-Нижегороднефтеоргсинтез", Limited Liability Company "LUKOIL-Nizhegorodnefteorgsintez"). Відомості згідно з Єдиним державним реєстром юридичних осіб Російської Федерації: основний державний реєстраційний номер – 1085250002111, ідентифікаційний номер платника податків – 5250043567. Місцезнаходження юридичної особи: Російська Федерація, 607650, Нижньогородська обл., </w:t>
              <w:br/>
              <w:t xml:space="preserve">Кстовський р-н, м. Кстово, шосе Центральне (Промисловий р-н), </w:t>
              <w:br/>
              <w:t>буд. 9 (Российская Федерация</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607650, Нижегородская обл., Кстовский р-н, </w:t>
              <w:br/>
              <w:t>г. Кстово, шоссе Центральное (Промышленный р-н), д. 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0.</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Товариство з обмеженою відповідальністю "ЛУКОЙЛ-</w:t>
            </w:r>
            <w:r>
              <w:rPr>
                <w:rFonts w:eastAsia="Times New Roman" w:cs="Times New Roman" w:ascii="Times New Roman" w:hAnsi="Times New Roman"/>
                <w:sz w:val="24"/>
                <w:szCs w:val="24"/>
              </w:rPr>
              <w:t>Ухтанєфтєпєрєработка</w:t>
            </w:r>
            <w:r>
              <w:rPr>
                <w:rFonts w:eastAsia="Times New Roman" w:cs="Times New Roman" w:ascii="Times New Roman" w:hAnsi="Times New Roman"/>
                <w:color w:val="000000"/>
                <w:sz w:val="24"/>
                <w:szCs w:val="24"/>
              </w:rPr>
              <w:t xml:space="preserve">" (Общество с ограниченной ответственностью "ЛУКОЙЛ-Ухтанефтепереработка", ООО "ЛУКОЙЛ-УНП", Limited Liability Company "LUKOIL-Ukhtaneftepererabotka", LUKOIL-UNP LLC. Відомості згідно з Єдиним державним реєстром юридичних осіб Російської Федерації: основний державний реєстраційний номер – 1081102000957, ідентифікаційний номер платника податків – 1102057865. Місцезнаходження юридичної особи: Російська Федерація, 169300, Республіка Комі, </w:t>
              <w:br/>
              <w:t xml:space="preserve">м. Ухта, вул. Заводська, буд. 11 (Российская Федерация, 169300, Республика Коми, г. Ухта, </w:t>
              <w:br/>
              <w:t>ул. Заводская, д. 1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t xml:space="preserve">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1.</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w:t>
              <w:br/>
              <w:t xml:space="preserve">"Газпромнєфть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Московський НПЗ" (Акционерное общество </w:t>
              <w:br/>
              <w:t xml:space="preserve">"Газпромнефть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Московский НПЗ", Joint-Stock Company "Gazpromnef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Mos</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en-US"/>
              </w:rPr>
              <w:t>vsk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PZ</w:t>
            </w:r>
            <w:r>
              <w:rPr>
                <w:rFonts w:eastAsia="Times New Roman" w:cs="Times New Roman" w:ascii="Times New Roman" w:hAnsi="Times New Roman"/>
                <w:color w:val="000000"/>
                <w:sz w:val="24"/>
                <w:szCs w:val="24"/>
              </w:rPr>
              <w:t xml:space="preserve">"). Відомості згідно з Єдиним державним реєстром юридичних осіб Російської Федерації: основний державний реєстраційний номер – 102770050019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ідентифікаційний номер платника податків – 7723006328. Місцезнаходження юридичної особи: Російська Федерація, 109429, </w:t>
              <w:br/>
              <w:t xml:space="preserve">м. Москва, квартал 2-й Капотня, </w:t>
              <w:br/>
              <w:t xml:space="preserve">буд. 1, к. 3 (Российская Федерация, 109429, г. Москва, </w:t>
              <w:br/>
              <w:t>квартал 2-й Капотня, д. 1, к. 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Акціонерне товариство "Газпромнєфть-Омський НПЗ" (Акционерное общество "Газпромнефть-Омский НПЗ", Joint-Stock Company "Gazpromneft-Omsk</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PZ</w:t>
            </w:r>
            <w:r>
              <w:rPr>
                <w:rFonts w:eastAsia="Times New Roman" w:cs="Times New Roman" w:ascii="Times New Roman" w:hAnsi="Times New Roman"/>
                <w:color w:val="000000"/>
                <w:sz w:val="24"/>
                <w:szCs w:val="24"/>
              </w:rPr>
              <w:t xml:space="preserve">"). Відомості згідно з Єдиним державним реєстром юридичних осіб Російської Федерації: основний державний реєстраційний номер – 1025500508956, ідентифікаційний номер платника податків – 5501041254. Місцезнаходження юридичної особи: Російська Федерація, 644040, Омська обл., </w:t>
              <w:br/>
              <w:t>м. Омськ, просп. Губкіна, буд. 1 (Российская Федерация, 644040, Омская обл., г. Омск, просп. Губкина, д.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3.</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Публічне акціонерне товариство "Славнєфть-Ярославнєфтєоргсінтез" (Публичное акционерное общество "Славнефть-Ярославнефтеоргсинтез", ПАО "Славнефть-ЯНОС", Public Joint-Stock Company "Slavneft-</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aroslavnefteorgsintez", Slavneft-</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ANOS PJSC). Відомості згідно з Єдиним державним реєстром юридичних осіб Російської Федерації: основний державний реєстраційний номер – 1027600788544, ідентифікаційний номер платника податків – 7601001107. Місцезнаходження юридичної особи: Російська Федерація, 150023, Ярославська обл., м. Ярославль, </w:t>
              <w:br/>
              <w:t xml:space="preserve">просп. Московський, буд. 130 (Российская Федерация, 150023, Ярославская обл., г. Ярославль, </w:t>
              <w:br/>
              <w:t>просп. Московский, д. 13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4.</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ублічне акціонерне товариство "Орскнєфтєоргсінтез" (Публичное акционерное общество "Орскнефтеоргсинтез", Public Joint-Stock Company "Orsknefteorgsintez"). Відомості згідно з Єдиним державним реєстром юридичних осіб Російської Федерації: основний державний реєстраційний номер – 1025601998498, ідентифікаційний номер платни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податків – 5615002700. Місцезнаходження юридичної особи: Російська Федерація, 462407, Оренбурзька обл., м. Орськ, </w:t>
              <w:br/>
              <w:t xml:space="preserve">вул. Гончарова, буд. 1А (Российская Федерация, 462407, </w:t>
              <w:br/>
              <w:t xml:space="preserve">Оренбургская обл., г. Орск, </w:t>
              <w:br/>
              <w:t>ул. Гончарова, д. 1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Незалежна нафтогазова компанія" (Акционерное общество "Независимая нефтегазовая компания", Joint-Stock Company "Independent Oil аnd Gas Company"). Відомості згідно з Єдиним державним реєстром юридичних осіб Російської Федерації: основний державний реєстраційний номер – 1027700513334, ідентифікаційний номер платника податків – 7704233903. Місцезнаходження юридичної особи: Російська Федерація, 125047, </w:t>
              <w:br/>
              <w:t xml:space="preserve">м. Москва, вул. 1-ша Тверська-Ямська, буд. 5 (Российская Федерация, 125047, г. Москва, ул. 1-я Тверская-Ямская, </w:t>
              <w:br/>
              <w:t>д. 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w:t>
              <w:br/>
              <w:t xml:space="preserve">"ННК-Хабаровський нафтопереробний завод" (Акционерное общество </w:t>
              <w:br/>
              <w:t xml:space="preserve">"ННК-Хабаровский нефтеперерабатывающий завод", Joint-Stock Company "NNK-Khabarovsk Refinery"). Відомості згідно з Єдиним державним реєстром юридичних осіб Російської Федерації: основний державний реєстраційний номер – 1022701129032, ідентифікаційний номер платника податків – 2722010040. Місцезнаходження юридичної особи: Російська Федерація, 680011, Хабаровський край, м. Хабаровськ, вул. Металістів, буд. 17 (Російська Федерація, 680011, Хабаровский край, г. Хабаровск, </w:t>
              <w:br/>
              <w:t>ул. Металлистов, д. 1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t xml:space="preserve">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7.</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Танєко" (Акционерное общество "Танеко", Joint-Stock Company "Taneco"). Відомості згідно з Єдиним державним реєстром юридичних осіб Російської Федерації: основний державний реєстраційний номер – 1051618037778, ідентифікаційний номер платника податків – 1651044095. Місцезнаходження юридичної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особи: Російська Федерація, 423570, Республіка Татарстан, Нижньокамський р-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 Нижньокамськ, територія Промзона (Российская Федерация, 423570, Республика Татарста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екамский р-н, г. Нижнекамск, территория Промзон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Товариство з обмеженою відповідальністю Науково-виробниче підприємство "Самаравзривтєхнологія" (Общество с ограниченной ответственностью Научно-производственное предприятие "Самаравзрывтехнология", Limited Liability Company Scientific and Production Enterprise "Samaravzryvtekhnolog</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 xml:space="preserve">"). Відомості згідно з Єдиним державним реєстром юридичних осіб Російської Федерації: основний державний реєстраційний номер – 1026301173183, ідентифікаційний номер платника податків – 6316045070. Місцезнаходження юридичної особи: Російська Федерація, 443100, Самарська обл., м. Самара, </w:t>
              <w:br/>
              <w:t xml:space="preserve">вул. Первомайська, буд. 18, кв. 228А (Российская Федерация, 443100, Самарская обл., г. Самара, </w:t>
              <w:br/>
              <w:t>ул. Первомайская, д. 18, кв. 228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7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онерне товариство "Салаватський хімічний завод" (Акционерное общество "Салаватский химический завод", Joint-Stock Company "Salavatsky Chemical Plant"). Відомості згідно з Єдиним державним реєстром юридичних осіб Російської Федерації: основний державний реєстраційний номер – 1120266001107, ідентифікаційний номер платника податків – 0266036534. Місцезнаходження юридичної особи: Російська Федерація, 453256, Республіка Башкортостан, м. Салават, вул. Молодогвардійців, буд. 30 (Российская Федерация, 453256, Республика Башкортостан, г. Салават, ул. Молодогвардейцев, д. 3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t xml:space="preserve">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0.</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Газпром нафтохім Салават" (Общество с ограниченной ответственностью "Газпром нефтехим Салават", Limited Liability Company "Gazprom </w:t>
            </w:r>
            <w:r>
              <w:rPr>
                <w:rFonts w:eastAsia="Times New Roman" w:cs="Times New Roman" w:ascii="Times New Roman" w:hAnsi="Times New Roman"/>
                <w:color w:val="000000"/>
                <w:sz w:val="24"/>
                <w:szCs w:val="24"/>
                <w:lang w:val="en-US"/>
              </w:rPr>
              <w:t>N</w:t>
            </w:r>
            <w:r>
              <w:rPr>
                <w:rFonts w:eastAsia="Times New Roman" w:cs="Times New Roman" w:ascii="Times New Roman" w:hAnsi="Times New Roman"/>
                <w:color w:val="000000"/>
                <w:sz w:val="24"/>
                <w:szCs w:val="24"/>
              </w:rPr>
              <w:t>eftekhim Salavat"). Відомості згідно з Єдиним державним реєстром юридичних осіб Російської Федерації: основний державний реєстраційний номер – 116028011613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дентифікаційний номер платника податків – 0266048970. Місцезнаходження юридичної особи: Російська Федерація, 453256, Республіка Башкортостан, м. Салават, вул. Молодогвардійців, буд. 30 (Российская Федерация, 453256, Республика Башкортостан, г. Салават, ул. Молодогвардейцев, д. 3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Торговий дім "ХІМПЕК" (Акционерное общество "Торговый дом "ХИМПЭК", Joint-Stock Company "Trading House "CHEMPACK"). Відомості згідно з Єдиним державним реєстром юридичних осіб Російської Федерації: основний державний реєстраційний номер – 1137746057701, ідентифікаційний номер платника податків – 7733829641. Місцезнаходження юридичної особи: Російська Федерація, 123376, </w:t>
              <w:br/>
              <w:t xml:space="preserve">м. Москва, вул. Красна Пресня, </w:t>
              <w:br/>
              <w:t xml:space="preserve">буд. 28, кімн. 5 (310А) (Российская Федерация, 123376, г. Москва, </w:t>
              <w:br/>
              <w:t>ул. Красная Пресня, д. 28, ком. 5 (310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2.</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Конструкторське бюро "Спектр-Інжиніринг" (Общество с ограниченной ответственностью "Конструкторское бюро "Спектр-Инжиниринг", Limited Liability Company "Design Bureau "Spektr-Engineering"). Відомості згідно з Єдиним державним реєстром юридичних осіб Російської Федерації: основний державний реєстраційний номер – 1195476049185, ідентифікаційний номер платника податків – 5445029645. Місцезнаходження юридичної особи: Російська Федерація, 633004, Новосибірська обл., м. Бердськ, </w:t>
            </w:r>
          </w:p>
          <w:p>
            <w:pPr>
              <w:pStyle w:val="Normal"/>
              <w:spacing w:lineRule="auto" w:line="240" w:before="0" w:after="0"/>
              <w:rPr/>
            </w:pPr>
            <w:r>
              <w:rPr>
                <w:rFonts w:eastAsia="Times New Roman" w:cs="Times New Roman" w:ascii="Times New Roman" w:hAnsi="Times New Roman"/>
                <w:color w:val="000000"/>
                <w:sz w:val="24"/>
                <w:szCs w:val="24"/>
              </w:rPr>
              <w:t xml:space="preserve">вул. Промислова, буд. 33 (Российская Федерация, 633004, </w:t>
              <w:br/>
              <w:t xml:space="preserve">Новосибирская обл., г. Бердск, </w:t>
              <w:br/>
              <w:t>ул. Промышленная, д. 3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3.</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крите акціонерне товариство "Тамбовський хлібокомбінат" (Открытое акционерное общество "Тамбовский хлебокомбинат", Open Joint-Stock Company "Tambovsky Bakery"). Відомості згідно з Єдиним державним реєстром юридичних осіб Російської Федерації: основний державний реєстраційний номер – 1026801228387, ідентифікаційний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платника податків – 6832000275. Місцезнаходження юридичної особи: Російська Федерація, 392008, Тамбовська обл., </w:t>
            </w:r>
          </w:p>
          <w:p>
            <w:pPr>
              <w:pStyle w:val="Normal"/>
              <w:spacing w:lineRule="auto" w:line="240" w:before="0" w:after="0"/>
              <w:rPr/>
            </w:pPr>
            <w:r>
              <w:rPr>
                <w:rFonts w:eastAsia="Times New Roman" w:cs="Times New Roman" w:ascii="Times New Roman" w:hAnsi="Times New Roman"/>
                <w:color w:val="000000"/>
                <w:sz w:val="24"/>
                <w:szCs w:val="24"/>
              </w:rPr>
              <w:t xml:space="preserve">м. Тамбов, вул. Володарського, буд. 57 (Российская Федерация, 392008, Тамбовская обл., г. Тамбов, </w:t>
              <w:br/>
              <w:t>ул. Володарского, д. 5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4.</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Аероскан" (Общество с ограниченной ответственностью "Аэроскан", Limited Liability Company "Aeroskan"). Відомості згідно з Єдиним державним реєстром юридичних осіб Російської Федерації: основний державний реєстраційний номер – 1175658025179, ідентифікаційний номер платника податків – 5603045794. Місцезнаходження юридичної особи: Російська Федерація, 127055, </w:t>
              <w:br/>
              <w:t xml:space="preserve">м. Москва, пров. Перуновський, буд. 3, будова 2, пов. 2, прим. 11 (Российская Федерация, 127055, г. Москва, </w:t>
              <w:br/>
              <w:t xml:space="preserve">пер. Перуновский, д. 3, строение 2, </w:t>
              <w:br/>
              <w:t>эт. 2, пом. 1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5.</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иство з обмеженою відповідальністю "СібАероКрафт" (Общество с ограниченной ответственностью "СибАэроКрафт", Limited Liability Company "SibAeroKraft"). Відомості згідно з Єдиним державним реєстром юридичних осіб Російської Федерації: основний державний реєстраційний номер – 1165476071980, ідентифікаційний номер платника податків – 5405972324. Місцезнаходження юридичної особи: Російська Федерація, 630051, Новосибірська обл., м. Новосибірськ, вул. Ползунова, буд. 21, к. 9, прим. 54 (Российская Федерация, 630051, Новосибирская обл., г. Новосибирск, ул. Ползунова, д. 21, к. 9, пом. 5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t xml:space="preserve">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6.</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Фінко" (Общество с ограниченной ответственностью "Финко", Limited Liability Company "Finko"). Відомості згідно з Єдиним державним реєстром юридичних осіб Російської Федерації: основний державний реєстраційний номер – 1101831006144, ідентифікаційний номер платника податків – </w:t>
            </w:r>
          </w:p>
          <w:p>
            <w:pPr>
              <w:pStyle w:val="Normal"/>
              <w:spacing w:lineRule="auto" w:line="240" w:before="0" w:after="0"/>
              <w:rPr/>
            </w:pPr>
            <w:r>
              <w:rPr>
                <w:rFonts w:eastAsia="Times New Roman" w:cs="Times New Roman" w:ascii="Times New Roman" w:hAnsi="Times New Roman"/>
                <w:color w:val="000000"/>
                <w:sz w:val="24"/>
                <w:szCs w:val="24"/>
              </w:rPr>
              <w:t xml:space="preserve">1831144571. Місцезнаходження юридичної особи: Російська Федерація, 426011, Удмуртська Республіка, м. Іжевськ, вул. 10 Років Жовтня, буд. 24, кв. 62 (Российская Федерация, 426011, Удмуртская Республика, г. Ижевск, </w:t>
              <w:br/>
              <w:t>ул. 10 Лет Октября, д. 24, кв. 6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7.</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Оптіплейн Аеродинаміка" (Общество с ограниченной ответственностью "Оптиплейн Аэродинамика", Limited Liability Company "Optiplane Aerodynamics"). Відомості згідно з Єдиним державним реєстром юридичних осіб Російської Федерації: основний державний реєстраційний номер – 1175476104924, ідентифікаційний номер платника податків – 5408017296. Місцезнаходження юридичної особи: Російська Федерація, 630090, Новосибірська обл., м. Новосибірськ, вул. Інженерна, буд. 18, </w:t>
              <w:br/>
              <w:t xml:space="preserve">пов. / прим. 2/17 (ділянка 17/7) (Российская Федерация, 630090, </w:t>
            </w:r>
          </w:p>
          <w:p>
            <w:pPr>
              <w:pStyle w:val="Normal"/>
              <w:spacing w:lineRule="auto" w:line="240" w:before="0" w:after="0"/>
              <w:rPr/>
            </w:pPr>
            <w:r>
              <w:rPr>
                <w:rFonts w:eastAsia="Times New Roman" w:cs="Times New Roman" w:ascii="Times New Roman" w:hAnsi="Times New Roman"/>
                <w:color w:val="000000"/>
                <w:sz w:val="24"/>
                <w:szCs w:val="24"/>
              </w:rPr>
              <w:t>Новосибирская обл., г. Новосибирск, ул. Инженерная, д. 18, эт. / пом. 2/17 (участок 17/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8.</w:t>
            </w:r>
          </w:p>
        </w:tc>
        <w:tc>
          <w:tcPr>
            <w:tcW w:w="4253" w:type="dxa"/>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Товариство з обмеженою відповідальністю "Дронопорт" (Общество с ограниченной ответственностью "Дронопорт", Limited Liability Company "Dronoport"). Відомості згідно з Єдиним державним реєстром юридичних осіб Російської Федерації: основний державний реєстраційний номер – 1207700279808, ідентифікаційний номер платника податків – 7734436065. Місцезнаходження юридичної особи: Російська Федерація, 420500, Республіка Татарстан, Верхньоуслонський муніципальний р-н, м. Іннополіс, вул. Університетська, </w:t>
              <w:br/>
              <w:t>буд. 7, пов. 2, оф. 207 (Российская Федерация, 420500, Республика Татарстан, Верхнеуслонский муниципаль</w:t>
            </w:r>
            <w:r>
              <w:rPr>
                <w:rFonts w:eastAsia="Times New Roman" w:cs="Times New Roman" w:ascii="Times New Roman" w:hAnsi="Times New Roman"/>
                <w:color w:val="000000"/>
                <w:spacing w:val="-2"/>
                <w:sz w:val="24"/>
                <w:szCs w:val="24"/>
                <w:lang w:val="ru-RU"/>
              </w:rPr>
              <w:t>ный р-н</w:t>
            </w:r>
            <w:r>
              <w:rPr>
                <w:rFonts w:eastAsia="Times New Roman" w:cs="Times New Roman" w:ascii="Times New Roman" w:hAnsi="Times New Roman"/>
                <w:color w:val="000000"/>
                <w:spacing w:val="-2"/>
                <w:sz w:val="24"/>
                <w:szCs w:val="24"/>
              </w:rPr>
              <w:t xml:space="preserve">, г. Иннополис, </w:t>
              <w:br/>
            </w:r>
            <w:r>
              <w:rPr>
                <w:rFonts w:eastAsia="Times New Roman" w:cs="Times New Roman" w:ascii="Times New Roman" w:hAnsi="Times New Roman"/>
                <w:color w:val="000000"/>
                <w:spacing w:val="-6"/>
                <w:sz w:val="24"/>
                <w:szCs w:val="24"/>
              </w:rPr>
              <w:t>ул. Университетская, д. 7, эт. 2, оф. 20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8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Глорі Ейр" (Общество с ограниченной ответственностью "Глори Эйр", Limited Liability Company "Glory Air"). Відомості згідно з Єдиним державним реєстром юридичних осіб Російської Федерації: основний державний реєстраційний номер – 1117746689400, ідентифікаційний номер платни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податків – 7705960549. Місцезнаходження юридичної особи: Російська Федерація, 115054, </w:t>
              <w:br/>
              <w:t xml:space="preserve">м. Москва, вул. Велика Піонерська, буд. 15, будова 1, пов. 1, прим. ІІ, </w:t>
              <w:br/>
              <w:t>оф. 2С (Российская Федерация, 115054, г. Москва, ул. Большая Пионерская, д. 15 строение 1, эт. 1, пом. ІІ, оф. 2С).</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0.</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НІЦ "Аероскріпт" (Общество с ограниченной ответственностью НИЦ "Аэроскрипт", Limited Liability Company NITs "Aeroscript"). Відомості згідно з Єдиним державним реєстром юридичних осіб Російської Федерації: основний державний реєстраційний номер – 1197847042458, ідентифікаційний номер платника податків – 7810750822. Місцезнаходження юридичної особи: Російська Федерація, 199106, </w:t>
              <w:br/>
              <w:t xml:space="preserve">м. Санкт-Петербург, вул. Шкіперський Проток, буд. 14, корп. 8, Літер Д, прим. 225 (Российская Федерация, 199106, г. Санкт-Петербург, </w:t>
              <w:br/>
              <w:t>ул. Шкиперский Проток, д. 14, корп. 8, Литер Д, пом. 22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Транспорт майбутнього" (Общество с ограниченной ответственностью "Транспорт будущего", Limited Liability Company "Hi-Fly"). Відомості згідно з Єдиним державним реєстром юридичних осіб Російської Федерації: основний державний реєстраційний номер – 1213100015622, ідентифікаційний номер платника податків – 3111006980. Місцезнаходження юридичної особи: Російська Федерація, 309927, Бєлгородська обл., Червоногвардійський муніципальний </w:t>
              <w:br/>
              <w:t xml:space="preserve">р-н, сільське поселення Стрілецьке, селище Біла Вежа, вул. Академіка Ліванова, буд. 1, к. Лабораторний, </w:t>
              <w:br/>
              <w:t xml:space="preserve">пов. 3, каб. 1 (Российская Федерация, 309927, Белгородская обл., Красногвардейский </w:t>
            </w:r>
            <w:r>
              <w:rPr>
                <w:rFonts w:eastAsia="Times New Roman" w:cs="Times New Roman" w:ascii="Times New Roman" w:hAnsi="Times New Roman"/>
                <w:color w:val="000000"/>
                <w:sz w:val="24"/>
                <w:szCs w:val="24"/>
                <w:lang w:val="ru-RU"/>
              </w:rPr>
              <w:t xml:space="preserve">муниципальный </w:t>
              <w:br/>
              <w:t>р-н</w:t>
            </w:r>
            <w:r>
              <w:rPr>
                <w:rFonts w:eastAsia="Times New Roman" w:cs="Times New Roman" w:ascii="Times New Roman" w:hAnsi="Times New Roman"/>
                <w:color w:val="000000"/>
                <w:sz w:val="24"/>
                <w:szCs w:val="24"/>
              </w:rPr>
              <w:t>, сельское поселение Стрелецкое, поселок Белая Вежа, ул Академика Ливанова, д. 1, к. Лабораторный, эт. 3, каб.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2.</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Літаючі машини Тюринга" (Общество с ограниченной ответственностью "Летающие машины Тюринга", ООО "ЛМТ", Limited Liability Company "Turing Flying Machines", </w:t>
            </w:r>
            <w:r>
              <w:rPr>
                <w:rFonts w:eastAsia="Times New Roman" w:cs="Times New Roman" w:ascii="Times New Roman" w:hAnsi="Times New Roman"/>
                <w:color w:val="000000"/>
                <w:sz w:val="24"/>
                <w:szCs w:val="24"/>
                <w:lang w:val="en-US"/>
              </w:rPr>
              <w:t>LMT</w:t>
            </w:r>
            <w:r>
              <w:rPr>
                <w:rFonts w:eastAsia="Times New Roman" w:cs="Times New Roman" w:ascii="Times New Roman" w:hAnsi="Times New Roman"/>
                <w:color w:val="000000"/>
                <w:sz w:val="24"/>
                <w:szCs w:val="24"/>
              </w:rPr>
              <w:t xml:space="preserve"> LLC). Відомості згідно з Єдиним державним реєстром юридичних осіб Російської Федерації: основний державний реєстрацій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 1217700365904, ідентифікаційний номер платника податків – 7734445119. Місцезнаходження юридичної особи: Російська Федерація, 121552, </w:t>
              <w:br/>
              <w:t xml:space="preserve">м. Москва, вул. Островна, буд. 2, </w:t>
              <w:br/>
              <w:t>оф. 171 (Российская Федерация, 121552, г. Москва, ул. Островная, д. 2, оф. 17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3.</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Флай дрон" (Общество с ограниченной ответственностью "Флай дрон", Limited Liability Company "Flydrone"). Відомості згідно з Єдиним державним реєстром юридичних осіб Російської Федерації: основний державний реєстраційний номер – 1217700001683, ідентифікаційний номер платника податків – 9706011931. Місцезнаходження юридичної особи: Російська Федерація, 119072, </w:t>
              <w:br/>
              <w:t xml:space="preserve">м. Москва, вул. Серафимовича, буд. 2, прим. L (Российская Федерация, 119072, г. Москва, ул. Серафимовича, </w:t>
              <w:br/>
              <w:t>д. 2, пом. L).</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4.</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овариство з обмеженою відповідальністю "Інформаційні технології" (Общество с ограниченной ответственностью "Информационные технологии", Limited Liability Company "IT"). Відомості згідно з Єдиним державним реєстром юридичних осіб Російської Федерації: основний державний реєстраційний номер – 1225500013166, ідентифікаційний номер платника податків – 5501278775. Місцезнаходження юридичної особи: Російська Федерація, 644008, Омська обл., </w:t>
              <w:br/>
              <w:t xml:space="preserve">м. Омськ, вул. Горна, буд. 11, </w:t>
              <w:br/>
              <w:t xml:space="preserve">прим. 1П, оф. 17 (Российская Федерация, 644008, Омская обл., </w:t>
              <w:br/>
              <w:t xml:space="preserve">г. Омск, ул. Горная, д. 11, пом. 1П, </w:t>
              <w:br/>
              <w:t>оф. 1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5.</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втономна некомерційна організація "Платформа Національної технологічної ініціативи" (Автономная некоммерческая организация "Платформа Национальной технологической инициативы", Autonomous Non-Profit Organization "Platform of the National Technological Initiative"). Відомості згідно з Єдиним державним реєстром юридичних осіб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Російської Федерації: основний державний реєстраційний номер – 1197700000376, ідентифікаційний номер платника податків – 7703469180. Місцезнаходження юридичної особи: Російська Федерація, 121205, </w:t>
              <w:br/>
              <w:t xml:space="preserve">м. Москва, вул. Нобеля (територія інноваційного центру Сколково), </w:t>
              <w:br/>
              <w:t xml:space="preserve">буд. 1, пов. / прим. 3/IV (Российская Федерация, 121205, г. Москва, </w:t>
              <w:br/>
              <w:t xml:space="preserve">ул. Нобеля (территория инновационного центра Сколково), </w:t>
              <w:br/>
              <w:t>д. 1, эт. / пом. 3/IV).</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6.</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 державна казенна військова освітня установа вищої освіти "Військова академія матеріально-технічного забезпечення імені генерала армії А.В.Хрульова" Міністерства оборони Російської Федерації (Федеральное государственное казенное военное образовательное учреждение высшего образования "Военная академия материально-технического обеспечения имени генерала армии А.В.Хрулева" Министерства обороны Российской Федерации, Federal State Budgetary Military Educational Institution of Higher Education "Military Academy of Logistics named after Army General A.V.Khrulyov" of the Ministry of Defense of the Russian Federation). Відомості згідно з Єдиним державним реєстром юридичних осіб Російської Федерації: основний державний реєстраційний номер – 1027800567299, ідентифікаційний номер платника податків – 7801046232. Місцезнаходження юридичної особи: Російська Федерація, 199034, </w:t>
              <w:br/>
              <w:t>м. Санкт-Петербург, набережна Макарова, буд. 8 (Российская Федерация, 199034, г. Санкт-</w:t>
            </w:r>
            <w:r>
              <w:rPr>
                <w:rFonts w:eastAsia="Times New Roman" w:cs="Times New Roman" w:ascii="Times New Roman" w:hAnsi="Times New Roman"/>
                <w:color w:val="000000"/>
                <w:spacing w:val="-4"/>
                <w:sz w:val="24"/>
                <w:szCs w:val="24"/>
              </w:rPr>
              <w:t>Петербург, набережная Макарова, д. 8).</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7.</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ЄС-Сервіс" (Общество с ограниченной ответственностью "ЕС-Сервис", Limited Liability Company "ES-Servis"). Відомості згідно з Єдиним державним реєстром юридичних осіб Російської Федерації: основний державний реєстраційний номер – 1095260000428, ідентифікаційний номер платника податків – 5260244819. Місцезнаходження юридичної особи: Російська Федерація, 603093, Нижньогородська обл., м. Нижній Новгород, вул. Яблунева, буд 20, </w:t>
              <w:br/>
              <w:t xml:space="preserve">прим. 46 (Российская Федерация, 603093, Нижегородская обл., </w:t>
              <w:br/>
              <w:t xml:space="preserve">г. Нижний Новгород, ул. Яблоневая, </w:t>
              <w:br/>
              <w:t>д. 20, пом. 4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8.</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РБС Гарпія" (Общество с ограниченной ответственностью "РБС Гарпия", Limited Liability Company </w:t>
              <w:br/>
              <w:t>"RBS Garpiya"). Відомості згідно з Єдиним державним реєстром юридичних осіб Російської Федерації: основний державний реєстраційний номер – 12277007821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ідентифікаційний номер </w:t>
              <w:br/>
              <w:t xml:space="preserve">платника податків – 9703119694. Місцезнаходження юридичної особи: Російська Федерація, 123557, </w:t>
              <w:br/>
              <w:t xml:space="preserve">м. Москва, пров. Електричний, </w:t>
              <w:br/>
              <w:t xml:space="preserve">буд. 3/10, будова 1, прим. 1Н/6 (Российская Федерация, 123557, </w:t>
              <w:br/>
              <w:t>г. Москва, пер. Электрический, д. 3/10, строение 1, пом. 1Н/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99.</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Геоскан-Уфа" (Общество с ограниченной ответственностью "Геоскан-Уфа", Limited Liability Company "Geoscan-Ufa"). Відомості згідно з Єдиним державним реєстром юридичних осіб Російської Федерації: основний державний реєстраційний номер – 1210200025650, ідентифікаційний номер платника податків – 0274965770. Місцезнаходження юридичної особи: Російська Федерація, 450074, Республіка Башкортостан, м Уфа, </w:t>
              <w:br/>
              <w:t xml:space="preserve">вул. Зайнаб Біїшевої, буд. 1, прим. 1 (Российская Федерация, 450074, Республика Башкортостан, г. Уфа, </w:t>
              <w:br/>
              <w:t>ул. Зайнаб Биишевой, д. 1, пом. 1).</w:t>
            </w:r>
          </w:p>
        </w:tc>
        <w:tc>
          <w:tcPr>
            <w:tcW w:w="8647" w:type="dxa"/>
            <w:tcBorders/>
          </w:tcPr>
          <w:p>
            <w:pPr>
              <w:pStyle w:val="Normal"/>
              <w:shd w:fill="FFFFFF" w:val="clear"/>
              <w:spacing w:lineRule="auto" w:line="240" w:before="0" w:after="0"/>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ind w:left="-142"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0.</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Публічне акціонерне товариство Науково-виробниче об'єднання "Наука" (Публичное акционерное общество Научно-производственное объединение "Наука", Public Joint-Stock Company Research and Production Association "Nauka"). Відомості згідно з Єдиним державним реєстром юридичних осіб Російської Федерації: основний державний реєстраційний номер – 1027700037420, ідентифікаційний номер платника податків – 7714005350. Місцезнаходження юридичної особи: Російська Федерація, 125124, </w:t>
              <w:br/>
              <w:t>м. Москва, вул. 3-тя Ямського Поля, володіння 2 (Российская Федерация, 125124, г. Москва, ул. 3-я Ямского Поля, владение 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1.</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онерне товариство "Сучасна машинобудівна компанія" (Акционерное общество "Cовременная машиностроительная компания", Joint-Stock Company "Modern Engineering Company"). Відомості згідно з Єдиним державним реєстром юридичних осіб Російської Федерації: основний державний реєстраційний номер – 1037739986338, ідентифікацій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платника податків – 7704506491. Місцезнаходження юридичної особи: Російська Федерація, 127015, м. Москва, </w:t>
              <w:br/>
              <w:t xml:space="preserve">вул. Раскової, буд. 34, к. 13А, прим. 5 (Российская Федерация, 127015, </w:t>
              <w:br/>
              <w:t>г. Москва, ул. Расковой, д. 34, к. 13А, пом. 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Компанія "База електроніки" (Общество с ограниченной ответственностью "Компания "База электроники", Limited Liability Company "Electronics Base Company"). Відомості згідно з Єдиним державним реєстром юридичних осіб Російської Федерації: основний державний реєстраційний номер – 1037739874325, ідентифікаційний номер платника податків – 7709506689. Місцезнаходження юридичної особи: Російська Федерація, 109147, </w:t>
              <w:br/>
              <w:t xml:space="preserve">м. Москва, вул. Велика Андроніївська, буд. 23, прим. I, кімн. 23 (Российская Федерация, 109147, г. Москва, </w:t>
              <w:br/>
              <w:t xml:space="preserve">ул. Большая Андроньевская, д. 23, </w:t>
              <w:br/>
              <w:t>пом. I, ком. 2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3.</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Торгівельний дім "Альфа-комплект" електронної компонентної бази (Общество с ограниченной ответственностью Торговый дом "Альфа-комплект" электронной компонентной базы, Limited Liability Company Trading House "Alfa-Komplekt" of Electronic Component Base). Відомості згідно з Єдиним державним реєстром юридичних осіб Російської Федерації: основний державний реєстраційний номер – 1167746833528, ідентифікаційний номер платника податків – 7733298937. Місцезнаходження юридичної особи: Російська Федерація, 117335, </w:t>
              <w:br/>
              <w:t xml:space="preserve">м. Москва, вул. Вавілова, буд. 69/75, оф. 1017, кімн. 13, 13А (Российская Федерация, 117335, г. Москва, </w:t>
              <w:br/>
              <w:t xml:space="preserve">ул. Вавилова, д. 69/75, оф. 1017, </w:t>
              <w:br/>
              <w:t>ком. 13, 13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4.</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кціонерне товариство "Поліеф" (Акционерное общество "Полиэф", Joint-Stock Company "Polyef"). Відомості згідно з Єдиним державним реєстром юридичних осіб Російської Федерації: основний державний реєстраційний номер – 1020201699495, ідентифікаційний номер платника податків – 258005638. Місцезнаходження юридичної особ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сійська Федерація, 453430, Республіка Башкортостан, Благовіщенський р-н,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Благовіщенськ, вул. Соціалістична, буд. 71 (Российская Федерация, 453430, Республика Башкортостан, Благовещенский р-н, г. Благовещенск, ул. Социалистическая, д. 7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Сафоновський завод гідрометеорологічних приладів" (Акционерное общество "Сафоновский завод гидрометеорологических приборов", Joint-Stock Company "Safonovsky Hydrometeorological Instruments Plant"). Відомості згідно з Єдиним державним реєстром юридичних осіб Російської Федерації: основний державний реєстраційний номер – 1036719800281, ідентифікаційний номер платника податків – 6726009364. Місцезнаходження юридичної особи: Російська Федерація, 215500, Смоленська обл., Сафоновський р-н, </w:t>
              <w:br/>
              <w:t xml:space="preserve">м. Сафоново, мікрорайон ГМП, буд. 1 (Российская Федерация, 215500, Смоленская обл., Сафоновский р-н, </w:t>
              <w:br/>
              <w:t>г. Сафоново, микрорайон ГМП, д.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6.</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Саратовський агрегатний завод" (Акционерное общество "Саратовский агрегатный завод", Joint-Stock Company "Saratov Aggregate Plant"). Відомості згідно з Єдиним державним реєстром юридичних осіб Російської Федерації: основний державний реєстраційний номер – 1116455002069, ідентифікаційний номер платника податків – 6455053670. Місцезнаходження юридичної особи: Російська Федерація, 410078, Саратовська обл., м. Саратов, </w:t>
              <w:br/>
              <w:t xml:space="preserve">вул. Астраханська, буд. 45 (Российская Федерация, 410078, Саратовская обл., </w:t>
              <w:br/>
              <w:t>г. Саратов, ул. Астраханская, д. 45).</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7..</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е акціонерне товариство "Карпінський електромашинобудівний завод" (Открытое акционерное общество "Карпинский электромашиностроительный завод", Open Joint-Stock Company "Karpinsky Electr</w:t>
            </w:r>
            <w:r>
              <w:rPr>
                <w:rFonts w:eastAsia="Times New Roman" w:cs="Times New Roman" w:ascii="Times New Roman" w:hAnsi="Times New Roman"/>
                <w:color w:val="000000"/>
                <w:sz w:val="24"/>
                <w:szCs w:val="24"/>
                <w:lang w:val="en-US"/>
              </w:rPr>
              <w:t>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chinery</w:t>
            </w:r>
            <w:r>
              <w:rPr>
                <w:rFonts w:eastAsia="Times New Roman" w:cs="Times New Roman" w:ascii="Times New Roman" w:hAnsi="Times New Roman"/>
                <w:color w:val="000000"/>
                <w:sz w:val="24"/>
                <w:szCs w:val="24"/>
              </w:rPr>
              <w:t xml:space="preserve"> Plant"). Відомості згідно з Єдиним державним реєстром юридичних осіб Російської Федерації: основний державний реєстрацій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номер – 1026601101328, ідентифікаційний номер платника податків – 6614001913. Місцезнаходження юридичної особи: Російська Федерація, 624930, Свердловська обл., м. Карпінськ, </w:t>
              <w:br/>
              <w:t xml:space="preserve">вул. Карпінського, буд. 1 </w:t>
              <w:br/>
              <w:t xml:space="preserve">(Российская Федерация, 624930, Свердловская обл., г. Карпинск, </w:t>
              <w:br/>
              <w:t>ул. Карпинского, д.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Холдингова компанія "Барнаултрансмаш" (Акционерное общество Холдинговая компания "Барнаултрансмаш", Joint-Stock Company "Barnaultransmash" Holding Company). Відомості згідно з Єдиним державним реєстром юридичних осіб Російської Федерації: основний державний реєстраційний номер – 1022201509395, ідентифікаційний номер платника податків – 2202000222. Місцезнаходження юридичної особи: Російська Федерація, 656037, Алтайський край, м. Барнаул, </w:t>
              <w:br/>
              <w:t xml:space="preserve">просп. Калініна, буд. 28 (Российская Федерация, 656037, Алтайский край, </w:t>
              <w:br/>
              <w:t>г. Барнаул, просп. Калинина, д. 28).</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0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крите акціонерне товариство Авіамоторний науково-технічний комплекс "Союз" (Открытое акционерное общество Авиамоторный научно-технический комплекс "Союз", Open Joint-Stock Company </w:t>
            </w:r>
            <w:r>
              <w:rPr>
                <w:rFonts w:eastAsia="Times New Roman" w:cs="Times New Roman" w:ascii="Times New Roman" w:hAnsi="Times New Roman"/>
                <w:color w:val="000000"/>
                <w:sz w:val="24"/>
                <w:szCs w:val="24"/>
                <w:lang w:val="en-US"/>
              </w:rPr>
              <w:t>Aircraf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gi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search</w:t>
            </w:r>
            <w:r>
              <w:rPr>
                <w:rFonts w:eastAsia="Times New Roman" w:cs="Times New Roman" w:ascii="Times New Roman" w:hAnsi="Times New Roman"/>
                <w:color w:val="000000"/>
                <w:sz w:val="24"/>
                <w:szCs w:val="24"/>
              </w:rPr>
              <w:t xml:space="preserve"> and Technical Complex "Soyuz"). Відомості згідно з Єдиним державним реєстром юридичних осіб Російської Федерації: основний державний реєстраційний номер – 1027739017162, ідентифікаційний номер платника податків – 7704104217. Місцезнаходження юридичної особи: Російська Федерація, 119270, м. Москва, набережна Лужнецька, буд. 2/4 (Российская Федерация, 11927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Москва, набережная Лужнецка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2/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0.</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онерне товариство Науково-технічний центр "Техіндустрія" (Акционерное общество Научно-технический центр "Техиндустрия", Joint-Stock Company Science and Technology Center "Te</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hindustriya"). Відомості згідно з Єдиним державним реєстром юридичних осіб Російської Федерації: основний державний реєстраційний номер – 10777462506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ідентифікаційний номер платника податків – 7701701568. Місцезнаходження юридичної особи: Російська Федерація, 105005, </w:t>
              <w:br/>
              <w:t xml:space="preserve">м. Москва, вул. Бауманська, буд. 58, будова 4, кімн. 12, пов. 2 (Российская Федерация, 105005, г. Москва, </w:t>
              <w:br/>
              <w:t xml:space="preserve">ул. Бауманская, д. 58, строение 4, </w:t>
              <w:br/>
              <w:t>ком. 12, эт. 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1.</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Геоскан" (Общество с ограниченной ответственностью "Геоскан", Limited Liability Company "Geoscan"). Відомості згідно з Єдиним державним реєстром юридичних осіб Російської Федерації: основний державний реєстраційний номер – 1077847632818, ідентифікаційний номер платника податків – 7801450808. Місцезнаходження юридичної особи: Російська Федерація, 194021, м. Санкт-Петербург, вул. Політехнічна, буд. 22, літер Л, прим. 1-Н, кімн. 12 (Российская Федерация, 19402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Санкт-Петербург,</w:t>
            </w:r>
          </w:p>
          <w:p>
            <w:pPr>
              <w:pStyle w:val="Normal"/>
              <w:spacing w:lineRule="auto" w:line="240" w:before="0" w:after="0"/>
              <w:rPr/>
            </w:pPr>
            <w:r>
              <w:rPr>
                <w:rFonts w:eastAsia="Times New Roman" w:cs="Times New Roman" w:ascii="Times New Roman" w:hAnsi="Times New Roman"/>
                <w:color w:val="000000"/>
                <w:sz w:val="24"/>
                <w:szCs w:val="24"/>
              </w:rPr>
              <w:t>ул.</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олитехническая, д. 22, литер Л, пом. 1-Н, ком. 1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2.</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МТС Веб Сервіси" (Акционерное общество </w:t>
              <w:br/>
              <w:t xml:space="preserve">"МТС Веб Сервисы", Joint-Stock Company "MTS Web Services"). Відомості згідно з Єдиним державним реєстром юридичних осіб Російської Федерації: основний державний реєстраційний номер – 1217700367026, ідентифікаційний номер платника податків – 9709073534. Місцезнаходження юридичної особи: Російська Федерація, 109147, </w:t>
              <w:br/>
              <w:t>м. Москва, вул. Воронцовська, буд. 5, будова 2, при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ов.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15/6 (Российская Федерация, 109147, </w:t>
              <w:br/>
              <w:t>г. Москва, ул. Воронцовская, д. 5, строение 2, по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эт.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5/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3.</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іонерне товариство "Вугільна компанія "Кузбассразрєзуголь" (Акционерное общество "Угольная компания "Кузбассразрезуголь", Joint-Stock Company "Kuzbassrazrezugol Coal Company"). Відомості згідно з Єдиним державним реєстром юридичних осіб Російської Федерації: основний державний реєстраційний номер – 1034205040935, ідентифікацій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платника податків – 4205049090. Місцезнаходження юридичної особи: Російська Федерація, 650054, Кемеровська область – Кузбас, м. Кемерово, бульвар Піонерський, будівля 4А (Российская Федерация, 650054, Кемеровская область – Кузбасс,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Кемерово, бульвар Пионерский, здание 4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4.</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Акціонерне товариство "Алтай-Кокс" (Акционерное общество "Алтай-Кокс", Joint-Stock Company "Altai-Koks"). Відомості згідно з Єдиним державним реєстром юридичних осіб Російської Федерації: основний державний реєстраційний номер – 1022200704712, ідентифікаційний номер платника податків – 2205001753. Місцезнаходження юридичної особи: Російська Федерація, 659107, Алтайський край, м. Зарінськ, </w:t>
              <w:br/>
              <w:t xml:space="preserve">вул. Притайожна, буд. 2 (Российская Федерация, 659107, Алтайский край, </w:t>
              <w:br/>
              <w:t>г. Заринск, ул. Притаежная, д. 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Вугільна компанія Анжерська-Південна" (Общество с ограниченной ответственностью "Угольная компания Анжерская-Южная", Limited Liability Company "Anzherskaya-Yuzhnaya Coal Company"). Відомості згідно з Єдиним державним реєстром юридичних осіб Російської Федерації: основний державний реєстраційний номер – 1157746575469, ідентифікаційний номер платника податків – 7725278380. Місцезнаходження юридичної особи: Російська Федерація, 652432, Кемеровська область – Кузбас, Кемеровський р-н, селище Арсентіївка, територія Шахта Анжерська-Південна, будівля АБК (Российская Федерация, 652432, Кемеровская область – Кузбасс, </w:t>
              <w:br/>
              <w:t>Кемеровский р-н, поселок Арсентьевка, территория Шахта Анжерская-Южная, здание АБК).</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w:t>
              <w:br/>
              <w:t xml:space="preserve">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6.</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2050-Інтегратор" (Общество с ограниченной ответственностью "2050-Интегратор", Limited Liability Company </w:t>
              <w:br/>
              <w:t xml:space="preserve">"2050-Integrator"). Відомості згідно з Єдиним державним реєстром юридичних осіб Російської Федерації: основний державний реєстраційний номер – 112774600698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ідентифікаційний номер платника податків – 7715898988. Місцезнаходження юридичної особи: Російська Федерація, 127015, </w:t>
              <w:br/>
              <w:t xml:space="preserve">м. Москва, вул. Новодмитрівська, </w:t>
              <w:br/>
              <w:t xml:space="preserve">буд. 5А, будова 1, оф. 1100Г (Российская Федерация, 127015, </w:t>
              <w:br/>
              <w:t>г. Москва, ул. Новодмитровская, д. 5А, строение 1, оф. 1100Г).</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7.</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2050.Діджитал" (Общество с ограниченной ответственностью "2050.Диджитал", Limited Liability Company "2050.Digital"). Відомості згідно з Єдиним державним реєстром юридичних осіб Російської Федерації: основний державний реєстраційний номер – 1187746348789, ідентифікаційний номер платника податків – 7703446553. Місцезнаходження юридичної особи: Російська Федерація, 115162, </w:t>
              <w:br/>
              <w:t xml:space="preserve">м. Москва, вул. Шаболовка, буд. 31, будова 11, прим. 1-36 (Российская Федерация, 115162, г. Москва, </w:t>
              <w:br/>
              <w:t xml:space="preserve">ул. Шаболовка, д. 31, строение 11, </w:t>
              <w:br/>
              <w:t>пом. 1-3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8.</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Управління кар'єрами" (Общество с ограниченной ответственностью "Управление карьерами", Limited Liability Company "Quarry Management"). Відомості згідно з Єдиним державним реєстром юридичних осіб Російської Федерації: основний державний реєстраційний номер – 1226900002680, ідентифікаційний номер платника податків – 6950258200. Місцезнаходження юридичної особи: Російська Федерація, 170002, </w:t>
              <w:br/>
              <w:t xml:space="preserve">Тверська обл., м. Твер, </w:t>
              <w:br/>
              <w:t xml:space="preserve">просп. Чайковського, буд. 64, к. 1, прим. 4 (Российская Федерация, 170002, Тверская обл., г. Тверь, </w:t>
              <w:br/>
              <w:t>просп. Чайковского, д. 64, к. 1, пом. 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19.</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Кварц М" (Общество с ограниченной ответственностью "Кварц М", Limited Liability Company "Quartz M"). Відомості згідно з Єдиним державним реєстром юридичних осіб Російської Федерації: основний державний реєстраційний номер – 1197746525591, ідентифікаційний номер платни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податків – 9729288136. Місцезнаходження юридичної особи: Російська Федерація, 119571, </w:t>
              <w:br/>
              <w:t>м. Москва, просп. Ленінський, буд. 158, пов. 2, при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кімн. II/76, оф. 0252 (Российская Федерация, 119571, </w:t>
              <w:br/>
              <w:t xml:space="preserve">г. Москва, просп. Ленинский, д. 158, </w:t>
              <w:br/>
              <w:t>эт. 2, по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ком. II/76, оф. 025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0.</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Лідер" (Общество с ограниченной ответственностью "Лидер", Limited Liability Company "Leader"). Відомості згідно з Єдиним державним реєстром юридичних осіб Російської Федерації: основний державний реєстраційний номер – 1152468027678, ідентифікаційний номер платника податків – 2466162723. Місцезнаходження юридичної особи: Російська Федерація, 655011, Республіка Хакасія, м. Абакан, </w:t>
              <w:br/>
              <w:t xml:space="preserve">вул. Пирятинська, буд. 30, кв. 46 (Российская Федерация, 655011, Республика Хакасия, г. Абакан, </w:t>
              <w:br/>
              <w:t>ул. Пирятинская, д. 30, кв. 4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1.</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Фарт" (Общество с ограниченной ответственностью "Фарт", Limited Liability Company "Fart"). Відомості згідно з Єдиним державним реєстром юридичних осіб Російської Федерації: основний державний реєстраційний номер – 1165476133514, ідентифікаційний номер платника податків – 5404039644. Місцезнаходження юридичної особи: Російська Федерація, 655011, Республіка Хакасія, м. Абакан, </w:t>
              <w:br/>
              <w:t xml:space="preserve">вул. Пирятинська, буд. 30, кв. 46 (Российская Федерация, 655011, Республика Хакасия, г. Абакан, </w:t>
              <w:br/>
              <w:t>ул. Пирятинская, д. 30, кв. 4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2.</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Станкопром" (Акционерное общество "Станкопром", Joint-Stock Company "Stankoprom"). Відомості згідно з Єдиним державним реєстром юридичних осіб Російської Федерації: основний державний реєстраційний номер – 5077746338192, ідентифікаційний номер платника податків – 77315639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Місцезнаходження юридичної особи: Російська Федерація, 129110, </w:t>
              <w:br/>
              <w:t xml:space="preserve">м. Москва, вул. Гіляровського, буд. 65, будова 1 (Российская Федерация, 129110, г. Москва, ул. Гиляровского, </w:t>
              <w:br/>
              <w:t>д. 65, строение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Станкомашстрой" (Общество с ограниченной ответственностью "Станкомашстрой", Limited Liability Company "Stankomashstroy"). Відомості згідно з Єдиним державним реєстром юридичних осіб Російської Федерації: основний державний реєстраційний номер – 1135835003370, ідентифікаційний номер платника податків – 5835103100. Місцезнаходження юридичної особи: Російська Федерація, 440028, Пензенська обл., м. Пенз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ул. Германа Титова, буд. 9 (Российская Федерация, 440028, Пензенская обл., г. Пенза, ул. Германа Титова, д. 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ові інструментальні рішення" (Акционерное общество "Новые инструментальные решения", Joint-Stock Company "New Instrumental Solutions"). Відомості згідно з Єдиним державним реєстром юридичних осіб Російської Федерації: основний державний реєстраційний номер – 1087610004327, ідентифікаційний номер платника податків – 7610081765. Місцезнаходження юридичної особи: Російська Федерація, 152903, Ярославська обл., Рибінський р-н, м. Рибінсь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Авіаційна, буд. 1 (Российская Федерация, 152903, Ярославская обл., Рыбинский р-н, г. Рыбинс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Авиационная, д. 1).</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Модмаш-Софт" (Общество с ограниченной ответственностью "Модмаш-Софт", Limited Liability Company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Modmash-Soft"). Відомості згідно з Єдиним державним реєстром юридичних осіб Російської Федерації: основний державний реєстраційний номер – 1025203745544, ідентифікацій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номер платника податків – 5262047975. Місцезнаходження юридичної особи: Російська Федерація, 603022, м. Нижній Новгород, вул. Пушкіна, буд. 11, кв. 4 (Россиийская Федерация, 603022, </w:t>
              <w:br/>
              <w:t xml:space="preserve">г. Нижний Новгород, ул. Пушкина, </w:t>
              <w:br/>
              <w:t>д. 11, кв. 4).</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Станкотєх" (Акционерное общество "Станкотех", Joint-Stock Company "Stankotekh"). Відомості згідно з Єдиним державним реєстром юридичних осіб Російської Федерації: основний державний реєстраційний номер – 1057746350232, ідентифікаційний номер платника податків – 7715555765. Місцезнаходження юридичної особи: Російська Федерація, 127018, </w:t>
              <w:br/>
              <w:t>м. Москва, вул. Складоч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буд. 1, будова 22 (Российская Федерация, 127018, г. Москва, ул. Складочна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1, строение 2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7.</w:t>
            </w:r>
          </w:p>
        </w:tc>
        <w:tc>
          <w:tcPr>
            <w:tcW w:w="4253" w:type="dxa"/>
            <w:tcBorders/>
          </w:tcPr>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Івановський завод важкого верстатобудування" (Общество с ограниченной ответственностью "Ивановский завод тяжелого станкостроения", Limited Liability Company "Ivanovo Heavy Machine Tool Plant"). Відомості згідно з Єдиним державним реєстром юридичних осіб Російської Федерації: основний державний реєстраційний номер – 1023700542030, ідентифікаційний номер платника податків – 3731023288. Місцезнаходження юридичної особи: Російська Федерація, 153032, Івановська обл., м. Іваново, </w:t>
              <w:br/>
              <w:t xml:space="preserve">вул. Верстатобудівників, буд. 1, </w:t>
              <w:br/>
              <w:t xml:space="preserve">літер А 5, прим. 49 (Российская Федерация, 153032, Ивановская обл., </w:t>
            </w:r>
          </w:p>
          <w:p>
            <w:pPr>
              <w:pStyle w:val="Normal"/>
              <w:spacing w:lineRule="auto" w:line="232" w:before="0" w:after="0"/>
              <w:rPr/>
            </w:pPr>
            <w:r>
              <w:rPr>
                <w:rFonts w:eastAsia="Times New Roman" w:cs="Times New Roman" w:ascii="Times New Roman" w:hAnsi="Times New Roman"/>
                <w:sz w:val="24"/>
                <w:szCs w:val="24"/>
              </w:rPr>
              <w:t xml:space="preserve">г. Иваново, ул. Станкостроителей, </w:t>
              <w:br/>
              <w:t>д. 1, литер А 5, пом. 4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Шліфувальні верстати" (Общество с ограниченной ответственностью "Шлифовальные станки", Limited Liability Company "Grinding Machines"). Відомості згідно з Єдиним державним реєстром юридичних осіб Російської Федерації: основний державний реєстраційний номер – 10277391066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ідентифікаційний номер платника податків – 7715005426. Місцезнаходження юридичної особи: Російська Федерація, 127018, </w:t>
              <w:br/>
              <w:t xml:space="preserve">м. Москва, вул. Складочна, буд. 1, будова 22 (Российская Федерация, 127018, г. Москва, ул. Складочная, </w:t>
              <w:br/>
              <w:t>д. 1, строение 2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2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Новатор" (Акционерное общество "Новатор", Joint-Stock Company "Novator"). Відомості згідно з Єдиним державним реєстром юридичних осіб Російської Федерації: основний державний реєстраційний номер – 1111215001424, ідентифікаційний номер платника податків – 1215154852. Місцезнаходження юридичної особи: Російська Федерація, 424005, Республіка Марій Ел, м. Йошкар-Ола, вул. Миру, буд. 30 А (Российская Федерация, 424005, Республика Марий Эл, г. Йошкар-Ола, ул. Мира, д. 30 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Донпрєссмаш" (Общество с ограниченной ответственностью "Донпрессмаш", Limited Liability Company "Donpressmash"). Відомості згідно з Єдиним державним реєстром юридичних осіб Російської Федерації: основний державний реєстраційний номер – 1176196006810, ідентифікаційний номер платника податків – 6140006370. Місцезнаходження юридичної особи: Російська Федерація, 346780, Ростовська обл., м. Азов, проїзд Літейний, буд. 2, літер І (Российская Федерация, 346780, Ростовская обл., </w:t>
              <w:br/>
              <w:t xml:space="preserve">г. Азов, проезд Литейный, д. 2, </w:t>
              <w:br/>
              <w:t>литер И).</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Інелсі" (Общество с ограниченной ответственностью "Инэлси", Limited Liability Company "Inelsi"). Відомості згідно з Єдиним державним реєстром юридичних осіб Російської Федерації: основний державний реєстраційний номер – 1113702008265, ідентифікаційний номер платника податків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3702643456. Місцезнаходження юридичної особи: Російська Федерація, 153007, Івановська обл., </w:t>
              <w:br/>
              <w:t xml:space="preserve">м. Іваново, вул. 1-ша Мінєєвська, </w:t>
              <w:br/>
              <w:t>буд. 3А (Российская Федерация, 153007, Ивановская обл., г. Иваново, ул. 1-я Минеевская, д. 3А).</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Балт-Систем" (Общество с ограниченной ответственностью "Балт-Систем", Limited Liability Company "Balt-System"). Відомості згідно з Єдиним державним реєстром юридичних осіб Російської Федерації: основний державний реєстраційний номер – 1027810280090, ідентифікаційний номер платника податків – 7826687647. Місцезнаходження юридичної особи: Російська Федерація, 190000, м. Санкт-Петербург, шосе Петергофське, </w:t>
              <w:br/>
              <w:t xml:space="preserve">буд. 73, к. 10, прим.1-Н, кімн. 147 (Российская Федерация, 190000, </w:t>
              <w:br/>
              <w:t xml:space="preserve">г. Санкт-Петербург, </w:t>
              <w:br/>
              <w:t xml:space="preserve">шоссе Петергофское, д. 73, к. 10, </w:t>
              <w:br/>
              <w:t>пом.1-Н, комн. 14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3.</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Іжпрест" (Общество с ограниченной ответственностью "Ижпрэст", Limited Liability Company "Izhprest"). Відомості згідно з Єдиним державним реєстром юридичних осіб Російської Федерації: основний державний реєстраційний номер – 1021801159390, ідентифікаційний номер платника податків – 1831003066. Місцезнаходження юридичної особи: Російська Федерація, 426028, Удмуртська Республіка, м. Іжевськ, вул. Пойма, буд. 73 (Российская Федерация, 426028, Удмуртская Республика, </w:t>
              <w:br/>
              <w:t>г. Ижевск, ул. Пойма, д. 7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СКІФ-М" (Общество с ограниченной ответственностью "СКИФ-М", Limited Liability Company "SKIF-M"). Відомості згідно з Єдиним державним реєстром юридичних осіб Російської Федерації: основний державний реєстраційний номер – 1023101640088, ідентифікаційний номер плат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податків – 3123015468. Місцезнаходження юридичної особи: Російська Федерація, 308009, Бєлгородська обл., м. Бєлгород, </w:t>
              <w:br/>
              <w:t>вул. Волчанська, буд. 159 (Российская Федерация, 308009, Белгородская обл., г. Белгород, ул. Волчанская, д. 15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Товариство з обмеженою відповідальністю "Галіка-СКД" (Общество с ограниченной ответственностью "Галика-СКД", Limited Liability Company "Galika-SKD"). Відомості згідно з Єдиним державним реєстром юридичних осіб Російської Федерації: основний державний реєстраційний номер – 1175053003510, ідентифікаційний номер платника податків – 5053044226. Місцезнаходження юридичної особи: Російська Федерація, 144011, Московська обл., м. Електросталь, вул. Лісова, буд. 8А, пов. 2, каб. 202 (Российская Федерация, 144011, Московская обл., г. Электросталь, ул. Лесная, д. 8А, </w:t>
              <w:br/>
              <w:t>эт. 2, каб. 202).</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6.</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Галіка-Мет" (Общество с ограниченной ответственностью "Галика-Мет", Limited Liability Company "Galika-Met"). Відомості згідно з Єдиним державним реєстром юридичних осіб Російської Федерації: основний державний реєстраційний номер – 1027739562289, ідентифікаційний номер платника податків – 7714247775. Місцезнаходження юридичної особи: Російська Федерація, 144011, Московська обл., м. Електросталь, вул. Лісова, буд. 8А, пов. 1, оф. 110 (Российская Федерация, 144011, Московская обл., </w:t>
              <w:br/>
              <w:t xml:space="preserve">г. Электросталь, ул. Лесная, д. 8А, </w:t>
              <w:br/>
              <w:t>эт. 1, оф. 110).</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7.</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Промтєхсєрвіс" (Общество с ограниченной ответственностью "Промтехсервис", Limited Liability Company "Promtekhservis"). Відомості згідно з Єдиним державним реєстром юридичних осіб Російської Федерації: основний державний реєстраційний номер – 10752600234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дентифікаційний номер платника податків – 5260205538. Місцезнаходження юридичної особи: Російська Федерація, 603000, Нижньогородська обл., м. Нижній Новгород, вул. Обозна, буд. 4, оф. 8 (Российская Федерация, 603000, Нижегородская обл., г. Нижний Новгород, ул. Обозная, д. 4, оф. 8).</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Хермле Восток" (Общество с ограниченной ответственностью "Хермле Восток", Limited Liability Company "Hermle Vostok"). Відомості згідно з Єдиним державним реєстром юридичних осіб Російської Федерації: основний державний реєстраційний номер – 1057748940974, ідентифікаційний номер платника податків – 7715582208. Місцезнаходження юридичної особи: Російська Федерація, 129085,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ул. Годовікова, буд. 9, будова 25, прим. II, кімн. 1-16 (Российская Федерация, 129085, г. Моск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л. Годовикова, д. 9, строение 2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 II, ком. 1-16).</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3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Альтеза" (Общество с ограниченной ответственностью "Альтеза", Limited Liability Company "Alteza"). Відомості згідно з Єдиним державним реєстром юридичних осіб Російської Федерації: основний державний реєстраційний номер – 1177746386840, ідентифікаційний номер платника податків – 9701071905. Місцезнаходження юридичної особи: Російська Федерація, 101000,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 Кривоколінний, буд. 4, будова 5, пов. 2, оф. 13 (Российская Федерация, 101000,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Кривоколенный, д. 4, строение 5, эт. 2, оф. 13).</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МеталМастер" (Общество с ограниченной ответственностью "МеталМастер", Limited Liability Company "MetalMaster"). Відомості згідно з Єдиним державним реєстром юридичних осіб Російської Федерації: основний державний реєстраційний номер – 514774619100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ідентифікаційний номер платника податків – 7725844340. Місцезнаходження юридичної особи: Російська Федерація, 115191, </w:t>
              <w:br/>
              <w:t xml:space="preserve">м. Москва, проїзд 4-й Рощинський, </w:t>
              <w:br/>
              <w:t xml:space="preserve">буд. 18, будова 7 (Российская Федерация, 115191, г. Москва, </w:t>
              <w:br/>
              <w:t xml:space="preserve">проезд 4-й Рощинский, д. 18, </w:t>
              <w:br/>
              <w:t>строение 7).</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1.</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Моссклад" (Общество с ограниченной ответственностью "Моссклад", Limited Liability Company "Mossklad"). Відомості згідно з Єдиним державним реєстром юридичних осіб Російської Федерації: основний державний реєстраційний номер – 1067746719446, ідентифікаційний номер платника податків – 7703597369. Місцезнаходження юридичної особи: Російська Федерація, 125499, </w:t>
              <w:br/>
              <w:t>м. Москва, бульвар Кронштадтський, буд. 35Б (Российская Федерация, 125499, г. Москва, бульвар Кронштадтский, д. 35Б).</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Свєтлана-Рост" (Акционерное общество "Светлана-Рост", Joint-Stock Company "Svetlana-Rost"). Відомості згідно з Єдиним державним реєстром юридичних осіб Російської Федерації: основний державний реєстраційний номер – 1047855125592, ідентифікаційний номер платника податків – 7802309269. Місцезнаходження юридичної особи: Російська Федерація, 194156, </w:t>
              <w:br/>
              <w:t xml:space="preserve">м. Санкт-Петербург, просп. Енгельса, буд. 27, літер АД, пов. 2, оф. 208 (Российская Федерация, 194156, </w:t>
              <w:br/>
              <w:t>г. Санкт-Петербург, просп. Энгельса, д. 27, литер АД, эт. 2, оф. 208).</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ічне акціонерне товариство "Саратовський електроприладобудівний завод імені Серго Орджонікідзе" (Публичное акционерное общество "Саратовский электроприборостроительный завод имени Серго Орджоникидзе", Public Joint-Stock Company "Saratov Electric Appliances Plant named after Sergo Ordzhonikidze"). Відомості згідно з</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Єдиним державним реєстром юридичних осіб Російської Федерації: основний державний реєстраційний номер – 1026402654530, ідентифікаційний номер платника податків – 6452019819. Місцезнаходження юридичної особи: Російська Федерація, 410005, Саратовська обл., м. Саратов, </w:t>
              <w:br/>
              <w:t xml:space="preserve">вул. Велика Садова, буд. 239 (Российская Федерация, 410005, Саратовская обл., г. Саратов, </w:t>
              <w:br/>
              <w:t>ул. Большая Садовая, д. 239).</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Акціонерне товариство "Науково-виробниче підприємство "Респіратор" (Акционерное общество "Научно-производственное предприятие "Респиратор", Joint-Stock Company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nd Production Enterprise "Respirator"). Відомості згідно з Єдиним державним реєстром юридичних осіб Російської Федерації: основний державний реєстраційний номер – 1025004583108, ідентифікаційний номер платника податків – 5034050231. Місцезнаходження юридичної особи: Російська Федерація, 142602, Московська обл., м. Орєхово-Зуєво, вул. Гагаріна, буд. 1 (Российская Федерация, 142602, Московская обл., </w:t>
              <w:br/>
              <w:t>г. Орехово-Зуево, ул. Гагарина, д. 1).</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часткове чи повне припинення транзиту ресурсів, польотів та перевезень територією України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Томський електротехнічний завод" (Акционерное общество "Томский электротехнический завод", Joint-Stock Company "Tomsk Electrotechnical Plant"). Відомості згідно з Єдиним державним реєстром юридичних осіб Російської Федерації: основний державний реєстраційний номер – 1127017001605, ідентифікаційний номер платника податків – 7017298902. Місцезнаходження юридичної особи: Російська Федерація, 634041, Томська обл., м. Томськ, просп. Кірова, буд. 51А (Российская Федерация, 634041, Томская обл., г. Томск, просп. Кирова, д. 51А).</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часткове чи повне припинення транзиту ресурсів, польотів та перевезень територією України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6.</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ауково-виробниче об'єднання "Правдинський радіозавод" (Акционерное общество "Научно-производственное объединение "Правдинский радиозавод", Joint-Stock Company "Research and Production Association "Pravdinsky Radio Plant"). Відомості згідно з Єдиним державним реєстром юридичних осіб Російської Федерації: основний державний реєстраційний номер – 1025201420012, ідентифікаційний номер платника податків – 5244012779. Місцезнаходження юридичної особи: Російська Федерація, 606408, Нижньогородська обл., Балахнінський р-н, м. Балахна, вул. Горького, буд. 34 (Российская Федерация, 606408, Нижегородская обл., </w:t>
              <w:br/>
              <w:t>Балахнинский р-н, г. Балахна, ул. Горького, д. 34).</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часткове чи повне припинення транзиту ресурсів, польотів та перевезень територією України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w:t>
              <w:br/>
              <w:t xml:space="preserve">"НДІ вимірювальних приладів-Новосибірський завод імені Комінтерну" (Акционерное общество "НИИ измерительных приборов-Новосибирский завод имени Коминтерна", Joint-Stock Company "Research Institute of Measurement Instrumentation – Novosibirsk Plant named after the Komintern"). Відомості згідно з Єдиним державним реєстром юридичних осіб Російської Федерації: основний державний реєстраційний номер – 1025400510827, ідентифікаційний номер платника податків – 5401199015. Місцезнаходження юридичної особи: Російська Федерація, 630015, Новосибірська обл., м. Новосибірськ, вул. Планетна, буд. 32 (Российская </w:t>
              <w:br/>
              <w:br/>
              <w:t>Федерация, 630015, Новосибирская обл., г. Новосибирск, ул. Планетная, д. 32).</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часткове чи повне припинення транзиту ресурсів, польотів та перевезень територією України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br/>
              <w:t>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Ремонтно-механічний завод "Єнісей" (Акционерное общество "Ремонтно- механический завод "Енисей", Joint-Stock Company "Mechanical Repair Plant "Yenisei"). Відомості згідно з Єдиним державним реєстром юридичних осіб Російської Федерації: основний державний реєстраційний номер – 1052462056624, ідентифікаційний номер платника податків – 2462034551. Місцезнаходження юридичної особи: Російська Федерація, 660004, Красноярський край, м. Красноярськ, вул. 26 Бакінських Комісарів, буд. 1 (Российская Федерация, 660004, Красноярский край, г. Красноярск, вул. 26 Бакинских Комиссаров, д. 1).</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часткове чи повне припинення транзиту ресурсів, польотів та перевезень територією України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49.</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Акціонерне товариство "Науково-виробниче підприємство "Завод Іскра" (Акционерное общество "Научно-производственное предприятие "Завод Искра", Joint-Stock Company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nd Production Enterprise "Iskra Plant"). Відомості згідно з Єдиним державним реєстром юридичних осіб Російської Федерації: основний державний реєстраційний номер – 1087325005756, ідентифікаційний номер платника податків – 7325081527. Місцезнаходження юридичної особи: Російська Федерація, 432030, Ульяновська обл., м. Ульяновськ, просп. Наріманова, буд. 75 (Российская Федерация, 432030, Ульяновская обл., г. Ульяновск,</w:t>
              <w:br/>
              <w:t>просп. Нариманова, д. 75).</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часткове чи повне припинення транзиту ресурсів, польотів та перевезень територією України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6)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w:t>
              <w:br/>
              <w:t>7)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0.</w:t>
            </w:r>
          </w:p>
        </w:tc>
        <w:tc>
          <w:tcPr>
            <w:tcW w:w="4253" w:type="dxa"/>
            <w:tcBorders/>
          </w:tcPr>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Красногорський комбінат автофургонів" (Акционерное общество "Красногорский комбинат автофургонов", Joint-Stock Company "Krasnogorsky Centre of Autowagons"). Відомості згідно з Єдиним державним реєстром юридичних осіб Російської Федерації: основний державний </w:t>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єстраційний номер – 1021200557267, ідентифікаційний номер платника податків – 1203000128. Місцезнаходження юридичної особи: Російська Федерація, 425090, Республіка Марій Ел, Звениговський </w:t>
              <w:br/>
              <w:t xml:space="preserve">р-н, селище міського типу Красногорський, вул. Леніна, буд. 53 (Российская Федерация, 425090, Республика Марий Эл, Звениговский </w:t>
              <w:br/>
              <w:t>р-н, поселок городского типа Красногорский, ул. Ленина, д. 53).</w:t>
            </w:r>
          </w:p>
          <w:p>
            <w:pPr>
              <w:pStyle w:val="Normal"/>
              <w:spacing w:lineRule="auto" w:line="232"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1.</w:t>
            </w:r>
          </w:p>
        </w:tc>
        <w:tc>
          <w:tcPr>
            <w:tcW w:w="4253" w:type="dxa"/>
            <w:tcBorders/>
          </w:tcPr>
          <w:p>
            <w:pPr>
              <w:pStyle w:val="Normal"/>
              <w:spacing w:lineRule="auto" w:line="232" w:before="0" w:after="0"/>
              <w:rPr/>
            </w:pPr>
            <w:r>
              <w:rPr>
                <w:rFonts w:eastAsia="Times New Roman" w:cs="Times New Roman" w:ascii="Times New Roman" w:hAnsi="Times New Roman"/>
                <w:spacing w:val="-2"/>
                <w:sz w:val="24"/>
                <w:szCs w:val="24"/>
              </w:rPr>
              <w:t xml:space="preserve">Акціонерне товариство "Науково-виробнича фірма "Інженерний і технологічний сервіс" (Акционерное общество "Научно-производственная фирма "Инженерный и технологический сервис", Joint-Stock Company "Research and Production Company "Engineering and Technology Service"). Відомості згідно з Єдиним державним реєстром юридичних осіб Російської Федерації: основний державний реєстраційний номер – 1037816010836, ідентифікаційний номер платника податків – 7806013625. Місцезнаходження юридичної особи: Російська Федерація, 194292, м. Санкт-Петербург, вул. Домобудівельна, </w:t>
              <w:br/>
              <w:t xml:space="preserve">буд. 2, літ. Б (Российская Федерация, 194292, г. Санкт-Петербург, </w:t>
              <w:br/>
              <w:t>ул. Домостроительная, д. 2, лит. Б).</w:t>
            </w:r>
          </w:p>
        </w:tc>
        <w:tc>
          <w:tcPr>
            <w:tcW w:w="8647" w:type="dxa"/>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Акціонерне товариство "Електромашинобудівний завод "Фірма Селма" (Акционерное общество "Электромашиностроительный завод "Фирма Сэлма", Joint-Stock Company "Electric Machinery Plant "Firm</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Selma"). Відомості згідно з Єдиним державним реєстром юридичних осіб Російської Федерації: основний державний реєстраційний номер – 1149102126964, ідентифікаційний номер платника податків – 9102059585. Місцезнаходження юридичної особи: Україна, 295000, тимчасово окупована територія Автономної Республіки Крим, </w:t>
              <w:br/>
              <w:t xml:space="preserve">м. Сімферополь, вул. Генерала Васильєва, буд. 32А (Украина, 295000, временно оккупированная территория Автономной Республики Крым, </w:t>
              <w:br/>
              <w:t>г. Симферополь, ул. Генерала Васильева, д. 32А).</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3.</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Елєктросварка" (Акционерное общество "Электросварка", Joint-Stock Company "Elektrosvarka"). Відомості згідно з Єдиним державним реєстром юридичних осіб Російської Федерації: основний державний реєстраційний номер – 1023901641246, ідентифікаційний номер платника податків – 3907008600. Місцезнаходження юридичної особи: Російська Федерація, 236034, Калінінградська обл., м. Калінінград, вул. Дзержинського, буд. 136, </w:t>
              <w:br/>
              <w:t xml:space="preserve">будова літер А, оф. 301 (Российская Федерация, 236034, </w:t>
              <w:br/>
              <w:t xml:space="preserve">Калининградская обл., г. Калининград, </w:t>
              <w:br/>
              <w:t xml:space="preserve">ул. Дзержинского, д. 136, </w:t>
              <w:br/>
              <w:t>строение литер А, оф. 301).</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ІТС-Урал" (Общество с ограниченной ответственностью "ИТС-Урал", Limited Liability Company "ITS-Ur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омості згідно з Єдиним державним реєстром юридичних осіб Російської Федерації: основний державний реєстраційний номер – 1056603533887, ідентифікаційний номер платника податків – 6670082560. Місцезнаходження юридичної особи: Російська Федерація, 620039, Свердловська обл., м. Єкатеринбург, вул. Лукіних, буд. 4 (Российская Федерация, 620039, Свердловская обл., г. Екатеринбург, ул. Лукиных, д. 4).</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5.</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ІТС-Москва" (Общество с ограниченной ответственностью "ИТС-Москва", Limited Liability Company </w:t>
              <w:br/>
              <w:t xml:space="preserve">"ITS-Moscow"). Відомості згідно з Єдиним державним реєстром юридичних осіб Російської Федерації: основний державний реєстраційний номер – 1065047062629, ідентифікаційний номер платника податків – 5008042266. Місцезнаходження юридичної особи: Російська Федерація, 141720, Московська обл., м. Долгопрудний, проїзд Лихачовський, буд. 8, </w:t>
              <w:br/>
              <w:t xml:space="preserve">прим. / оф. LXXXIX/№ 706 (Российская Федерация, 141720, Московская обл., г. Долгопрудный, проезд Лихачевский, д. 8, </w:t>
              <w:br/>
              <w:t>пом. / оф. LXXXIX/№ 706).</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w:t>
            </w:r>
            <w:r>
              <w:rPr>
                <w:rFonts w:eastAsia="Times New Roman" w:cs="Times New Roman" w:ascii="Times New Roman" w:hAnsi="Times New Roman"/>
                <w:spacing w:val="-2"/>
                <w:sz w:val="24"/>
                <w:szCs w:val="24"/>
              </w:rPr>
              <w:t xml:space="preserve">відповідальністю "ІТС-Інжиніринг" (Общество с ограниченной ответственностью "ИТС-Инжиниринг", Limited Liability Company </w:t>
              <w:br/>
              <w:t xml:space="preserve">"ITS-Engineering"). Відомості згідно з Єдиним державним реєстром юридичних осіб Російської Федерації: основний державний реєстраційний номер – 1087746770451, ідентифікаційний номер платника податків – 7718709734. Місцезнаходження юридичної особи: Російська Федерація, 107113, </w:t>
              <w:br/>
              <w:t xml:space="preserve">м. Москва, пл. Сокольницька, буд. 4А, пов. 3, прим. IV, кімн. 11(Б) (Российская Федерация, 107113, </w:t>
              <w:br/>
              <w:t>г. Москва, пл. Сокольническая, д. 4А, эт. 3, пом. IV, ком. 11(Б).</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ІТС-Сибір" (Общество с ограниченной ответственностью "ИТС-Сибирь", Limited Liability Company </w:t>
              <w:br/>
              <w:t>"ITS-Siberia"). Відомості згідно з Єдиним державним реєстром юридичних осіб Російської Федерації: основний державний реєстраційний номер – 1082468021910, ідентифікаційний номер платника податків – 2466208907. Місцезнаходження юридичної особи: Російська Федерація, 660118, Красноярський край, м. Красноярськ, шосе Північне, буд. 16А, каб. 2-2 (Российская Федерация, 660118, Красноярский край, г. Красноярск, шоссе Северное, д. 16А, каб. 2-2).</w:t>
            </w:r>
          </w:p>
        </w:tc>
        <w:tc>
          <w:tcPr>
            <w:tcW w:w="8647" w:type="dxa"/>
            <w:tcBorders/>
          </w:tcPr>
          <w:p>
            <w:pPr>
              <w:pStyle w:val="Normal"/>
              <w:spacing w:lineRule="auto" w:line="228"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ІТС-Поволжя" (Общество с ограниченной ответственностью "ИТС-Поволжье", Limited Liability Compa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S-Povolzhye"). Відомості згідно з Єдиним державним реєстром юридичних осіб Російської Федерації: основний державний реєстраційний номер – 1096312005558, ідентифікаційний номер платника податків – 6312091188. Місцезнаходження юридичної особи: Російська Федерація, 443109, Самарська обл., м. Самара, селище Зубчаніновка, шосе Зубчаніновське, буд. 130 (Российская Федерация, 443109, Самарская обл., г. Самара, поселок Зубчаниновка, шоссе Зубчаниновское, д. 130).</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5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w:t>
              <w:br/>
              <w:t xml:space="preserve">"ГК ТехноСпецСнаб" (Общество с ограниченной ответственностью </w:t>
              <w:br/>
              <w:t>"ГК ТехноСпецСнаб", Limited Li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ny "GK TekhnoSpetsSnab"). Відомості згідно з Єдиним державним реєстром юридичних осіб Російської Федерації: основний державний реєстраційний номер – 1166313076291, ідентифікаційний номер платника податків – 6312160466. Місцезнаходження юридичної особи: Російська Федерація, 443106, Самарська обл., м. Самара, вул. Алма-Атинська, буд. 216, оф. 305 (Российская Федерация, 443106, Самарская обл., г. Самара, ул. Алма-Атинская, д. 216, оф. 305).</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ІТС Енерго" (Общество с ограниченной ответственностью "ИТС Энерго", Limited Liability Company </w:t>
              <w:br/>
              <w:t xml:space="preserve">"ITS Energo"). Відомості згідно з Єдиним державним реєстром юридичних осіб Російської Федерації: основний державний реєстраційний номер – 1227700200298, ідентифікаційний номер платника податків – 9729321898. Місцезнаходження юридичної особи: Російська Федерація, 119619, </w:t>
              <w:br/>
              <w:t xml:space="preserve">м. Москва, вул. Виробнича, буд. 8, к. 2, пов. 1, прим. 18 (Российская Федерация, 119619, г. Москва, </w:t>
              <w:br/>
              <w:t>ул. Производственная, д. 8, к. 2, эт. 1, пом. 18).</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1.</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ІТС - Астана" (Limited Liability Partnership </w:t>
              <w:br/>
              <w:t>"ITS - Astana"). Відомості згідно з Державною базою даних юридичних осіб Республіки Казахстан: бізнес-ідентифікаційний номер – 131040004873. Місцезнаходження юридичної особи: Республіка Казахстан, м. Астана (55/3, Pushkin St., Astana, 010000, Kazakhstan).</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Спец Гідро Сервіс" (Общество с ограниченной ответственностью "Спец Гидро Сервис", Limited Liability Company "Spets Hydro Service"). Відомості згідно з Єдиним державним реєстром юридичних осіб Російської Федерації: основний державний реєстраційний номер – 1167154065430, ідентифікаційний номер платника податків – 7116151940. Місцезнаходження юридичної особи: Російська Федерація, 301654, </w:t>
              <w:br/>
              <w:t xml:space="preserve">Тульська обл., Новомосковський р-н, </w:t>
              <w:br/>
              <w:t xml:space="preserve">м. Новомосковськ, шосе Комсомольське, буд. 4 (Российская Федерация, 301654, Тульская обл., Новомосковский р-н, г. Новомосковск, </w:t>
              <w:br/>
              <w:t>шоссе Комсомольское, д. 4).</w:t>
            </w:r>
          </w:p>
        </w:tc>
        <w:tc>
          <w:tcPr>
            <w:tcW w:w="8647" w:type="dxa"/>
            <w:tcBorders/>
          </w:tcPr>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запровадження додаткових заходів у сфері екологічного, санітарного, фітосанітарного та ветеринарного контролю;</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t>14) заборона на набуття у власність земельних ділянок;</w:t>
              <w:br/>
              <w:t>15)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три роки</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Інжинірингова компанія "Велес" (Общество с ограниченной ответственностью Инжиниринговая компания "Велес", Limited Liability Company Engineering Company "Veles"). Відомості згідно з Єдиним державним реєстром юридичних осіб Російської Федерації: основний державний реєстраційний номер – 1167746882038, ідентифікаційний номер платника податків – 7731329065. </w:t>
              <w:br/>
              <w:t xml:space="preserve">Місцезнаходження юридичної особи: Російська Федерація, 121205, </w:t>
              <w:br/>
              <w:t xml:space="preserve">м. Москва, вул. Нобеля (територія інноваційного центра "Сколково"), </w:t>
              <w:br/>
              <w:t xml:space="preserve">буд. 7, прим. 46 (Российская Федерация, 121205, г. Москва, </w:t>
              <w:br/>
              <w:t>ул. Нобеля (территория инновационного центра "Сколково"), д. 7, пом.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упинення виконання економічних та фінансових зобов'язань;</w:t>
              <w:br/>
              <w:t>5)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Науково-виробниче об'єднання "Зюраткуль" (Общество с ограниченной ответственностью Научно-производственное объединение "Зюраткуль", Limited Liability Company Research and Production Association "Zyuratkul"). Відомості згідно з Єдиним державним реєстром юридичних осіб Російської Федерації: основний державний реєстраційний номер – 1147457001625, ідентифікаційний номер платника податків – 7457004818. Місцезнаходження юридичної особи: Російська Федерація, 456915, Челябінська обл., Саткінський р-н, </w:t>
              <w:br/>
              <w:t xml:space="preserve">м. Сатка, вул. Бочарова, буд. 16 (Российская Федерация, 456915, Челябинская обл., Саткинский р-н, </w:t>
              <w:br/>
              <w:t>г. Сатка, ул. Бочарова, д. 16).</w:t>
            </w:r>
          </w:p>
        </w:tc>
        <w:tc>
          <w:tcPr>
            <w:tcW w:w="8647" w:type="dxa"/>
            <w:tcBorders/>
          </w:tcPr>
          <w:p>
            <w:pPr>
              <w:pStyle w:val="Normal"/>
              <w:spacing w:lineRule="auto" w:line="240" w:before="0" w:after="0"/>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Ігра-техніка" (Общество с ограниченной ответственностью "Игра-техника", Limited Liability Company "Igra-Tekhnika"). Відомості згідно з Єдиним державним реєстром юридичних осіб Російської Федерації: основний державний реєстраційний номер – 1087746673453, ідентифікаційний номер платника податків – 7734585589. Місцезнаходження юридичної особи: Російська Федерація, 119313,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п. Ленінський, буд. 89/2, підв. 0, прим. / кімн. Х/3 (Российская Федерация, 119313, г. Москва, </w:t>
            </w:r>
          </w:p>
          <w:p>
            <w:pPr>
              <w:pStyle w:val="Normal"/>
              <w:spacing w:lineRule="auto" w:line="240" w:before="0" w:after="0"/>
              <w:rPr/>
            </w:pPr>
            <w:r>
              <w:rPr>
                <w:rFonts w:eastAsia="Times New Roman" w:cs="Times New Roman" w:ascii="Times New Roman" w:hAnsi="Times New Roman"/>
                <w:sz w:val="24"/>
                <w:szCs w:val="24"/>
              </w:rPr>
              <w:t>просп. Ленинский, д. 89/2, подв. 0, пом. / ком. Х/3).</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Аззурро Трейд" (Общество с ограниченной ответственностью "Аззурро Трейд", Limited Liability Company "Azzurro Trade"). Відомості згідно з Єдиним державним реєстром юридичних осіб Російської Федерації: основ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державний реєстраційний </w:t>
              <w:br/>
              <w:t xml:space="preserve">номер – 1149204023100, ідентифікаційний номер платника податків – 9201007718. Місцезнаходження юридичної особи: Україна, 299040, тимчасово окупована територія Автономної Республіки Крим, м. Севастополь, </w:t>
              <w:br/>
              <w:t xml:space="preserve">вул. Індустріальна, буд. 3Г (Украина, 299040, временно оккупированная территория Автономной Республики Крым, г. Севастополь, </w:t>
              <w:br/>
              <w:t>ул. Индустриальная, д. 3Г).</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овосибірський завод радіодеталей "Оксід" (Акционерное общество "Новосибирский завод радиодеталей "Оксид", Joint-Stock Company "Novosibirsk Radio Parts Plant "Oxide"). Відомості згідно з Єдиним державним реєстром юридичних осіб Російської Федерації: основний державний реєстраційний номер – 1115476107570, ідентифікаційний номер платника податків – 5405441299. Місцезнаходження юридичної особи: Російська Федерація, 630102, Новосибірська обл., м. Новосибірськ, вул. Кірова, буд. 82 (Российская Федерация, 630102, </w:t>
              <w:br/>
              <w:t>Новосибирская обл., г. Новосибирск, ул. Кирова, д. 82).</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Східне оборонне підприємство "Граніт" (Акционерное общество "Восточное оборонное предприятие "Гранит", Joint-Stock Company "East Defense Enterprise "Granite"). Відомості згідно з Єдиним державним реєстром юридичних осіб Російської Федерації: основний державний реєстраційний номер – 1022502123720, ідентифікаційний номер платника податків – 2539054440. Місцезнаходження юридичної особи: Російська Федерація, 690039, Приморський край, м. Владивосток, вул. Єнісейська, буд. 55 (Российская Федерация, 690039, Приморский край, г. Владивосток, ул. Енисейская, д. 55).</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69.</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Закрите акціонерне товариство "Купол-ПРО" (Закрытое акционерное общество "Купол-ПРО", Closed Joint-Stock Company "Kupol-PRO"). Відомості згідно з Єдиним державним реєстром юридичних осіб Російської Федерації: основний державний реєстраційний номер – 1031800559152, ідентифікаційний номер платника податків – 1831089384. Місцезнаходження юридичної особи: Російська Федерація, 426033, Удмуртська Республіка, м. Іжевськ, вул. Пісочна, буд. 3 (Российская Федерация, 426033, Удмуртская Республика, г. Ижевск, ул. Песочная, </w:t>
              <w:br/>
              <w:t>д. 3).</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Воронезьке центральне конструкторське бюро "Полюс" (Акционерное общество "Воронежское центральное конструкторское бюро "Полюс", Joint-Stock Company "Voronezh Central Design Bureau "Polius"). Відомості згідно з Єдиним державним реєстром юридичних осіб Російської Федерації: основний державний реєстраційний номер – 1053600512998, ідентифікаційний номер платника податків – 3662104575. Місцезнаходження юридичної особи: Російська Федерація, 394019, Воронезька обл., м. Воронеж, </w:t>
              <w:br/>
              <w:t xml:space="preserve">вул. Краснодонська, буд. 16, к. Б (Российская Федерация, 394019, Воронежская обл., г. Воронеж, </w:t>
              <w:br/>
              <w:t>ул. Краснодонская, д. 16, к. Б).</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УЗГА-Авіаційні поршневі двигуни" (Общество с ограниченной ответственностью "УЗГА-Авиационные поршневы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вигатели", Limited Liability Company "UZGA-Aircraft Piston Engines"). Відомості згідно з Єдиним державним реєстром юридичних осіб Російської Федерації: основний державний реєстраційний номер – 1186658063305, ідентифікаційний номер платника податків – 6685152732. Місцезнаходження юридичної особи: Російська Федерація, 620025, Свердловська обл., м. Єкатеринбург, вул. Бахчіванджі, будова 2Г, оф. 106 (Российская Федерация, 620025, Свердловская обл., г. Екатеринбург, </w:t>
              <w:br/>
              <w:t xml:space="preserve">ул. Бахчиванджи, строение 2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 106).</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Протон-Пермські мотори" (Акционерное общество "Протон-Пермские моторы", Joint-Stock Company "Proton-Perm Motors"). Відомості згідно з Єдиним державним реєстром юридичних осіб Російської Федерації: основний державний реєстраційний номер – 1025900893622, ідентифікаційний номер платника податків – 5904006044. Місцезнаходження юридичної особи: Російська Федерація, 614010, Пермський край, </w:t>
              <w:br/>
              <w:t xml:space="preserve">м. Перм, просп. Комсомольський, </w:t>
              <w:br/>
              <w:t xml:space="preserve">буд. 93 (Российская Федерация, 614010, Пермский край, г. Пермь, </w:t>
              <w:br/>
              <w:t>просп. Комсомольский, д. 9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3.</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ауково-виробнича корпорація "Системи прецизійного приладобудування" (Акционерное общество "Научно-производственная корпорация "Системы прецизионного приборостроения", Joint-Stock Company "Research and Production Corporation "Precision Instrumentation Systems"). Відомості згідно з Єдиним державним реєстром юридичних осіб Російської Федерації: основний державний реєстраційний номер – 1097746629639, ідентифікаційний номер платника податків – 7722698108. Місцезнаходження юридичної особи: Російська Федерація, 111024, м. Москва, </w:t>
              <w:br/>
              <w:t xml:space="preserve">вул. Авіамоторна, буд. 53 (Российская Федерация, 111024, г. Москва, </w:t>
              <w:br/>
              <w:t>ул. Авиамоторная, д. 5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Акціонерне товариство "Науково-виробниче підприємство "Торій" (Акционерное общество "Научно-производственное предприятие "Торий", Joint-Stock Company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nd Production Enterprise "Toriy"). Відомості згідно з Єдиним державним реєстром юридичних осіб Російської Федерації: основний державний реєстраційний номер – 1167746089741, ідентифікаційний номер платника податків – 7728328640. Місцезнаходження юридичної особи: Російська Федерація, 117342, м. Москва, </w:t>
              <w:br/>
              <w:t xml:space="preserve">вул. Обручева, буд. 52, будова 2, </w:t>
              <w:br/>
              <w:t>прим. 68 (Российская Федерация, 117342, г. Москва, ул. Обручева, д. 52, строение 2, пом. 68).</w:t>
            </w:r>
          </w:p>
        </w:tc>
        <w:tc>
          <w:tcPr>
            <w:tcW w:w="8647" w:type="dxa"/>
            <w:tcBorders/>
          </w:tcPr>
          <w:p>
            <w:pPr>
              <w:pStyle w:val="Normal"/>
              <w:spacing w:lineRule="auto" w:line="228"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5.</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Ордена Трудового Червоного Прапору науково-дослідний інститут автоматичної апаратури ім. академіка В.С.Семеніхіна" (Акционерное общество "Ордена Трудового Красного Знамени научно-исследовательский институт автоматической аппаратуры </w:t>
              <w:br/>
              <w:t xml:space="preserve">им. академика В.С.Семенихина", </w:t>
              <w:br/>
              <w:t>Joint-Stock Company "Order of the Red Banner of Labor Research Institute of Automatic Equipment named after Academician V.S.Semenikhin"). Відомості згідно з Єдиним державним реєстром юридичних осіб Російської Федерації: основний державний реєстраційний номер – 1127746009500, ідентифікаційний номер платника податків – 7728795443. Місцезнаходження юридичної особи: Російська Федерація, 117393, м. Москва, вул. Профспілкова, буд. 78 (Российская Федерация, 117393, г. Москва, ул. Профсоюзная, д. 78).</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6.</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Системи управління" (Акционерное общество "Системы управления", Joint-Stock Company "Control Systems"). </w:t>
              <w:br/>
              <w:t xml:space="preserve">Відомості згідно з Єдиним державним реєстром юридичних осіб Російської Федерації: основний державний реєстраційний номер – 1117746223858, ідентифікаційний номер платника податків – 7728767728. Місцезнаходження юридичної особи: Російська Федерація, 117393, м. Москва, вул. Профспілкова, буд. 78, будова 1 (Российская Федерация, 117393, г. Москва, ул. Профсоюзная, </w:t>
              <w:br/>
              <w:t>д. 78, строение 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ауково-дослідний інститут інформаційних технологій" (Акционерное общество "Научно-исследовательский институт информационных технологий", Joint-Stock Company "Research Institute of Information Technologies"). Відомості згідно з Єдиним державним реєстром юридичних осіб Російської Федерації: основний державний реєстраційний номер – 1126952002825, ідентифікаційний номер платника податків – 6950145750. Місцезнаходження юридичної особи: Російська Федерація, 170100, </w:t>
              <w:br/>
              <w:t xml:space="preserve">Тверська обл., м. Твер, вул. Андрія Дементьєва, буд. 3 (Российская Федерация, 170100, Тверская обл., </w:t>
              <w:br/>
              <w:t>г. Тверь, ул. Андрея Дементьева, д. 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Кімовський радіоелектромеханічний завод" (Акционерное общество "Кимовский радиоэлектромеханический завод", Joint-Stock Company "Kimovsky Radio Electromechanical Plant"). Відомості згідно з Єдиним державним реєстром юридичних осіб Російської Федерації: основний державний реєстраційний номер – 1127154000797, ідентифікаційний номер платника податків – 7115501221. Місцезнаходження юридичної особи: Російська Федерація, 301723, </w:t>
              <w:br/>
              <w:t xml:space="preserve">Тульська обл., м. Кімовськ, вул. Комуністична, буд. 3 (Российская Федерация, 301723, Тульская обл., </w:t>
              <w:br/>
              <w:t>г</w:t>
            </w:r>
            <w:r>
              <w:rPr>
                <w:rFonts w:eastAsia="Times New Roman" w:cs="Times New Roman" w:ascii="Times New Roman" w:hAnsi="Times New Roman"/>
                <w:spacing w:val="-4"/>
                <w:sz w:val="24"/>
                <w:szCs w:val="24"/>
              </w:rPr>
              <w:t>. Кимовск, ул. Коммунистическая, д. 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79.</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Конструкторське бюро дослідних робіт" (Акционерное общество "Конструкторское бюро опытных работ", Joint-Stock Company "Design Bureau of Experimental Works"). Відомості згідно з Єдиним державним реєстром юридичних осіб Російської Федерації: основний державний реєстраційний номер – 1067746147798, ідентифікаційний номер платника податків – 7705711648. Місцезнаходження юридичної особи: Російська Федерація, 115093, </w:t>
              <w:br/>
              <w:t>м. Москва, пров. 1-й Щипковський, буд. 3 (Российская Федерация, 115093, г. Москва, пер. 1-й Щипковский, д. 3).</w:t>
            </w:r>
          </w:p>
        </w:tc>
        <w:tc>
          <w:tcPr>
            <w:tcW w:w="8647" w:type="dxa"/>
            <w:tcBorders/>
          </w:tcPr>
          <w:p>
            <w:pPr>
              <w:pStyle w:val="Normal"/>
              <w:spacing w:lineRule="auto" w:line="228"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Науково-дослідний інститут "Рубін" (Акционерное общество "Научно-исследовательский институт "Рубин", Joint-Stock Company "Research Institute "Rubin"). Відомості згідно з Єдиним державним реєстром юридичних осіб Російської Федерації: основний державний реєстраційний номер – 1127847043720, ідентифікаційний номер платника податків – 7802776390. Місцезнаходження юридичної особи: Російська Федерація, 194100, м. Санкт-Петербург, вул. Кантемирівська, буд. 5, літер А, 1-Н 214 (Российская Федерация, 194100, г. Санкт-Петербург, ул. Кантемировская, д. 5, литер А, 1-Н 214).</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Барнаульське спеціальне конструкторське бюро "Восток" (Акционерное общество "Барнаульское специальное конструкторское бюро "Восто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oint-Stock Company "Barnaul Special Design Bureau "Vostok"). Відомості згідно з Єдиним державним реєстром юридичних осіб Російської Федерації: основний державний реєстраційний номер – 1102225010535, ідентифікаційний номер платника податків – 2221181133. Місцезнаходження юридичної особи: Російська Федерація, 656002, Алтайський край, м. Барнаул, </w:t>
              <w:br/>
              <w:t xml:space="preserve">просп. Калініна, буд. 15Б (Российская Федерация, 656002, Алтайский край, </w:t>
              <w:br/>
              <w:t>г. Барнаул, просп. Калинина, д. 15Б).</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Завод "Луч" (Акционерное общество "Завод "Луч", Joint-Stock Company "Plant "Luch"). Відомості згідно з Єдиним державним реєстром юридичних осіб Російської Федерації: основний державний реєстраційний номер – 1026901811881, ідентифікаційний номер платника податків – 6913005680. Місцезнаходження юридичної особи: Російська Федерація, 172735, </w:t>
              <w:br/>
              <w:t xml:space="preserve">Тверська обл., м. Осташков, </w:t>
              <w:br/>
              <w:t xml:space="preserve">пров. Радянський, буд. 15 (Российская Федерация, 172735, Тверская обл., </w:t>
              <w:br/>
              <w:t>г. Осташков, пер. Советский, д. 15).</w:t>
            </w:r>
          </w:p>
        </w:tc>
        <w:tc>
          <w:tcPr>
            <w:tcW w:w="8647" w:type="dxa"/>
            <w:tcBorders/>
          </w:tcPr>
          <w:p>
            <w:pPr>
              <w:pStyle w:val="Normal"/>
              <w:spacing w:lineRule="auto" w:line="232"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32"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3.</w:t>
            </w:r>
          </w:p>
        </w:tc>
        <w:tc>
          <w:tcPr>
            <w:tcW w:w="4253" w:type="dxa"/>
            <w:tcBorders/>
          </w:tcPr>
          <w:p>
            <w:pPr>
              <w:pStyle w:val="Normal"/>
              <w:spacing w:lineRule="auto" w:line="232" w:before="0" w:after="0"/>
              <w:rPr/>
            </w:pPr>
            <w:r>
              <w:rPr>
                <w:rFonts w:eastAsia="Times New Roman" w:cs="Times New Roman" w:ascii="Times New Roman" w:hAnsi="Times New Roman"/>
                <w:sz w:val="24"/>
                <w:szCs w:val="24"/>
              </w:rPr>
              <w:t xml:space="preserve">Акціонерне товариство "НПО Енергомаш імені академіка В.П.Глушка" (Акционерное общество "НПО Энергомаш имени академика В.П.Глушко", Joint-Stock Company "NPO Energomash named after Academician V.P.Glushko"). Відомості згідно з Єдиним державним реєстром юридичних осіб Російської Федерації: основний державний реєстраційний номер – 1025006169704, ідентифікаційний номер платника податків – 5047008220. Місцезнаходження юридичної особи: Російська Федерація, 141401, Московська обл., м. Хімки, </w:t>
              <w:br/>
              <w:t xml:space="preserve">вул. Бурденка, буд. 1 </w:t>
              <w:br/>
              <w:br/>
              <w:t xml:space="preserve">(Российская Федерация, 141401, Московская обл., г. Химки, </w:t>
              <w:br/>
              <w:t>ул. Бурденко, д. 1).</w:t>
            </w:r>
          </w:p>
        </w:tc>
        <w:tc>
          <w:tcPr>
            <w:tcW w:w="8647" w:type="dxa"/>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32"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Новосибірський інститут програмних систем" (Акционерное общество "Новосибирский институт программных систем", Joint-Stock Company "Novosibirsk Institute of Software Systems"). Відомості згідно з Єдиним державним реєстром юридичних осіб Російської Федерації: основний державний реєстраційний номер – 1025403639073, ідентифікаційний номер платника податків – 5408106323. Місцезнаходження юридичної особи: Російська Федерація, 630090, Новосибірська обл., м. Новосибірськ, просп. Академіка Лаврентьєва, буд. 6/1 (Российская Федерация, 630090, Новосибирская обл., г. Новосибирск, просп. Академика Лаврентьева, д. 6/1).</w:t>
            </w:r>
          </w:p>
        </w:tc>
        <w:tc>
          <w:tcPr>
            <w:tcW w:w="8647" w:type="dxa"/>
            <w:tcBorders/>
          </w:tcPr>
          <w:p>
            <w:pPr>
              <w:pStyle w:val="Normal"/>
              <w:spacing w:lineRule="auto" w:line="228"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5.</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Концерн радіобудування "Вега" (Акционерное общество "Концерн радиостроения "Вега", Joint-Stock Company "Radio Engineering Concern "Vega"). Відомості згідно з Єдиним державним реєстром юридичних осіб Російської Федерації: основний державний реєстраційний номер – 1037730020844, ідентифікаційний номер платника податків – 7730170167. Місцезнаходження юридичної особи: Російська Федерація, 121170, </w:t>
              <w:br/>
              <w:t xml:space="preserve">м. Москва, просп. Кутузовський, буд. 34 (Российская Федерация, 121170, г. Москва, </w:t>
              <w:br/>
              <w:t>просп. Кутузовский, д. 34).</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Інженерно-маркетинговий центр концерну "Вега" (Акционерное общество "Инженерно-маркетинговый центр концерна "Вега", Joint-Stock Company "Engineering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keting Center of the Concern "Vega"). Відомості згідно з Єдиним державним реєстром юридичних осіб Російської Федерації: основний державний реєстраційний номер – 1037743058803, ідентифікаційний номер платника податків – 7743084892. Місцезнаходження юридичної особи: Російська Федерація, 125315,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Балтійська, буд. 14 (Российская Федерация, 125315,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алтийская, д. 14).</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Спеціальне конструкторське бюро "Топаз" (Акционерное общество "Специальное конструкторское бюро "Топаз", Joint-Stock Company "Special Design Bureau "Topaz"). Відомості згідно з Єдиним державним реєстром юридичних осіб Російської Федерації: основний державний реєстраційний номер – 1047726018559, ідентифікаційний </w:t>
            </w:r>
            <w:r>
              <w:rPr>
                <w:rFonts w:eastAsia="Times New Roman" w:cs="Times New Roman" w:ascii="Times New Roman" w:hAnsi="Times New Roman"/>
                <w:spacing w:val="-4"/>
                <w:sz w:val="24"/>
                <w:szCs w:val="24"/>
              </w:rPr>
              <w:t>номер платника податків – 7726336331</w:t>
            </w:r>
            <w:r>
              <w:rPr>
                <w:rFonts w:eastAsia="Times New Roman" w:cs="Times New Roman" w:ascii="Times New Roman" w:hAnsi="Times New Roman"/>
                <w:sz w:val="24"/>
                <w:szCs w:val="24"/>
              </w:rPr>
              <w:t>. Місцезнаходження юридичної особи: Російська Федерація, 117587, м. Москва, шосе Варшавське, буд. 125, будова 1 (Российская Федерация, 117587, г. Москва, шоссе Варшавское, д. 125, строение 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Дослідний завод "Інтеграл" (Акционерное общество "Опытный завод "Интеграл", Joint-Stock Company "Experimental Plant "Integral"). Відомості згідно з Єдиним державним реєстром юридичних осіб Російської Федерації: основний державний реєстраційний номер – 1079847100200, ідентифікаційний номер платника податків – 7813397637. Місцезнаходження юридичної особи: Російська Федерація, 19702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Санкт-Петербург, вул. Академіка Павлова, буд. 14А, літера 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 19-Н, кімн. 367 (Российская Федерация, 197022, г. Санкт-Петербург, ул. Академика Павл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14А, литера Д, пом. 19-Н, ком. 367).</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89.</w:t>
            </w:r>
          </w:p>
        </w:tc>
        <w:tc>
          <w:tcPr>
            <w:tcW w:w="4253" w:type="dxa"/>
            <w:tcBorders/>
          </w:tcPr>
          <w:p>
            <w:pPr>
              <w:pStyle w:val="Normal"/>
              <w:spacing w:lineRule="auto" w:line="228" w:before="0" w:after="0"/>
              <w:rPr/>
            </w:pPr>
            <w:r>
              <w:rPr>
                <w:rFonts w:eastAsia="Times New Roman" w:cs="Times New Roman" w:ascii="Times New Roman" w:hAnsi="Times New Roman"/>
                <w:sz w:val="24"/>
                <w:szCs w:val="24"/>
              </w:rPr>
              <w:t>Акціонерне товариство "Науково-технічний центр сучасних навігаційних технологій "Інтернавігація" (Акционерное общество "Научно-технический центр современных навигационных технологий "Интернавигация", Joint-Stock Company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nd Technical Center of Modern Navigation Technologies "Internavigatsiya"). Відомості згідно з Єдиним державним реєстром юридичних осіб Російської Федерації: основний державний реєстраційний номер – 1117746369531, ідентифікаційний номер платника податків – 7709877563. Місцезнаходження юридичної особи: Російська Федерація, 109028, </w:t>
              <w:br/>
              <w:t xml:space="preserve">м. Москва, пров. Великий Трьохсвятительський, буд. 2/1, </w:t>
              <w:br/>
              <w:t xml:space="preserve">будова 2, прим. 1 (Российская Федерация, 109028, г. Москва, </w:t>
              <w:br/>
              <w:t>пер. Большой Трехсвятительский, д. 2/1, строение 2, пом. 1).</w:t>
            </w:r>
          </w:p>
        </w:tc>
        <w:tc>
          <w:tcPr>
            <w:tcW w:w="8647" w:type="dxa"/>
            <w:tcBorders/>
          </w:tcPr>
          <w:p>
            <w:pPr>
              <w:pStyle w:val="Normal"/>
              <w:spacing w:lineRule="auto" w:line="228"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Закрите акціонерне товариство "Авіаційний консалтинг – ТЕХНО" (Закрытое акционерное общество "Авиационный консалтинг – ТЕХНО", Closed Joint-Stock Company "Aviation Consulting – TECHNO"). Відомості згідно з Єдиним державним реєстром юридичних осіб Російської Федерації: основний державний реєстраційний номер – 1037739269644, ідентифікаційний номер платника податків – 7701258233. Місцезнаходження юридичної особи: Російська Федерація, 105094, </w:t>
              <w:br/>
              <w:t xml:space="preserve">м. Москва, набережна Семенівська, </w:t>
              <w:br/>
              <w:t xml:space="preserve">буд. 2/1, кв. 199 (Российская Федерация, 105094, г. Москва, набережная Семеновская, д. 2/1, </w:t>
              <w:br/>
              <w:t>кв. 199).</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1) обмеження торговельних операцій (повне припинення); </w:t>
              <w:br/>
              <w:t xml:space="preserve">2) обмеження, часткове чи повне припинення транзиту ресурсів, польотів та перевезень територією України (повне припинення); </w:t>
              <w:br/>
              <w:t xml:space="preserve">3) запобігання виведенню капіталів за межі України; </w:t>
              <w:br/>
              <w:t xml:space="preserve">4) зупинення виконання економічних та фінансових зобов'язань; </w:t>
              <w:br/>
              <w:t xml:space="preserve">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 xml:space="preserve">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 </w:t>
              <w:br/>
              <w:t xml:space="preserve">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Законом; </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 </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Котлін-Новатор" (Акционерное общество "Котлин-Новатор", Joint-Stock Company "Kotlin-Novator"). Відомості згідно з Єдиним державним реєстром юридичних осіб Російської </w:t>
              <w:br/>
              <w:t xml:space="preserve">Федерації: основний державний реєстраційний номер – 1027806064571, ідентифікаційний номер платника податків – 7811075899. Місцезнаходження юридичної особи: Російська Федерація, 1920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Санкт-Петербург, набережна Обводного каналу, буд. 14 (Российская Федерация, 192019, г. Санкт-Петербург, набережная Обводного канала, д. 14).</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 </w:t>
              <w:br/>
              <w:t xml:space="preserve">2) обмеження торговельних операцій; </w:t>
              <w:br/>
              <w:t xml:space="preserve">3) обмеження, часткове чи повне припинення транзиту ресурсів, польотів та перевезень територією України; </w:t>
              <w:br/>
              <w:t xml:space="preserve">4) запобігання виведенню капіталів за межі України; </w:t>
              <w:br/>
              <w:t xml:space="preserve">5) зупинення виконання економічних та фінансових зобов'язань; </w:t>
              <w:b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 xml:space="preserve">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w:t>
              <w:br/>
              <w:t>10) повна або часткова заборона вчинення правочинів щодо цінних паперів, емітентами яких є особи, до яких застосовано санкції згідно з цим Законом;</w:t>
              <w:br/>
              <w:t xml:space="preserve">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 </w:t>
              <w:br/>
              <w:t xml:space="preserve">12) запровадження додаткових заходів у сфері екологічного, санітарного, фітосанітарного та ветеринарного контролю; </w:t>
              <w:br/>
              <w:t xml:space="preserve">13) припинення дії торговельних угод, спільних проектів та промислових програм у певних сферах, зокрема у сфері безпеки та оборони; </w:t>
              <w:br/>
              <w:t xml:space="preserve">14) заборона передання технологій, прав на об'єкти права інтелектуальної власності; </w:t>
              <w:br/>
              <w:t>15) заборона на набуття у власність земельних ділянок;</w:t>
              <w:br/>
              <w:t>16) інші санкції, що відповідають принципам їх застосування, встановлен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2.</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Торговий дім "Лобаєв Армс" (Общество с ограниченной ответственностью "Торговый дом "Лобаев Армс", Limited Liability Company "Trading House "Lobaev Arms"). Відомості згідно з Єдиним державним реєстром юридичних осіб Російської Федерації: основний державний реєстраційний номер – 1164027059382, ідентифікаційний номер платника податків – 401801001. Місцезнаходження юридичної особи: Російська Федерація, 249100, </w:t>
              <w:br/>
              <w:t xml:space="preserve">Калузька обл., Таруський р-н, </w:t>
              <w:br/>
              <w:t xml:space="preserve">м. Таруса, вул. Леніна, будівля 61, будова 1 (Российская Федерация, 249100, Калужская об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русский р-н, г. Таруса, ул. Ленина, здание 61, строение 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обмеження або припинення надання електронних комунікаційних послуг і використання електронних комунікаційних мереж (повне припинення);</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запровадження додаткових заходів у сфері екологічного, санітарного, фітосанітарного та ветеринарного контролю;</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t>14) припинення культурних обмінів, наукового співробітництва, освітніх та спортивних контактів, розважальних програм з іноземними державами та іноземними юридичними особами;</w:t>
              <w:br/>
              <w:t>15) відмова в наданні та скасування віз резидентам іноземних держав, застосування інших заборон в'їзду на територію України;</w:t>
              <w:br/>
              <w:t>16) заборона на набуття у власність земельних ділянок;</w:t>
              <w:br/>
              <w:t>17)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три роки</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Технології автоматизації і програмування" (Общество с ограниченной ответственностью "Технологии автоматизации и программирования", Limited Liability Company "Automation Technology and Programming"). Відомості згідно з Єдиним державним реєстром юридичних осіб Російської Федерації: основний державний реєстраційний номер – 1057811020080, ідентифікаційний номер платника податків – 7804317900. Місцезнаходження юридичної особи: Російська Федерація, 19525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Санкт-Петербург, вул. Софії Ковалевської, буд. 20, корп. 1, літер А (Российская Федерация, 19525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нкт-Петербург, ул. Софьи Ковалевской, д. 20, корп. 1, литер 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припинення дії торговельних угод, спільних проектів та промислових програм у певних сферах, зокрема у сфері безпеки та оборони;</w:t>
              <w:br/>
              <w:t>9)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три роки</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Науково-виробничий концерн "Штурмовики Сухого" (Общество с ограниченной ответственностью "Научно-производственный концерн "Штурмовики Сухого", Limited Liability Company "Research and Production Concern "Sukhoi Attack Aircraft"). Відомості згідно з Єдиним державним реєстром юридичних осіб Російської Федерації: основний державний реєстраційний номер – 1027700342560, ідентифікаційний номер платника податків – 7714020559. Місцезнаходження юридичної особи: Російська Федерація, 125284, м. Москва, </w:t>
            </w:r>
          </w:p>
          <w:p>
            <w:pPr>
              <w:pStyle w:val="Normal"/>
              <w:spacing w:lineRule="auto" w:line="240" w:before="0" w:after="0"/>
              <w:rPr/>
            </w:pPr>
            <w:r>
              <w:rPr>
                <w:rFonts w:eastAsia="Times New Roman" w:cs="Times New Roman" w:ascii="Times New Roman" w:hAnsi="Times New Roman"/>
                <w:sz w:val="24"/>
                <w:szCs w:val="24"/>
              </w:rPr>
              <w:t xml:space="preserve">вул. Полікарпова, буд. 23А </w:t>
              <w:br/>
              <w:t xml:space="preserve">(Российская Федерация, 125284, </w:t>
              <w:br/>
              <w:t>г. Москва, ул. Поликарпова, д. 23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br/>
              <w:t>16)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Далекосхідний авіаційний сервісний центр" (Акционерное общество "Дальневосточный авиационный сервисный центр", Joint-Stock Company "Far Eastern Aviation Service Center"). Відомості згідно з Єдиним державним реєстром юридичних осіб Російської Федерації: основний державний реєстраційний номер – 1172724031611, ідентифікаційний номер платника податків – 2724225651. Місцезнаходження юридичної особи: Російська Федерація, 680014, Хабаровський край, м. Хабаровськ, шосе Східн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 39, корп. 16 (Российская Федерация, 680014, Хабаровский край, г. Хабаровск, шоссе Восточное, д. 39, корп. 16).</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br/>
              <w:t>16)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акціонерне товариство "Кемеровський дослідний ремонтно-механічний завод" (Открытое акционерное общество "Кемеровский опытный ремонтно-механический завод", Open Joint-Stock Company "Kemerovo </w:t>
            </w:r>
            <w:r>
              <w:rPr>
                <w:rFonts w:eastAsia="Times New Roman" w:cs="Times New Roman" w:ascii="Times New Roman" w:hAnsi="Times New Roman"/>
                <w:sz w:val="24"/>
                <w:szCs w:val="24"/>
                <w:lang w:val="en-US"/>
              </w:rPr>
              <w:t>Experimental</w:t>
            </w:r>
            <w:r>
              <w:rPr>
                <w:rFonts w:eastAsia="Times New Roman" w:cs="Times New Roman" w:ascii="Times New Roman" w:hAnsi="Times New Roman"/>
                <w:sz w:val="24"/>
                <w:szCs w:val="24"/>
              </w:rPr>
              <w:t xml:space="preserve"> Repair and Mechanical Plant"). Відомості згідно з Єдиним державним реєстром юридичних осіб Російської Федерації: основний державний реєстраційний номер – 1034205012687, ідентифікаційний номер платника податків – 4209003875. Місцезнаходження юридичної особи: Російська Федерація, 650021, Кемеровська область – Кузбас, м. Кемерово, вул. Грузова, буд. 19, корп. Б (Российская Федерация, 650021, Кемеровская область – Кузбасс, г. Кемеро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Грузовая, д. 19, корп. Б).</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Подольський механічний завод" (Акционерное общество "Подольский механический завод", Joint-Stock Company "Podolsk Mechanical Plant"). Відомості згідно з Єдиним державним реєстром юридичних осіб Російської Федерації: основний державний реєстраційний номер – 1075074014531, ідентифікаційний номер платника податків – 5036085825. Місцезнаходження юридичної особи: Російська Федерація, 142105, Московська обл., м. Подольськ, вул. Велика Серпуховська, буд. 43, прим. 10, кімн. 1 (Российская Федерация, 142105, Московская обл., </w:t>
              <w:br/>
              <w:t>г. Подольск, ул. Большая Серпуховская, д. 43, пом. 10, ком. 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Промсінтез" (Акционерное общество "Промсинтез", Joint-Stock Company "Promsintez"). Відомості згідно з Єдиним державним реєстром юридичних осіб Російської Федерації: основний державний реєстраційний номер – 1026303178428, ідентифікаційний номер платника податків – 6335007320. Місцезнаходження юридичної особи: Російська Федерація, 446100, Самарська обл., м. Чапаєвськ, вул. Куйбишева, буд. 1 (Российская Федерация, 446100, Самарская обл., г. Чапаевск, ул. Куйбышева, д. 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19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Котовський завод пластмас" (Общество с ограниченной ответственностью "Котовский завод пластмасс", Limited Liability Compa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tovsk Plastic Plant"). Відомості згідно з Єдиним державним реєстром юридичних осіб Російської Федерації: основний державний реєстраційний номер – 1126820001681, ідентифікаційний номер платника податків – 6825005755. Місцезнаходження юридичної особи: Російська Федерація, 393191, Тамбовська обл., м. Котовськ, вул. Кірпічна, буд. 1Е (Российская Федерация, 393191, Тамбовская обл., г. Котовск, ул. Кирпичная, д. 1Е).</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Юнітек" (Общество с ограниченной ответственностью "Юнитек", Limited Liability Company "Unitech"). Відомості згідно з Єдиним державним реєстром юридичних осіб Російської Федерації: основний державний реєстраційний номер – 1117746806825, ідентифікаційний номер платника податків – 7731414560. Місцезнаходження юридичної особи: Російська Федерація, 121596, м. Москва, вул. Горбунова, буд. 2, будова 3, прим. 2 31Д (Российская Федерация, 121596, г. Москва, ул. Горбунова, д. 2, строение 3, пом. 2 31Д).</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ічне акціонерне товариство "Прібой" (Публичное акционерное общество "Прибой", Public Joint-Stock Company "Priboy"). Відомості згідно з Єдиним державним реєстром юридичних осіб Російської Федерації: основний державний реєстраційний номер – 1027800516281, ідентифікаційний номер платника податків – 7801012120. Місцезнаходження юридичної особи: Російська Федерація, 199178, м. Санкт-Петербур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нія 11-та Василівського Острова, буд. 66, корп. 4, літер Е, прим. 5-Н (Российская Федерация, 199178, г. Санкт-Петербур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11-я Васильевского Острова, д. 66, корп. 4, литер Е, пом. 5-Н).</w:t>
            </w:r>
          </w:p>
        </w:tc>
        <w:tc>
          <w:tcPr>
            <w:tcW w:w="8647" w:type="dxa"/>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2.</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Воронезький науково-дослідний інститут "Вега" (Акционерное общество "Воронежский научно-исследовательский институт "Вега", Joint-Stock Company "Voronezh Research Institute "Vega"). Відомості згідно з Єдиним державним реєстром юридичних осіб Російської Федерації: основний державний реєстраційний номер – 1053600451013, ідентифікаційний номер платника податків – 3662103035. Місцезнаходження юридичної особи: Російська Федерація, 394026, Воронезька обл., м. Воронеж, просп. Московський, буд. 7, корп. Б (Российская Федерация, 394026, Воронежская обл., г. Воронеж, просп. Московский, д. 7, корп. Б).</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Іжевський радіозавод" (Акционерное общество "Ижевский радиозавод", Joint-Stock Company "Izhevsk Radio Plant"). Відомості згідно з Єдиним державним реєстром юридичних осіб Російської Федерації: основний державний реєстраційний номер – 1021801502183, ідентифікаційний номер платника податків – 1833013253. Місцезнаходження юридичної особи: Російська Федерація, 426034, Удмуртська Республіка, м. Іжевськ, вул. Базисна, буд. 19 (Российская Федерация, 426034, Удмуртская Республика, г. Ижевск, ул. Базисная, д. 19).</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дослідний інститут точних приладів" (Акционерное общество "Научно-исследовательский институт точных приборов", Joint-Stock Compa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Research Institute of Precision Instruments"). Відомості згідно з Єдиним державним реєстром юридичних осіб Російської Федерації: основний державний реєстраційний номер – 1097746735481, ідентифікаційний номер платника податків – 7715784155. Місцезнаходження юридичної особи: Російська Федерація, 127490, м. Москва, вул. Декабристів, </w:t>
              <w:br/>
              <w:t>володіння 51 (Российская Федерация, 127490, г. Москва, ул. Декабристов, владение 51).</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5.</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w:t>
              <w:br/>
              <w:t xml:space="preserve">"РАА "Спецтехніка" (Акционерное общество "РАА "Спецтехника", Joint-Stock Company "RAA "Spetstekhnika"). Відомості згідно з Єдиним державним реєстром юридичних осіб Російської Федерації: основний державний реєстраційний номер – 1025001418749, ідентифікаційний номер платника податків – 5010008907. Місцезнаходження юридичної </w:t>
              <w:br/>
              <w:t xml:space="preserve">особи: Російська Федерація, 141983, Московська обл., м. Дубна, </w:t>
              <w:br/>
              <w:t>вул. Жуковського, буд. 2 А (Российская Федерация, 141983, Московская обл., г. Дубна, ул. Жуковского, д. 2 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виробниче підприємство "Авіаційна і морська електроніка" (Акционерное общество научно-производственное предприятие "Авиационная и морская электроника", Joint-Stock Company Research and Production Enterpr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 and Marine Electronics"). Відомості згідно з Єдиним державним реєстром юридичних осіб Російської Федерації: основний державний реєстраційний номер – 1037841007896, ідентифікаційний номер платника податків – 7819029855. Місцезнаходження юридичної особи: Російська Федерація, 198095,</w:t>
            </w:r>
          </w:p>
          <w:p>
            <w:pPr>
              <w:pStyle w:val="Normal"/>
              <w:spacing w:lineRule="auto" w:line="240" w:before="0" w:after="0"/>
              <w:rPr/>
            </w:pPr>
            <w:r>
              <w:rPr>
                <w:rFonts w:eastAsia="Times New Roman" w:cs="Times New Roman" w:ascii="Times New Roman" w:hAnsi="Times New Roman"/>
                <w:sz w:val="24"/>
                <w:szCs w:val="24"/>
              </w:rPr>
              <w:t xml:space="preserve">м. Санкт-Петербург, вул. Маршала Говорова, буд. 29, літер О, прим. 7-Н, оф. 70 (Российская Федерация, 198095, </w:t>
              <w:br/>
              <w:t xml:space="preserve">г. Санкт-Петербург, ул. Маршала Говорова, д. 29, литер О, пом. 7-Н, </w:t>
              <w:br/>
              <w:t>оф. 70).</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операцій за рахунками юридичної особи; заборона укладення договорів та вчинення правочинів; зупинення фінансових операцій).</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Відкрите акціонерне товариство "Смоленський завод радіодеталей" (Открытое акционерное общество "Смоленский завод радиодеталей", Open Joint-Stock Company "Smolensk Radio Parts Plant"). Відомості згідно з Єдиним державним реєстром юридичних осіб Російської Федерації: основний державний реєстраційний номер – 1026701430238, ідентифікаційний номер платника податків – 6731017748. Місцезнаходження юридичної особи: Російська Федерація, 214031, Смоленська обл., м. Смоленськ, </w:t>
              <w:br/>
              <w:t xml:space="preserve">вул. Бабушкіна, буд. 7 (Российская Федерация, 214031, Смоленская обл., </w:t>
              <w:br/>
              <w:t>г. Смоленск, ул. Бабушкина, д. 7).</w:t>
            </w:r>
          </w:p>
        </w:tc>
        <w:tc>
          <w:tcPr>
            <w:tcW w:w="8647" w:type="dxa"/>
            <w:tcBorders/>
          </w:tcPr>
          <w:p>
            <w:pPr>
              <w:pStyle w:val="Normal"/>
              <w:spacing w:lineRule="auto" w:line="228"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операцій за рахунками юридичної особи; заборона укладення договорів та вчинення правочинів; зупинення фінансових операцій).</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8.</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55 арсенал" (Акционерное общество "55 арсенал", Joint-Stock Company "55th Arsenal"). Відомості згідно з Єдиним державним реєстром юридичних осіб Російської Федерації: основний державний реєстраційний номер – 1106914000049, ідентифікаційний номер платника податків – 6914014913. Місцезнаходження юридичної особи: Російська Федерація, 172389, </w:t>
              <w:br/>
              <w:t xml:space="preserve">Тверська обл., м. Ржев, вул. Карла Маркса, буд. 2А (Российская Федерация, 172389, Тверская обл., </w:t>
              <w:br/>
              <w:t>г. Ржев, ул. Карла Маркса, д. 2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операцій за рахунками юридичної особи; заборона укладення договорів та вчинення правочинів; зупинення фінансових операцій).</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0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Ексітон" (Акционерное общество "Экситон", Joint-Stock Company "Exiton"). Відомості згідно з Єдиним державним реєстром юридичних осіб Російської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ії: основний державний реєстраційний номер – 1025004641012, ідентифікаційний номер платника податків – 5035022614. Місцезнаходження юридичної особи: Російська Федерація, 142505, Московська обл., м. Павловський Посад, вул. Інтернаціональна, буд. 34А (Российская Федерация, 142505, Московская обл., г. Павловский Посад, ул. Интернациональная, д. 34А).</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Фрязінський завод потужних транзисторів" (Акционерное общество "Фрязинский завод мощных транзисторов", Joint-Stock Company "Fryazino Plant of Power Transistors"). Відомості згідно з Єдиним державним реєстром юридичних осіб Російської Федерації: основний державний реєстраційний номер – 5147746235456, ідентифікаційний номер платника податків – 5050113873. Місцезнаходження юридичної особи: Російська Федерація, 141190, Московська обл., м. Фрязіно, </w:t>
              <w:br/>
              <w:t xml:space="preserve">проїзд Заводський, буд. 3 (Российская Федерация, 141190, Московская обл., </w:t>
              <w:br/>
              <w:t>г. Фрязино, проезд Заводской, д. 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а державна бюджетна установа "Головний центр інформаційних технологій та метеорологічного обслуговування авіації Федеральної служби з гідрометеорології та моніторингу навколишнього середовища" (Федеральное государственное бюджетное учреждение "Главный центр информационных технологий и метеорологического обслуживания авиации Федеральной службы по гидрометеорологии и мониторингу окружающей среды", Federal State Budgetary Institution "Main Center for Information Technologies and Aviation Meteorological Service, Federal Service for Hydrometeorology and Environmental Monitoring"). Відомості згідно з Єдиним державним реєстром юридичних осіб Російської Федерації: основний державний реєстраційний номер – 1027739491669, ідентифікаційний номер плат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атків – 7703019417. Місцезнаходження юридичної </w:t>
              <w:br/>
              <w:t xml:space="preserve">особи: Російська Федерація, 123022, </w:t>
              <w:br/>
              <w:t xml:space="preserve">м. Москва, пров. Прокудинський, </w:t>
              <w:br/>
              <w:t xml:space="preserve">буд. 2/12, будова 1 (Российская Федерация, 123022, г. Москва, </w:t>
              <w:br/>
              <w:t xml:space="preserve">пер. Прокудинский, д. 2/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1).</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t>15) заборона на набуття у власність земельних ділянок;</w:t>
              <w:br/>
              <w:t>16)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три роки</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Западпрібор" (Общество с ограниченной ответственностью "Западприбор", Limited Liability Company "Zapadpribor"). Відомості згідно з Єдиним державним реєстром юридичних осіб Російської Федерації: основний державний реєстраційний номер – 1227700426656, ідентифікаційний номер платника податків – 9725089877. Місцезнаходження юридичної особи: Російська Федерація, 115191, </w:t>
              <w:br/>
              <w:t xml:space="preserve">м. Москва, вул. 2-га Рощинська, </w:t>
              <w:br/>
              <w:t xml:space="preserve">буд. 1А, прим. II, кімн. 2, оф. 0105 (Российская Федерация, 115191, </w:t>
              <w:br/>
              <w:t>г. Москва, ул. 2-я Рощинская, д. 1А, пом. II, ком. 2, оф. 0105).</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ите акціонерне товариство "Фабрика діаграмних паперів" (Закрытое акционерное общество "Фабрика диаграммных бума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d Joint-Stock Company "Chart Paper Factory"). Відомості згідно з Єдиним державним реєстром юридичних осіб Російської Федерації: основний державний реєстраційний номер – 1023101683670, ідентифікаційний номер платника податків – 3123081358. Місцезнаходження юридичної особи: Російська Федерація, 308009, Бєлгородська обл., м. Бєлгор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Костянтина Заслонова, буд. 161, корп. Г (Российская Федерация, 308009, Белгородская об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Белгород, ул. Константина Заслонова, д. 161, корп. Г).</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Мікроелектронна фірма "Онікс" (Общество с ограниченной ответственностью "Микроэлектронная фирма "Оникс", Limited Liability Company "Microelectronic Company "Onyx"). Відомості згідно з Єдиним державним реєстром юридичних осіб Російської Федерації: основний державний реєстраційний номер – 1027600791855, ідентифікаційний номер платника податків – 7605005590. Місцезнаходження юридичної особи: Російська Федерація, 150007, Ярославська обл., м. Ярославль, </w:t>
              <w:br/>
              <w:t xml:space="preserve">вул. Старе Долматово, буд. 48А (Российская Федерация, 150007, Ярославская обл., г. Ярославль, </w:t>
              <w:br/>
              <w:t>ул. Старое Долматово, д. 48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Московський завод електромеханічної апаратури" (Акционерное общество "Московский завод электромеханической аппаратуры", Joint-Stock Company "Moscow Plant of Electromechanical Equipment"). Відомості згідно з Єдиним державним реєстром юридичних осіб Російської Федерації: основний державний реєстраційний номер – 1117746943973, ідентифікаційний номер платника податків – 7722761769. Місцезнаходження юридичної особи: Російська Федерація, 111024, м. Москва, вул. Авіамоторна, буд. 55 (Российская Федерация, 111024, г. Москва, ул. Авиамоторная, д. 55).</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Германій" (Акционерное общество "Германий", Joint-Stock Company "Germaniy"). Відомості згідно з Єдиним державним реєстром юридичних осіб Російської</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Федерації: основний державний реєстраційний номер – 1102468060155, ідентифікаційний номер платника податків – 2462214466. Місцезнаходження юридичної особи: Російська Федерація, 660123, Красноярський край, м. Красноярськ, проїзд Транспортний, буд. 1, </w:t>
              <w:br/>
              <w:t xml:space="preserve">будова 107 (Российская Федерация, 660123, Красноярский край, </w:t>
              <w:br/>
              <w:t xml:space="preserve">г. Красноярск, проезд Транспортный, </w:t>
              <w:br/>
              <w:t>д. 1, строение 107).</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7.</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Московський завод "Сапфір" (Акционерное общество "Московский завод "Сапфир", Joint-Stock Company "Moskovskij Zavod "Sapphir" / JSC "MZ "Sapphir"). Відомості згідно з Єдиним державним реєстром юридичних осіб Російської Федерації: основний державний реєстраційний номер – 1027700508560, ідентифікаційний </w:t>
            </w:r>
            <w:r>
              <w:rPr>
                <w:rFonts w:eastAsia="Times New Roman" w:cs="Times New Roman" w:ascii="Times New Roman" w:hAnsi="Times New Roman"/>
                <w:spacing w:val="-4"/>
                <w:sz w:val="24"/>
                <w:szCs w:val="24"/>
              </w:rPr>
              <w:t>номер платника податків – 7726014172</w:t>
            </w:r>
            <w:r>
              <w:rPr>
                <w:rFonts w:eastAsia="Times New Roman" w:cs="Times New Roman" w:ascii="Times New Roman" w:hAnsi="Times New Roman"/>
                <w:sz w:val="24"/>
                <w:szCs w:val="24"/>
              </w:rPr>
              <w:t xml:space="preserve">. Місцезнаходження юридичної особи: Російська Федерація, 117545, </w:t>
              <w:br/>
              <w:t xml:space="preserve">м. Москва, проїзд Дніпропетровський, буд. 4А, будова 3А (Российская Федерация, 117545,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зд Днепропетровский, д. 4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ение 3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8.</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ПО "Оріон" (Акционерное общество </w:t>
              <w:br/>
              <w:t xml:space="preserve">"НПО "Орион", Joint-Stock Company "NPO "Orion"). Відомості згідно з Єдиним державним реєстром юридичних осіб Російської Федерації: основний державний реєстраційний номер – 1127747292738, ідентифікаційний номер платника податків – 7720770380. Місцезнаходження юридичної особи: Російська Федерація, 111538, </w:t>
              <w:br/>
              <w:t xml:space="preserve">м. Москва, вул. Косинська, буд. 9 (Российская Федерация, 111538, </w:t>
              <w:br/>
              <w:t>г. Москва, ул. Косинская, д. 9).</w:t>
            </w:r>
          </w:p>
        </w:tc>
        <w:tc>
          <w:tcPr>
            <w:tcW w:w="8647" w:type="dxa"/>
            <w:tcBorders/>
          </w:tcPr>
          <w:p>
            <w:pPr>
              <w:pStyle w:val="Normal"/>
              <w:spacing w:lineRule="auto" w:line="232"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19.</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Об'єднана ракетно-космічна корпорація" (Акционерное общество "Объединенная ракетно-космическая корпорация", Joint-Stock Company "United Rocket and Space Corporation"). Відомості згідно з Єдиним державним реєстром юридичних осіб Російської Федерації: основний державний реєстраційний номер – 1097746448580, ідентифікаційний номер платника податків – 7722692000. Місцезнаходження юридичної особи: Російська Федерація, 111024, </w:t>
              <w:br/>
              <w:t xml:space="preserve">м. Москва, вул. Авіамоторна, буд. 53, </w:t>
              <w:br/>
              <w:t xml:space="preserve">к. 1, пов. 2, прим. VII, кімн. 32 (Российская Федерация, 111024, </w:t>
              <w:br/>
              <w:t xml:space="preserve">г. Москва, ул. Авиамоторная, д. 53, </w:t>
              <w:br/>
              <w:t>к. 1, эт. 2, пом. VII, ком. 32).</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акціонерне товариство "Владимирський завод "Елєктропрібор" (Открытое акционерное общество "Владимирский завод "Электроприбор", Open Joint-Stock Company "Vladimir Plant "Elektropribor"). Відомості згідно з Єдиним державним реєстром юридичних осіб Російської Федерації: основний державний реєстраційний номер – 1023301460269, ідентифікаційний номер платника податків – 3328100682. Місцезнаходження юридичної особи: Російська Федерація, 600017, Владимирська обл., м. Владимир, </w:t>
              <w:br/>
              <w:t xml:space="preserve">вул. Батуріна, буд. 28 (Российская Федерация, 60001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ская обл., г. Владими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Батурина, д. 28).</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МікроЕМ компонент" (Общество с ограниченной ответственностью "МикроЭМ компонент", Limited Liability Compan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MicroEM Component"). Відомості згідно з Єдиним державним реєстром юридичних осіб Російської Федерації: основний державний реєстраційний номер – 1077759337150, ідентифікаційний номер платника податків – 7735532685. Місцезнаходження юридичної особи: Російська Федерація, 124482, </w:t>
              <w:br/>
              <w:t xml:space="preserve">м. Москва, м. Зеленоград, </w:t>
              <w:br/>
              <w:t xml:space="preserve">проїзд Савьолкінський, буд. 4, оф. 913 (Российская Федерация, 124482, </w:t>
              <w:br/>
              <w:t xml:space="preserve">г. Москва, г. Зеленоград, </w:t>
              <w:br/>
              <w:t>проезд Савёлкинский, д. 4, оф. 913).</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2.</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ТрансКомплектХолдинг" (Акционерное общество "ТрансКомплектХолдинг", Joint-Stock Company "TransKomplektHolding"). Відомості згідно з Єдиним державним реєстром юридичних осіб Російської Федерації: основний державний реєстраційний номер – 1197746216656, ідентифікаційний номер платника податків – 7704484400. </w:t>
            </w:r>
          </w:p>
          <w:p>
            <w:pPr>
              <w:pStyle w:val="Normal"/>
              <w:spacing w:lineRule="auto" w:line="240" w:before="0" w:after="0"/>
              <w:rPr/>
            </w:pPr>
            <w:r>
              <w:rPr>
                <w:rFonts w:eastAsia="Times New Roman" w:cs="Times New Roman" w:ascii="Times New Roman" w:hAnsi="Times New Roman"/>
                <w:sz w:val="24"/>
                <w:szCs w:val="24"/>
              </w:rPr>
              <w:t xml:space="preserve">Місцезнаходження юридичної особи: Російська Федерація, 117218, </w:t>
              <w:br/>
              <w:t xml:space="preserve">м. Москва, вул. Кржижановського, </w:t>
              <w:br/>
              <w:t xml:space="preserve">буд. 18, к. 4, пов. 7, прим. / кімн. ХІХ/1 (Российская Федерация, 117218, </w:t>
              <w:br/>
              <w:t>г. Москва, ул. Кржижановского, д. 18, к. 4, эт. 7, пом. / ком. ХІХ/1).</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3.</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Челябінський тракторний завод-Уралтрак" (Общество с ограниченной ответственностью "Челябинский тракторный завод-Уралтрак", Limited Liability Company "Chelyabinsk Tractor Plant-Uraltrak"). Відомості згідно з Єдиним державним реєстром юридичних осіб Російської Федерації: основний державний реєстраційний номер – 1027403766830, ідентифікаційний номер платника податків – 7452027843. Місцезнаходження юридичної особи: Російська Федерація, 454007, Челябінська обл., м. Челябінськ, </w:t>
              <w:br/>
              <w:t xml:space="preserve">просп. Леніна, буд. 3, оф. 1 </w:t>
              <w:br/>
              <w:t xml:space="preserve">(Российская Федерация, 454007, Челябинская обл., г. Челябинск, </w:t>
              <w:br/>
              <w:t>просп. Ленина, д. 3, оф. 1).</w:t>
            </w:r>
          </w:p>
        </w:tc>
        <w:tc>
          <w:tcPr>
            <w:tcW w:w="8647" w:type="dxa"/>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виробниче об'єднання Завод "Волна" (Акционерное общество "Научно-производственное объединение Завод "Волна", Joint-Stock Company "Research and Production Association Plant "Volna"). Відомості згідно з Єдиним державним реєстром юридичних осіб Російської Федерації: основний державний реєстраційний номер – 1027802714158, ідентифікаційний номер платника податків – 7805047646. Місцезнаходження юридичної особи: Російська Федерація, 19809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Санкт-Петербург, вул. Маршала Говорова, буд. 29, літер Н (Российская Федерация, 198095, г. Санкт-Петербург, ул. Маршала Говоро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29, литер Н).</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Науково-виробнича фірма "ЛВС" (Общество с ограниченной ответственностью "Научно-производственная фирма "ЛВС", Limited Liability Company "Research and Production Company "LVS"). Відомості згідно з Єдиним державним реєстром юридичних осіб Російської Федерації: основний державний реєстраційний номер – 1037718021263, ідентифікаційний номер платника податків – 7718243436. Місцезнаходження юридичної особи: Російська Федерація, 107076,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Богородський Вал, буд. 3, </w:t>
            </w:r>
          </w:p>
          <w:p>
            <w:pPr>
              <w:pStyle w:val="Normal"/>
              <w:spacing w:lineRule="auto" w:line="240" w:before="0" w:after="0"/>
              <w:rPr/>
            </w:pPr>
            <w:r>
              <w:rPr>
                <w:rFonts w:eastAsia="Times New Roman" w:cs="Times New Roman" w:ascii="Times New Roman" w:hAnsi="Times New Roman"/>
                <w:sz w:val="24"/>
                <w:szCs w:val="24"/>
              </w:rPr>
              <w:t xml:space="preserve">будова 29, пов. 2, прим. IV, </w:t>
              <w:br/>
              <w:t>кімн. 5-8 (Российская Федерация, 107076, г. Москва, ул. Богородский Вал, д. 3, строение 29, эт. 2, пом. IV, ком. 5-8).</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виробниче об'єднання "Московський радіотехнічний завод" (Акционерное общество "Научно-производственное объединение "Московск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иотехнический завод", Joint-Stock Company "Research and Production Association "Moscow Radio Engineering Plant"). Відомості згідно з Єдиним державним реєстром юридичних осіб Російської Федерації: основний державний реєстраційний номер – 1027739090708, ідентифікаційний номер платника податків – 7731018133. Місцезнаходження юридичної особи: Російська Федерація, 121357,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Верейська, буд. 29 (Российская Федерация, 121357,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Верейская, д. 29).</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Федеральна автономна установа "Сибірський науково-дослідний інститут авіації ім. С.О.Чаплигіна" (Федеральное автономное учреждение "Сибирский научно-исследовательский институт авиации им. С.А.Чаплыгина" / ФАУ "СИБНИА им. С.А.Чаплыгина", S.A.Chaplygin Siberian Research Institute of Aviation / SIBNIA). Відомості згідно з Єдиним державним реєстром юридичних осіб Російської Федерації: основний державний реєстраційний номер – 1225400008151, ідентифікаційний номер платника податків – 5405071094. Місцезнаходження юридичної особи: Російська Федерація, 630051, </w:t>
              <w:br/>
              <w:t xml:space="preserve">Новосибірська обл., м. Новосибірськ, вул. Ползунова, буд. 21 </w:t>
              <w:br/>
              <w:t>(Российская Федерация, 630051, Новосибирская обл., г. Новосибирск, ул. Ползунова, д. 2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8.</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Лантан" (Акционерное общество "Лантан", Joint-Stock Company "Lantan"). Відомості згідно з Єдиним державним реєстром юридичних осіб Російської Федерації: основний державний реєстраційний номер – 1027739916896, ідентифікаційний номер платника податків – 7701005930. Місцезнаходження юридичної особи: Російська Федерація, 105082, </w:t>
              <w:br/>
              <w:t xml:space="preserve">м. Москва, вул. Велика Поштова, </w:t>
              <w:br/>
              <w:t xml:space="preserve">буд. 22, будова 5 (Российская Федерация, 105082, г. Москва, </w:t>
              <w:br/>
              <w:t xml:space="preserve">ул. Большая Почтовая, д. 22, </w:t>
              <w:br/>
              <w:t>строение 5).</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29.</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Технології радіозв'язку" (Общество с ограниченной ответственностью "Технологии радиосвязи", Limited Liability Company "Radio Communication Technologies"). Відомості згідно з Єдиним державним реєстром юридичних осіб Російської Федерації: основний державний реєстраційний номер – 1087746372273, ідентифікаційний номер платника податків – 7709784630. Місцезнаходження юридичної особи: Російська Федерація, 141074, Московська обл., м. Корольов, </w:t>
              <w:br/>
              <w:t xml:space="preserve">вул. Ломоносова, буд. 7А (Российская Федерация, 141074, Московская обл., </w:t>
              <w:br/>
              <w:t>г. Королёв, ул. Ломоносова, д. 7А).</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Мезон-А" (Общество с ограниченной ответственностью "Мезон-А", Limited Liability Company "Mezon-</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Відомості згідно з Єдиним державним реєстром юридичних осіб Російської Федерації: основний державний реєстраційний номер – 1026701423099, ідентифікаційний номер платника податків – 6731040715. Місцезнаходження юридичної особи: Російська Федерація, 214031, Смоленська обл., м. Смоленськ, </w:t>
              <w:br/>
              <w:t xml:space="preserve">вул. Бабушкіна, буд. 1, будова 6, </w:t>
            </w:r>
          </w:p>
          <w:p>
            <w:pPr>
              <w:pStyle w:val="Normal"/>
              <w:spacing w:lineRule="auto" w:line="240" w:before="0" w:after="0"/>
              <w:rPr/>
            </w:pPr>
            <w:r>
              <w:rPr>
                <w:rFonts w:eastAsia="Times New Roman" w:cs="Times New Roman" w:ascii="Times New Roman" w:hAnsi="Times New Roman"/>
                <w:sz w:val="24"/>
                <w:szCs w:val="24"/>
              </w:rPr>
              <w:t xml:space="preserve">оф. 203 (Российская Федерация, 214031, Смоленская обл., г. Смоленск, </w:t>
              <w:br/>
              <w:t xml:space="preserve">ул. Бабушкина, д. 1, строение 6, </w:t>
              <w:br/>
              <w:t>оф. 20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виробниче підприємство "Сілар" (Акционерное общество "Научно-производственное предприятие "Силар", Joint-Stock Compa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nd Production Enterprise" Silar"). Відомості згідно з Єдиним державним реєстром юридичних осіб Російської Федерації: основний державний реєстраційний номер – 1027801559554, ідентифікаційний номер платника податків – 7802091277. Місцезнаходження юридичної особи: Російська Федерація, 197341, м. Санкт-Петербург, просп. Коломязький, </w:t>
              <w:br/>
              <w:t xml:space="preserve">буд. 27, літера А, прим. 52-Н, 53-Н (Российская Федерация, 197341, </w:t>
              <w:br/>
              <w:t xml:space="preserve">г. Санкт-Петербург, </w:t>
              <w:br/>
              <w:t>просп. Коломяжский, д. 27, литера А, пом. 52-Н, 53-Н).</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Закрите акціонерне товариство "Кіраса" (Закрытое акционерное общество "Кираса", Closed Joint-Stock Company "Kirasa"). Відомості згідно з Єдиним державним реєстром юридичних осіб Російської Федерації: основний державний реєстраційний номер – 1025900508611, ідентифікаційний номер платника податків – 5902102708. Місцезнаходження юридичної </w:t>
              <w:br/>
              <w:t xml:space="preserve">особи: Російська Федерація, 614094, Пермський край, м. Перм, </w:t>
              <w:br/>
              <w:t xml:space="preserve">вул. Челюскінців, буд. 4/1 </w:t>
              <w:br/>
              <w:t xml:space="preserve">(Российская Федерация, 614094, Пермский край, г. Пермь, </w:t>
              <w:br/>
              <w:t>ул. Челюскинцев, д. 4/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3.</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ЕВЗ-Керамікс" (Акционерное общество "НЭВЗ-Керамикс", Joint-Stock Company "NEVZ-Ceramics"). Відомості згідно з Єдиним державним реєстром юридичних осіб Російської Федерації: основний державний реєстраційний номер – 1115476112025, ідентифікаційний номер платника податків – 5402542732. Місцезнаходження юридичної особи: Російська Федерація, 630049, Новосибірська обл., м. Новосибірськ, просп. Красний, буд. 220 (Российская Федерация, 630049, </w:t>
              <w:br/>
              <w:t>Новосибирская обл., г. Новосибирск, просп. Красный, д. 220).</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Борисфен" (Акционерное общество "Борисфен", Joint-Stock Company "Borisfen"). Відомості згідно з Єдиним державним реєстром юридичних осіб Російської Федерації: основний державний реєстраційний номер – 1097746543630, ідентифікаційний номер платника податків – 7743754385. Місцезнаходження юридичної особи: Російська Федерація, 125252, </w:t>
              <w:br/>
              <w:t xml:space="preserve">м. Москва, вул. 2-га Піщана, буд. 4, прим. 1А, кімн. 1-4 (Российская Федерация, 125252, г. Москва, </w:t>
              <w:br/>
              <w:t xml:space="preserve">ул. 2-я Песчаная, д. 4, пом. 1А, </w:t>
              <w:br/>
              <w:t>ком. 1-4).</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5.</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Краснодарський приладовий завод "Каскад" (Акционерное общество "Краснодарский приборный завод "Каскад", Joint-Stock Company "Krasnodar Instrument Plant "Cascade"). Відомості згідно з Єдиним державним реєстром юридичних осіб Російської Федерації: основний державний реєстраційний номер – 1052306488057, ідентифікаційний номер платника податків – 2311085593. Місцезнаходження юридичної особи: Російська Федерація, 350072, Краснодарський край, м. Краснодар, вул. Московська, буд. 81 (Российская Федерация, 350072, </w:t>
              <w:br/>
              <w:t xml:space="preserve">Краснодарский край, г. Краснодар, </w:t>
              <w:br/>
              <w:t>ул. Московская, д. 8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Машинобудівне виробниче об'єднання імені І.Рум'янцева" (Акционерное общество "Машиностроительно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производственное объединение </w:t>
              <w:br/>
              <w:t xml:space="preserve">имени И.Румянцева", Joint-Stock Company "Machine-Building Production Association named after I.Rumyantsev"). Відомості згідно з Єдиним державним реєстром юридичних осіб Російської Федерації: основний державний реєстраційний номер – 1027739001025, ідентифікаційний номер платника податків – 7714081921. Місцезнаходження юридичної особи: Російська Федерація, 127015, </w:t>
              <w:br/>
              <w:t xml:space="preserve">м. Москва, вул. Раскової, буд. 34 (Российская Федерация, 127015, </w:t>
              <w:br/>
              <w:t>г. Москва, ул. Расковой, д. 34).</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Московський науково-виробничий комплекс "Авіоніка" імені О.В.Успенського" (Акционерное общество "Московский научно-производственный комплекс "Авионика" имени О.В.Успенского, Joint-Stock Company "Moscow Research and Production Complex "Avionics" named after O.V.Uspensky). Відомості згідно з Єдиним державним реєстром юридичних осіб Російської </w:t>
              <w:br/>
              <w:t xml:space="preserve">Федерації: основний державний реєстраційний номер – 1027739158402, ідентифікаційний номер платника податків – 7715003820. Місцезнаходження юридичної особи: Російська Федерація, 127055, </w:t>
              <w:br/>
              <w:t xml:space="preserve">м. Москва, вул. Образцова, буд. 7 (Российская Федерация, 127055, </w:t>
              <w:br/>
              <w:t>г. Москва, ул. Образцова, д. 7).</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8.</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ОБЛ-Шиппінг" (Общество с ограниченной ответственностью "ОБЛ-Шиппинг", Limited Liability Company </w:t>
              <w:br/>
              <w:t xml:space="preserve">"OBL-Shipping"). Відомості згідно з Єдиним державним реєстром юридичних осіб Російської Федерації: основний державний реєстраційний номер – 1167746617158, ідентифікаційний номер платника податків – 9705070412. Місцезнаходження юридичної особи: Російська Федерація, 115172, </w:t>
              <w:br/>
              <w:t xml:space="preserve">м. Москва, вул. Гончарна, буд. 28 (Российская Федерация, 115172, </w:t>
              <w:br/>
              <w:t>г. Москва, ул. Гончарная, д. 28).</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3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СК-Сєвєро-Запад" (Общество с ограниченной ответственностью "СК-Северо-Запад", Limited Liability Company "SK-North-West"). Відомості згідно з Єдиним державним реєстром юридичних осіб Російської Федерації: основний державний реєстраційний номер – 1167746615783, ідентифікаційний номер платника податків – 9705070363. Місцезнаходження юридичної особи: Російська Федерація, 198096, м. Санкт-Петербург, майданчик Елеваторний (Вугільна Гавань), буд. 10, літер Р, кімн. 17 (Российская Федерация, 198096, г. Санкт-Петербург, площадка Элеваторная (Угольная Гавань), д. 10, литер Р, ком. 17).</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w:t>
              <w:br/>
              <w:t xml:space="preserve">"1470 управління матеріально-технічного забезпечення" (Акционерное общество </w:t>
              <w:br/>
              <w:t xml:space="preserve">"1470 управление материально-технического обеспечения", Joint-Stock Company "1470th Logistics Department"). Відомості згідно з Єдиним державним реєстром юридичних осіб Російської Федерації: основний державний реєстраційний номер – 1097746380820, ідентифікаційний номер платника податків – 7729634801. Місцезнаходження юридичної особи: Російська Федерація, 119530, </w:t>
              <w:br/>
              <w:t xml:space="preserve">м. Москва, шосе Очаківське, буд. 28, будова 1, прим. 302А (Российская Федерация, 119530, г. Москва, </w:t>
              <w:br/>
              <w:t>шосе Очаковское, д. 28, сторение 1, пом. 302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ОБЛ-Транс" (Общество c ограниченной ответственностью "ОБЛ-Транс", Limited Liability Company </w:t>
            </w:r>
          </w:p>
          <w:p>
            <w:pPr>
              <w:pStyle w:val="Normal"/>
              <w:spacing w:lineRule="auto" w:line="240" w:before="0" w:after="0"/>
              <w:rPr/>
            </w:pPr>
            <w:r>
              <w:rPr>
                <w:rFonts w:eastAsia="Times New Roman" w:cs="Times New Roman" w:ascii="Times New Roman" w:hAnsi="Times New Roman"/>
                <w:sz w:val="24"/>
                <w:szCs w:val="24"/>
              </w:rPr>
              <w:br/>
              <w:t xml:space="preserve">"OBL-Trans"). Відомості згідно з Єдиним державним реєстром юридичних осіб Російської Федерації: основний державний реєстраційний номер – 1185074003993, ідентифікаційний номер платника податків – 5030093611. Місцезнаходження юридичної особи: Російська Федерація, 143370, Московська обл., м. Наро-Фомінськ, робітниче селище Калинінець, </w:t>
              <w:br/>
              <w:t xml:space="preserve">вул. Фабрична, буд. 1А, пов. 1, </w:t>
              <w:br/>
              <w:t xml:space="preserve">кімн. 21 (Российская Федерация, 143370, Московская обл., </w:t>
              <w:br/>
              <w:t>г. Наро-Фоминск, рабочий поселок Калининец, ул. Фабричная, д. 1А, эт. 1, ком. 21).</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2.</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ОБЛ-Спецтранс" (Общество c ограниченной ответственностью "ОБЛ-Спецтранс", Limited Liability Compan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L-Spetstrans"). Відомості згідно з Єдиним державним реєстром юридичних осіб Російської Федерації: основний державний реєстраційний номер – 1185053026960, ідентифікаційний номе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ника податків – 503229945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юридичної особи: Російська Федерація, 143050, Московська обл., м. Одинцово, робітниче селище Великі Вязьоми, </w:t>
              <w:br/>
              <w:t xml:space="preserve">вул. Городок-17, володіння 9, </w:t>
            </w:r>
          </w:p>
          <w:p>
            <w:pPr>
              <w:pStyle w:val="Normal"/>
              <w:spacing w:lineRule="auto" w:line="240" w:before="0" w:after="0"/>
              <w:rPr/>
            </w:pPr>
            <w:r>
              <w:rPr>
                <w:rFonts w:eastAsia="Times New Roman" w:cs="Times New Roman" w:ascii="Times New Roman" w:hAnsi="Times New Roman"/>
                <w:sz w:val="24"/>
                <w:szCs w:val="24"/>
              </w:rPr>
              <w:t xml:space="preserve">будова 1, пов. 1, прим. 19 (Российская Федерация, 143050, Московская обл., </w:t>
              <w:br/>
              <w:t>г. Одинцово, рабочий поселок Большие Вязёмы, ул. Городок-17, владение 9, строение 1, эт. 1, пом. 19).</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3.</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Головне управління облаштування військ" (Акционерное общество "Главное управление обустройства войск", Joint-Stock Company "Main Directorate of Military Arrangement"). Відомості згідно з Єдиним державним реєстром юридичних осіб Російської Федерації: основний державний реєстраційний номер – 1097746390224, ідентифікаційний номер платника податків – 7703702341. Місцезнаходження юридичної особи: Російська Федерація, 119021, </w:t>
              <w:br/>
              <w:t xml:space="preserve">м. Москва, просп. Комсомольський, буд. 18, будова 3 (Российская Федерация, 119021, г. Москва, </w:t>
              <w:br/>
              <w:t xml:space="preserve">просп. Комсомольский, д. 18, </w:t>
              <w:br/>
              <w:t>строение 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Автомобільний завод "ГАЗ" (Общество с ограниченной ответственностью "Автомобильный завод "ГАЗ", Limited Liability Company "Automobile Plant "GAZ"). Відомості згідно з Єдиним державним реєстром юридичних осіб Російської Федерації: основний державний реєстраційний номер – 1045206907877, ідентифікаційний номер платника податків – 5250018433. Місцезнаходження юридичної особи: Російська Федерація, 603004, </w:t>
              <w:br/>
              <w:t>Нижньогородська обл., м. Нижній Новгород, просп. Ілліча, буд. 5 (Российская Федерация, 603004, Нижегородская обл., г. Нижний Новгород, просп. Ільича, д. 5).</w:t>
            </w:r>
          </w:p>
        </w:tc>
        <w:tc>
          <w:tcPr>
            <w:tcW w:w="8647" w:type="dxa"/>
            <w:tcBorders/>
          </w:tcPr>
          <w:p>
            <w:pPr>
              <w:pStyle w:val="Normal"/>
              <w:spacing w:lineRule="auto" w:line="228"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5.</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Діелектричні кабельні системи" (Акционерное общество "Диэлектрические кабельные системы", Joint-Stock Company "Dielectric Cable Systems"). Відомості згідно з Єдиним державним реєстром юридичних осіб Російської Федерації: основний державний реєстраційний номер – 1026900516390, ідентифікаційний номер платника податків – 6905062011. Місцезнаходження юридичної особи: Російська Федерація, 170025, </w:t>
              <w:br/>
              <w:t xml:space="preserve">Тверська обл., м. Твер, вул. Бочкіна, буд. 15 (Российская Федерация, </w:t>
              <w:br/>
              <w:t xml:space="preserve">170025, Тверская обл., г. Тверь, </w:t>
              <w:br/>
              <w:t>ул. Бочкина, д. 15).</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6.</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АДМ Група" (Общество с ограниченной ответственностью "АДМ Группа", Limited liability company </w:t>
              <w:br/>
              <w:t xml:space="preserve">"ADM Group"). Відомості згідно з Єдиним державним реєстром юридичних осіб Російської </w:t>
              <w:br/>
              <w:t xml:space="preserve">Федерації: основний державний реєстраційний номер – 1047796462713, ідентифікаційний номер платника податків – 7743531413. Місцезнаходження юридичної особи: Російська Федерація, 125167, </w:t>
              <w:br/>
              <w:t xml:space="preserve">м. Москва, вул. 4-та 8 Березня, </w:t>
              <w:br/>
              <w:t xml:space="preserve">буд. 6А, пов. 9, прим. ХV, кімн. 45 (Российская Федерация, 125167, </w:t>
              <w:br/>
              <w:t>г. Москва, ул. 4-я 8 Марта, д. 6А, эт. 9, пом. ХV, ком. 45).</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ДКС логістика" (Общество с ограниченной ответственностью "ДКС логистика", Limited Liability Company </w:t>
              <w:br/>
              <w:t xml:space="preserve">"DKS Logistics"). Відомості згідно з Єдиним державним реєстром юридичних осіб Російської Федерації: основний державний реєстраційний номер – 1026900516774, ідентифікаційний номер платника податків – 6905077385. Місцезнаходження юридичної особи: Російська Федерація, 170025, </w:t>
              <w:br/>
              <w:t>Тверська обл., м. Твер, територія Технопарк ДКС, буд. 4, оф. 205 (Российская Федерация, 170025, Тверская обл., г. Тверь, территория Технопарк ДКС, д. 4, оф. 205).</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Союзко-Крим" (Общество с ограниченной ответственностью "Союзко-Крым", Limited Liability Company "Soyuzko-Crimea"). Відомості згідно з Єдиним державним реєстром юридичних осіб Російської Федерації: основний державний реєстраційний номер – 1149102041770, ідентифікаційний номер платника податків – 9102025650. Місцезнаходження юридичної особи: Україна, 295018, тимчасово окупована територія Автономної Республіки Крим, </w:t>
            </w:r>
          </w:p>
          <w:p>
            <w:pPr>
              <w:pStyle w:val="Normal"/>
              <w:spacing w:lineRule="auto" w:line="240" w:before="0" w:after="0"/>
              <w:rPr/>
            </w:pPr>
            <w:r>
              <w:rPr>
                <w:rFonts w:eastAsia="Times New Roman" w:cs="Times New Roman" w:ascii="Times New Roman" w:hAnsi="Times New Roman"/>
                <w:sz w:val="24"/>
                <w:szCs w:val="24"/>
              </w:rPr>
              <w:t xml:space="preserve">м. Сімферополь, вул. Лінійна, буд. 2, літер Р, пов. 1 (Украина, 295018, временно оккупированная территория Автономной Республики Крым, </w:t>
              <w:br/>
              <w:t>г. Симферополь, ул. Линейная, д. 2, литер Р, эт. 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4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ково-технічне товариство з обмеженою відповідальністю "Азімут" (Научно-технческое общество с ограниченной ответственностью "Азимут", </w:t>
            </w:r>
            <w:r>
              <w:rPr>
                <w:rFonts w:eastAsia="Times New Roman" w:cs="Times New Roman" w:ascii="Times New Roman" w:hAnsi="Times New Roman"/>
                <w:sz w:val="24"/>
                <w:szCs w:val="24"/>
                <w:lang w:val="en-US"/>
              </w:rPr>
              <w:t>Research</w:t>
            </w:r>
            <w:r>
              <w:rPr>
                <w:rFonts w:eastAsia="Times New Roman" w:cs="Times New Roman" w:ascii="Times New Roman" w:hAnsi="Times New Roman"/>
                <w:sz w:val="24"/>
                <w:szCs w:val="24"/>
              </w:rPr>
              <w:t xml:space="preserve"> and Technical Limited Liability Company "Azimut"). Відомості згідно з Єдиним державним реєстром юридичних осіб Російської Федерації: основний державний реєстраційний номер – 1033302208917, ідентифікаційний номер платника податків – 3305000145. Місцезнаходження юридичної особи: Російська Федерація, 601903, Владимирська обл., м. Ковров, </w:t>
              <w:br/>
              <w:t xml:space="preserve">вул. Крупської, буд. 5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ая Федерация, 60190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имирская обл., г. Ковр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Крупской, д. 55).</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АФМ-Серверс" (Общество с ограниченной ответственностью "АФМ-Серверс", Limited Liability Company </w:t>
              <w:br/>
              <w:t xml:space="preserve">"AFM-Servers"). Відомості згідно з Єдиним державним реєстром юридичних осіб Російської Федерації: основний державний реєстраційний номер – 1037739570989, ідентифікаційний номер платника податків – 7725150863. Місцезнаходження юридичної особи: Російська Федерація, 125080, </w:t>
              <w:br/>
              <w:t xml:space="preserve">м. Москва, шосе Волоколамське, </w:t>
              <w:br/>
              <w:t xml:space="preserve">буд. 2, пов. 16, прим. І, кімн. 6 (Российская Федерация, 125080, </w:t>
              <w:br/>
              <w:t>г. Москва, шоссе Волоколамское, д. 2, эт. 16, пом. І, ком. 6).</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Група компаній Іненерджи" (Акционерное общество "Группа компаний Инэнерджи", Joint-Stock Company "Group of Companies Inenerg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Відомості згідно з Єдиним державним реєстром юридичних осіб Російської Федерації: основний державний реєстраційний номер – 1177746144399, ідентифікаційний номер платника податків – 7720370255. Місцезнаходження юридичної особи: Російська Федерація, 111524, </w:t>
              <w:br/>
              <w:t xml:space="preserve">м. Москва, вул. Електродна, буд. 12, будова 1, прим. 9 (Российская Федерация, 111524, г. Москва, </w:t>
              <w:br/>
              <w:t xml:space="preserve">ул. Электродная, д. 12, строение 1, </w:t>
              <w:br/>
              <w:t>пом. 9).</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2.</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Контакт" (Акционерное общество "Контакт", Joint-Stock Company "Contact"). Відомості згідно з Єдиним державним реєстром юридичних осіб Російської Федерації: основний державний реєстраційний номер – 1021200753188, ідентифікаційний номер платника податків – 1215013114. Місцезнаходження юридичної особи: Російська Федерація, 424000, Республіка Марій Ел, м. Йошкар-Ола, вул. Карла Маркса, буд. 133 (Российская Федерация, 424000, Республика Марий Эл, г. Йошкар-Ола, ул. Карла Маркса, д. 13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Свєтлана" (Акционерное общество "Светлана", Joint-Stock Company "Svetlana"). Відомості згідно з Єдиним державним реєстром юридичних осіб Російської Федерації: основний державний реєстраційний номер – 1027801536179, ідентифікаційний номер платника податків – 7802001308. Місцезнаходження юридичної особи: Російська Федерація, 19415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Санкт-Петербург, просп. Енгельса, буд. 27, літер АЖ, прим. 1-Н (Российская Федерация, 19415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Санкт-Петербург, просп. Энгель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27, литер АЖ, пом. 1-Н).</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ев'янський машинобудівний завод" (Акционерное общество "Невьянский машиностроительный завод", Joint-Stock Company "Nevyansk Machine-Building Plant"). Відомості згідно з Єдиним державним реєстром юридичних осіб Російської Федерації: основний державний реєстраційний номер – 1036601183442, ідентифікаційний номер платника податків – 6621010010. Місцезнаходження юридичної особи: Російська Федерація, 624192, Свердловська обл., м. Нев'янськ, </w:t>
              <w:br/>
              <w:t>просп. Жовтневий, буд. 2 (Российская Федерация, 624192, Свердловская обл., г. Невьянск, просп. Октябрьский, д. 2).</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5.</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ев'янський машинобудівний завод-Нафтогазове обладнання" (Акционерное общество "Невьянский машиностроительный завод-Нефтегазовое оборудование", Joint-Stock Company "Nevyansk Machine-Building Plant - Oil and Gas Equipment"). Відомості згідно з Єдиним державним реєстром юридичних осіб Російської Федерації: основний державний реєстраційний номер – 1096621000398, ідентифікаційний номер платника податків – 6621016082. Місцезнаходження юридичної особи: Російська Федерація, 624192, Свердловська обл., м. Нев'янськ, </w:t>
              <w:br/>
              <w:t>просп. Жовтневий, буд. 2 (Российская Федерация, 624192, Свердловская обл., г. Невьянск, просп. Октябрьский, д. 2).</w:t>
            </w:r>
          </w:p>
        </w:tc>
        <w:tc>
          <w:tcPr>
            <w:tcW w:w="8647" w:type="dxa"/>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6.</w:t>
            </w:r>
          </w:p>
        </w:tc>
        <w:tc>
          <w:tcPr>
            <w:tcW w:w="4253" w:type="dxa"/>
            <w:tcBorders/>
          </w:tcPr>
          <w:p>
            <w:pPr>
              <w:pStyle w:val="Normal"/>
              <w:spacing w:lineRule="auto" w:line="232" w:before="0" w:after="0"/>
              <w:rPr/>
            </w:pPr>
            <w:r>
              <w:rPr>
                <w:rFonts w:eastAsia="Times New Roman" w:cs="Times New Roman" w:ascii="Times New Roman" w:hAnsi="Times New Roman"/>
                <w:sz w:val="24"/>
                <w:szCs w:val="24"/>
              </w:rPr>
              <w:t xml:space="preserve">Товариство з обмеженою відповідальністю "Нев'янський машинобудівний завод-Нафтогазове обладнання" (Общество с ограниченной ответственностью "Невьянский машиностроительный завод-Нефтегазовое оборудование", Limited Liability Company "Nevyansk Machine-Building Plant-Oil and Gas Equipment"). Відомості згідно з Єдиним державним реєстром юридичних осіб Російської Федерації: основний державний реєстраційний номер – 1096621000211, ідентифікаційний номер платника податків – 6621015890. Місцезнаходження юридичної особи: Російська Федерація, 624192, Свердловська обл., м. Нев'янськ, </w:t>
              <w:br/>
              <w:t xml:space="preserve">просп. Жовтневий, буд. 2, оф. 308 (Российская Федерация, 624192, Свердловская обл., г. Невьянск, </w:t>
              <w:br/>
              <w:t>просп. Октябрьский, д. 2, оф. 308).</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7.</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Нев'янський машинобудівний завод – Компресорне обладнання" (Общество с ограниченной ответственностью "Невьянский машиностроительный завод - Компрессорное оборудование", Limited Liability Company "Nevyansk Machine-Building Plant – Compressor Equipment"). Відомості згідно з Єдиним державним реєстром юридичних осіб Російської Федерації: основний державний реєстраційний номер – 1116621001474, ідентифікаційний номер платника податків – 6621018442. Місцезнаходження юридичної особи: Російська Федерація, 620049, Свердловська обл., м. Єкатеринбург, пров. Автоматики, буд. 8 (Российская Федерация, 620049, Свердловская обл., г. Екатеринбург, пер. Автоматик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8).</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8.</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Кольчугінський завод з обробки кольорових металів" (Общество с ограниченной ответственностью "Кольчугинский завод по обработке цветных металлов", Limited Liability Company "Kolchuginsky Non-Ferrous Metals Processing Plant"). Відомості згідно з Єдиним державним реєстром юридичних осіб Російської </w:t>
              <w:br/>
              <w:t xml:space="preserve">Федерації: основний державний реєстраційний номер – 1113326000633, ідентифікаційний номер платника податків – 3306015144. Місцезнаходження юридичної особи: Російська Федерація, 601785, Владимирська обл., </w:t>
              <w:br/>
              <w:t xml:space="preserve">Кольчугинський р-н, м. Кольчугине, вул. К.Маркса, буд. 25А </w:t>
              <w:br/>
              <w:t xml:space="preserve">(Российская Федерация, 601785, Владимирская обл., </w:t>
              <w:br/>
              <w:t xml:space="preserve">Кольчугинский р-н, г. Кольчугино, </w:t>
              <w:br/>
              <w:t>ул. К.Маркса, д. 25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5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Союзгідравліка" (Акционерное общество "Союзгидравлика", Joint-Stock Company "Soyuzgidravlika"). Відомості згідно з Єдиним державним реєстром юридичних осіб Російської Федерації: основний державний реєстраційний номер – 1023101679699, ідентифікаційний номер платника податків – 3123081260. Місцезнаходження юридичної особи: Російська Федерація, 308013, Бєлгородська обл., м. Бєлгород, </w:t>
              <w:br/>
              <w:t xml:space="preserve">вул. Робітнича, буд. 14, літер Б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б. 17 (Российская Федерация, 308013, Белгородская об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елгород, ул. Рабочая, д. 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 Б8, каб. 17).</w:t>
            </w:r>
          </w:p>
        </w:tc>
        <w:tc>
          <w:tcPr>
            <w:tcW w:w="8647" w:type="dxa"/>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Плутон" (Акционерное общество "Плутон", Joint-Stock Company "Pluton"). Відомості згідно з Єдиним державним реєстром юридичних осіб Російської Федерації: основний державний реєстраційний номер – 1027739057356, ідентифікаційний номер платника податків – 7709093255. Місцезнаходження юридичної особи: Російська Федерація, 105120, </w:t>
              <w:br/>
              <w:t xml:space="preserve">м. Москва, вул. Нижня Сиром'ятницька, буд. 11 (Российская Федерация, 105120,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Нижняя Сыромятническая, д. 11).</w:t>
            </w:r>
          </w:p>
        </w:tc>
        <w:tc>
          <w:tcPr>
            <w:tcW w:w="8647" w:type="dxa"/>
            <w:tcBorders/>
          </w:tcPr>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іонерне товариство "Науково-виробниче підприємство "Радій" (Акционерное общество "Научно-производственное предприятие "Радий", Joint-Stock Company "Research and Production Enterprise "Radi</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 xml:space="preserve">"). Відомості згідно з Єдиним державним реєстром юридичних осіб Російської Федерації: основний державний реєстраційний номер – 1027700133141, ідентифікаційний номер платника податків – 7712001254. Місцезнаходження юридичної особи: Російська Федерація, 125315,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Часова, буд. 28 (Российская Федерация, 125315,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Часовая, д. 28).</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2.</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Фазотрон-ВМЗ" (Акционерное общество "Фазотрон-ВМЗ", Joint-Stock Company "Fazotron-VMZ"). Відомості згідно з Єдиним державним реєстром </w:t>
              <w:br/>
              <w:br/>
              <w:t xml:space="preserve">юридичних осіб Російської Федерації: основний державний реєстраційний номер – 1027700013692, ідентифікаційний номер платника податків – 7713297251. Місцезнаходження юридичної особи: Російська Федерація, 127238, </w:t>
              <w:br/>
              <w:t xml:space="preserve">м. Москва, шосе Дмитровське, буд. 58 (Российская Федерация, 127238, </w:t>
              <w:br/>
              <w:t>г. Москва, шоссе Дмитровское, д. 58).</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3.</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Публічне акціонерне товариство "Науково-виробниче об'єднання "Фізика" (Публичное акционерное общество "Научно-производственное объединение "Физика", Public Joint-Stock Company "</w:t>
            </w:r>
            <w:r>
              <w:rPr>
                <w:rFonts w:eastAsia="Times New Roman" w:cs="Times New Roman" w:ascii="Times New Roman" w:hAnsi="Times New Roman"/>
                <w:sz w:val="24"/>
                <w:szCs w:val="24"/>
                <w:lang w:val="en-US"/>
              </w:rPr>
              <w:t>Scientific</w:t>
            </w:r>
            <w:r>
              <w:rPr>
                <w:rFonts w:eastAsia="Times New Roman" w:cs="Times New Roman" w:ascii="Times New Roman" w:hAnsi="Times New Roman"/>
                <w:sz w:val="24"/>
                <w:szCs w:val="24"/>
              </w:rPr>
              <w:t xml:space="preserve"> and Production Association "Fizika"). Відомості згідно з Єдиним державним реєстром юридичних осіб Російської Федерації: основний державний реєстраційний номер – 1027700321901, ідентифікаційний номер платника податків – 7726019607. Місцезнаходження юридичної особи: Російська Федерація, 117587, </w:t>
              <w:br/>
              <w:t xml:space="preserve">м. Москва, шосе Варшавське, </w:t>
              <w:br/>
              <w:t>буд. 125Ж (Российская Федерация, 117587, г. Москва, шоссе Варшавское, д. 125Ж).</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4.</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Відкрите акціонерне товариство "Науково-виробниче об'єднання "Геофізика-НВ" (Открытое акционерное общество "Научно-производственное объединение "Геофизика-НВ", Open Joint-Stock Company "Research and Production Association "Geofizika-NV"). Відомості згідно з Єдиним державним реєстром юридичних осіб Російської Федерації: основний державний реєстраційний номер – 1027739417551, ідентифікаційний номер платника податків – 7718098980. Місцезнаходження юридичної особи: Російська Федерація, 107076, </w:t>
              <w:br/>
              <w:t xml:space="preserve">м. Москва, вул. Матроська Тиша, </w:t>
              <w:br/>
              <w:t xml:space="preserve">буд. 23, будова 2 (Российская Федерация, 107076, г. Москва, </w:t>
              <w:br/>
              <w:t xml:space="preserve">ул. Матросская Тишина, д. 23, </w:t>
              <w:br/>
              <w:t>строение 2).</w:t>
            </w:r>
          </w:p>
        </w:tc>
        <w:tc>
          <w:tcPr>
            <w:tcW w:w="8647" w:type="dxa"/>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32"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5.</w:t>
            </w:r>
          </w:p>
        </w:tc>
        <w:tc>
          <w:tcPr>
            <w:tcW w:w="4253" w:type="dxa"/>
            <w:tcBorders/>
          </w:tcPr>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акціонерне товариство "Спеціальне конструкторське бюро верстатних інформаційно-вимірювальних систем з дослідним виробництвом" (Открытое акционерное общество "Специальное конструкторское бюро станочных информационно-измерительных систем с опытным производством", Open Joint-Stock Company "Special Design Bureau for Machine Tool Information and Measurement Systems with Pilot Production"). Відомості згідно з Єдиним державним реєстром юридичних осіб Російської Федерації: основний державний реєстраційний номер – 1027802483532, ідентифікаційний номер платника податків – 7804144076. Місцезнаходження юридичної особи: Російська Федерація, 195009, </w:t>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Санкт-Петербург, </w:t>
              <w:br/>
              <w:t xml:space="preserve">просп. Кондратьєвський, буд. 2, літ. А (Российская Федерация, 195009, </w:t>
            </w:r>
          </w:p>
          <w:p>
            <w:pPr>
              <w:pStyle w:val="Normal"/>
              <w:spacing w:lineRule="auto" w:line="232" w:before="0" w:after="0"/>
              <w:rPr/>
            </w:pPr>
            <w:r>
              <w:rPr>
                <w:rFonts w:eastAsia="Times New Roman" w:cs="Times New Roman" w:ascii="Times New Roman" w:hAnsi="Times New Roman"/>
                <w:sz w:val="24"/>
                <w:szCs w:val="24"/>
              </w:rPr>
              <w:t xml:space="preserve">г. Санкт-Петербург, </w:t>
              <w:br/>
              <w:t>просп. Кондратьевский, д. 2, лит. А).</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32"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6.</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Силова електроніка" (Общество с ограниченной ответственностью "Силовая электроника", Limited Liability Company "Power Electronics"). Відомості згідно з Єдиним державним реєстром юридичних осіб Російської Федерації: основний державний реєстраційний номер – 1037739381613, ідентифікаційний номер платника податків – 7714039694. Місцезнаходження юридичної особи: Російська Федерація, 125502, </w:t>
              <w:br/>
              <w:t xml:space="preserve">м. Москва, вул. Лавочкіна, буд. 19 (Российская Федерация, 125502, </w:t>
              <w:br/>
              <w:t>г. Москва, ул. Лавочкина, д. 19).</w:t>
            </w:r>
          </w:p>
        </w:tc>
        <w:tc>
          <w:tcPr>
            <w:tcW w:w="8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ММП-Ірбіс" (Общество с ограниченной ответственностью "ММП-Ирбис", Limited Liability Company </w:t>
              <w:br/>
              <w:t xml:space="preserve">"MMP-Irbis"). Відомості згідно з Єдиним державним реєстром юридичних осіб Російської Федерації: основний державний реєстраційний номер – 1187746990474, ідентифікаційний номер </w:t>
              <w:br/>
              <w:t xml:space="preserve">платника податків – 7722469891. Місцезнаходження юридичної особи: Російська Федерація, 111033, </w:t>
              <w:br/>
              <w:t xml:space="preserve">м. Москва, вул. Золоторозький Вал, буд. 11, будова 26, пов. 3, прим. Б14/1 (Российская Федерация, 111033, </w:t>
              <w:br/>
              <w:t xml:space="preserve">г. Москва, ул. Золоторожский Вал, </w:t>
              <w:br/>
              <w:t>д. 11, строение 26, эт. 3, пом. Б14/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8.</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Виробничо-комерційна фірма "Піонер" (Общество с ограниченной ответственностью Производственно-коммерческая фирма "Пионер", Limited Liability Company Production and Commercial Company "Pioner"). Відомості згідно з Єдиним державним реєстром юридичних осіб Російської Федерації: основний державний реєстраційний номер – 1126226000493, ідентифікаційний номер платника податків – 6205008273. Місцезнаходження юридичної особи: Російська Федерація, 391030, Рязанська обл., Клепіковський р-н, с. Лосе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Центральна, буд. 65 (Российская Федерация, 391030, Рязанская обл., Клепиковский р-н, деревня Лосе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ентральная, д. 65).</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69.</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Об'єднання Альфапластик" (Общество с ограниченной ответственностью "Объединение Альфапластик", Limited Liability Company "Alphaplastic Association"). Відомості згідно з Єдиним державним реєстром юридичних осіб Російської Федерації: основний державний реєстраційний номер – 1157746639621, ідентифікаційний номер платника податків – 7718261731. Місцезнаходження юридичної особи: Російська Федерація, 107150, </w:t>
            </w:r>
          </w:p>
          <w:p>
            <w:pPr>
              <w:pStyle w:val="Normal"/>
              <w:spacing w:lineRule="auto" w:line="240" w:before="0" w:after="0"/>
              <w:rPr/>
            </w:pPr>
            <w:r>
              <w:rPr>
                <w:rFonts w:eastAsia="Times New Roman" w:cs="Times New Roman" w:ascii="Times New Roman" w:hAnsi="Times New Roman"/>
                <w:sz w:val="24"/>
                <w:szCs w:val="24"/>
              </w:rPr>
              <w:t xml:space="preserve">м. Москва, проїзд 4-й Подбєльського, буд. 3 (Российская Федерация, 107150, г. Москва, проезд 4-й Подбельского, </w:t>
              <w:br/>
              <w:t>д. 3).</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виробниче об'єднання з медичних імунобіологічних препаратів "Мікроген" (Акционерное общество "Научно-производственное объединение по медицинским иммунобиологическим препаратам "Микроген", Joint-Stock Company "Research and Production Association for Medical Immunobiological Medications "Mikrogen"). Відомості згідно з Єдиним державним реєстром юридичних осіб Російської Федерації: основний державний реєстраційний номер – 5177746277924, ідентифікаційний номер платника податків – 7722422237. Місцезнаходження юридичної особи: Російська Федерація, 115088, </w:t>
              <w:br/>
              <w:t xml:space="preserve">м. Москва, вул. 1-ша Дубровсь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 15, будова 2 (Российская Федерация, 115088,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1-я Дубровская, д. 15, строение 2).</w:t>
            </w:r>
          </w:p>
        </w:tc>
        <w:tc>
          <w:tcPr>
            <w:tcW w:w="8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1.</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Високовський механічний завод" (Акционерное общество "Высоковский механический завод", Joint-Stock Company "Vysokovsky Mechanical Plant"). Відомості згідно з Єдиним державним реєстром юридичних осіб Російської Федерації: основний державний реєстраційний номер – 1117746008720, ідентифікаційний номер платника податків – 7721712864. Місцезнаходження юридичної особи: Російська Федерація, 109202, </w:t>
              <w:br/>
              <w:t xml:space="preserve">м. Москва, вул. 1-ша Фрезерна, </w:t>
              <w:br/>
              <w:t xml:space="preserve">буд. 2/1, будова 41 (Российская Федерация, 109202, г. Москва, </w:t>
              <w:br/>
              <w:t>ул. 1-я Фрезерная, д. 2/1, строение 4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t>14) заборона на набуття у власність земельних ділянок.</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2.</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овариство з обмеженою відповідальністю "КБ Безпілотні Вертольоти" (Общество с ограниченной ответственностью "КБ Беспилотные Вертолеты", Limited Liability Company "KB Unmanned Helicopters"). Відомості згідно з Єдиним державним регістро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юридичних осіб та індивідуальних </w:t>
              <w:br/>
              <w:t xml:space="preserve">підприємців Республіки Білорусь: реєстраційний номер – 192807396. Місцезнаходження юридичної особи: Республіка Білорусь, 220104, </w:t>
            </w:r>
          </w:p>
          <w:p>
            <w:pPr>
              <w:pStyle w:val="Normal"/>
              <w:spacing w:lineRule="auto" w:line="240" w:before="0" w:after="0"/>
              <w:rPr/>
            </w:pPr>
            <w:r>
              <w:rPr>
                <w:rFonts w:eastAsia="Times New Roman" w:cs="Times New Roman" w:ascii="Times New Roman" w:hAnsi="Times New Roman"/>
                <w:color w:val="000000"/>
                <w:sz w:val="24"/>
                <w:szCs w:val="24"/>
              </w:rPr>
              <w:t>м. Мінськ, вул. П.Глєбки, буд. 15А, оф. 1 (3-й пов.) (Республика Беларусь, 220104, г. Минск, ул. П.Глебки, д. 15А, оф. 1 (3-й эт.).</w:t>
            </w:r>
          </w:p>
        </w:tc>
        <w:tc>
          <w:tcPr>
            <w:tcW w:w="8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3.</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іканське унітарне підприємство "Науково-виробничий центр багатофункціональних безпілотних комплексів" Національної академії наук Білорусі (Республиканское унитарное предприятие "Научно-производственный центр многофункциональных беспилотных комплексов" Национальной академии наук Беларуси / Государственное предприятие "НПЦ многофункциональных беспилотных комплексов" Национальной академии наук Беларус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publican Unitary Enterprise "Scientific Production Center of Multifunctional Unmanned Complexes" of the National Academy of Sciences of Belarus / State Unitary Enterprise NPTs of Multifunctional Unmanned Complexes" of the National Academy of Sciences of Belarus"). </w:t>
            </w:r>
            <w:r>
              <w:rPr>
                <w:rFonts w:eastAsia="Times New Roman" w:cs="Times New Roman" w:ascii="Times New Roman" w:hAnsi="Times New Roman"/>
                <w:color w:val="000000"/>
                <w:sz w:val="24"/>
                <w:szCs w:val="24"/>
              </w:rPr>
              <w:t xml:space="preserve">Відомості згідно з Єдиним державним регістром </w:t>
            </w:r>
            <w:r>
              <w:rPr>
                <w:rFonts w:eastAsia="Times New Roman" w:cs="Times New Roman" w:ascii="Times New Roman" w:hAnsi="Times New Roman"/>
                <w:sz w:val="24"/>
                <w:szCs w:val="24"/>
              </w:rPr>
              <w:t xml:space="preserve">юридичних осіб та індивідуальних підприємців Республіки Білорусь: реєстраційний номер – 192596785. Місцезнаходження юридичної особи: Республіка Білорусь, 220141, м. Мінськ, </w:t>
              <w:br/>
              <w:t xml:space="preserve">вул. Купревича, буд. 10/7 (Республика Беларусь, 220141, г. Минск, </w:t>
              <w:br/>
              <w:t>ул. Купревича, д. 10/7).</w:t>
              <w:br/>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4.</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 – Безпілотні системи" (Акционерное общество "КТ – Беспилотные системы", Joint-Stock Company "KT – Unmanned Systems"). Відомості згідно з Єдиним державним реєстром юридичних осіб Російської Федерації: основний державний реєстраційний номер – 1127847213361, ідентифікаційний номер платника податків – 780157208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юридичної особи: Російська Федерація, 199178, </w:t>
            </w:r>
          </w:p>
          <w:p>
            <w:pPr>
              <w:pStyle w:val="Normal"/>
              <w:spacing w:lineRule="auto" w:line="240" w:before="0" w:after="0"/>
              <w:rPr/>
            </w:pPr>
            <w:r>
              <w:rPr>
                <w:rFonts w:eastAsia="Times New Roman" w:cs="Times New Roman" w:ascii="Times New Roman" w:hAnsi="Times New Roman"/>
                <w:sz w:val="24"/>
                <w:szCs w:val="24"/>
              </w:rPr>
              <w:t xml:space="preserve">м. Санкт-Петербург, просп. Малий Василівського острова, буд. 54, к. 5, </w:t>
              <w:br/>
              <w:t xml:space="preserve">літ. П (Российская Федерация, 199178, г. Санкт-Петербург, просп. Малый Васильевского острова, д. 54, к. 5, </w:t>
              <w:br/>
              <w:t>лит. П).</w:t>
            </w:r>
          </w:p>
        </w:tc>
        <w:tc>
          <w:tcPr>
            <w:tcW w:w="8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5.</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Болховський завод напівпровідникових приладів" (Акционерное общество "Болховский завод полупроводниковых приборов", Joint-Stock Company "Bolkhovsky Semiconductor Devices Plant"). Відомості згідно з Єдиним державним реєстром юридичних осіб Російської Федерації: основний державний реєстраційний номер – 1025702655890, ідентифікаційний номер платника податків – 5704003487. Місцезнаходження юридичної особи: Російська Федерація, 303140, Орловська обл., Болховський р-н, </w:t>
              <w:br/>
              <w:t xml:space="preserve">м. Болхов, вул. Василя Єрмакова, </w:t>
              <w:br/>
              <w:t xml:space="preserve">буд. 17 (Российская Федерация, 303140, Орловская обл., </w:t>
            </w:r>
          </w:p>
          <w:p>
            <w:pPr>
              <w:pStyle w:val="Normal"/>
              <w:spacing w:lineRule="auto" w:line="240" w:before="0" w:after="0"/>
              <w:rPr/>
            </w:pPr>
            <w:r>
              <w:rPr>
                <w:rFonts w:eastAsia="Times New Roman" w:cs="Times New Roman" w:ascii="Times New Roman" w:hAnsi="Times New Roman"/>
                <w:sz w:val="24"/>
                <w:szCs w:val="24"/>
              </w:rPr>
              <w:t xml:space="preserve">Болховский р-н, г. Болхов, </w:t>
              <w:br/>
              <w:t>ул. Василия Ермакова, д. 17).</w:t>
            </w:r>
          </w:p>
        </w:tc>
        <w:tc>
          <w:tcPr>
            <w:tcW w:w="8647" w:type="dxa"/>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 xml:space="preserve">8) заборона або обмеження заходження іноземних невійськових суден та військових кораблів до територіального моря України, її внутрішніх вод, портів </w:t>
              <w:br/>
              <w:t>та повітряних суден до повітряного простору України або здійснення посадки на території України (повна заборона);</w:t>
              <w:br/>
              <w:t>9)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6.</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Саторі-Консалтинг" (Общество с ограниченной ответственностью "Сатори-Консалтинг", Limited Liability Company "Satori-Consulting"). Відомості згідно з Єдиним державним реєстром юридичних осіб Російської Федерації: основний державний реєстраційний номер – 1107746588091, ідентифікаційний номер платника податків – 7707730131. Місцезнаходження юридичної особи: Російська Федерація, 109383, </w:t>
              <w:br/>
              <w:t xml:space="preserve">м. Москва, вул. Шосейна, буд. 80, будова 2 (Российская Федерация, 109383, г. Москва, ул. Шоссейная, </w:t>
              <w:br/>
              <w:t>д. 80, строение 2).</w:t>
            </w:r>
          </w:p>
        </w:tc>
        <w:tc>
          <w:tcPr>
            <w:tcW w:w="8647"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7.</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Публічне акціонерне товариство "Ростовський оптико-механічний завод" (Публичное акционерное общество "Ростовский оптико-механический завод", Public Joint-Stock Company "Rostov Optical and Mechanical Plant"). Відомості згідно з Єдиним державним реєстром юридичних осіб Російської Федерації: основний державний реєстраційний номер – 1027601066569, ідентифікаційний номер платника податків – 7609000881. Місцезнаходження юридичної особи: Російська Федерація, 152150, Ярославська обл., Ростовський р-н, </w:t>
              <w:br/>
              <w:t xml:space="preserve">м. Ростов, шосе Савинське, буд. 36 (Российская Федерация, 152150, Ярославская обл., Ростовский р-н, </w:t>
              <w:br/>
              <w:t>г. Ростов, шоссе Савинское, д. 36).</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рипинення дії торговельних угод, спільних проектів та промислових програм у певних сферах, зокрема у сфері безпеки та оборони;</w:t>
              <w:br/>
              <w:t>10)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8.</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Бозон" (Общество с ограниченной ответственностью "Бозон", Limited Liability Company "Bozon"). Відомості згідно з Єдиним державним реєстром юридичних осіб Російської Федерації: основний державний реєстраційний номер – 1137746043225, ідентифікаційний номер платника податків – 7714895529. Місцезнаходження юридичної особи: Російська Федерація, 125124, м. Москва, </w:t>
              <w:br/>
              <w:t>вул. 3-тя Ямського Поля, буд. 2, к. 7, оф. 311 (Российская Федерация, 125124, г. Москва, ул. 3-я Ямского Поля, д. 2, к. 7, оф. 311).</w:t>
            </w:r>
          </w:p>
        </w:tc>
        <w:tc>
          <w:tcPr>
            <w:tcW w:w="8647" w:type="dxa"/>
            <w:tcBorders/>
          </w:tcPr>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32" w:before="0" w:after="0"/>
              <w:rPr>
                <w:rFonts w:ascii="Times New Roman" w:hAnsi="Times New Roman" w:cs="Times New Roman"/>
                <w:sz w:val="24"/>
                <w:szCs w:val="24"/>
              </w:rPr>
            </w:pPr>
            <w:r>
              <w:rPr>
                <w:rFonts w:cs="Times New Roman" w:ascii="Times New Roman" w:hAnsi="Times New Roman"/>
                <w:sz w:val="24"/>
                <w:szCs w:val="24"/>
              </w:rPr>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r>
          </w:p>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79.</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Закрите акціонерне товариство "Щолковська шовкоткацька фабрика" (Закрытое акционерное общество "Щелковская шелкоткацкая фабрика", Closed Joint-Stock Company "Shchelkovo Silk-Weaving Factory"). Відомості згідно з Єдиним державним реєстром юридичних осіб Російської Федерації: основний державний реєстраційний номер – 1025006523090, ідентифікаційний номер платника податків – 5050013967. Місцезнаходження юридичної особи: Російська Федерація, 141109, Московська обл., м. Щолково, </w:t>
              <w:br/>
              <w:t>вул. Талсінська, буд. 60 (Российская Федерация, 141109, Московская обл., </w:t>
              <w:br/>
              <w:t>г. Щёлково, ул. Талсинская, д. 60).</w:t>
            </w:r>
          </w:p>
        </w:tc>
        <w:tc>
          <w:tcPr>
            <w:tcW w:w="8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0.</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виробниче підприємство "Реляційні експертні системи" (Акционерное общество Научно-производственное предприятие "Реляционные экспертные системы", Joint-Stock Company "Research and Production Enterprise "Relational Expert Systems" / "RELEX", Inc.). Відомості згідно з Єдиним державним реєстром юридичних осіб Російської Федерації: основний державний реєстраційний номер – 1033600021400, ідентифікаційний номер платника податків – 3664031210. Місцезнаходження юридичної особи: Російська Федерація, 39400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Воронезька обл., м. Воронеж, </w:t>
              <w:br/>
              <w:t xml:space="preserve">вул. Бахметьєва, буд. 2Б, оф. 801-820 (Российская Федерация, 394006, Воронежская обл., г. Воронеж, </w:t>
              <w:br/>
              <w:t>ул. Бахметьева, д. 2Б, оф. 801-820).</w:t>
            </w:r>
          </w:p>
        </w:tc>
        <w:tc>
          <w:tcPr>
            <w:tcW w:w="86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1.</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Науково-технічний центр "Елінс" (Акционерное общество "Научно-технический центр "Элинс", Joint-Stock Company "Scientific and Technical Center "Elins"). Відомості згідно з Єдиним державним реєстром юридичних осіб Російської Федерації: основний державний реєстраційний номер – 1037739529893, ідентифікаційний номер платника податків – 7735064324. Місцезнаходження юридичної особи: Російська Федерація, 124460, </w:t>
              <w:br/>
              <w:t xml:space="preserve">м. Москва, м. Зеленоград, </w:t>
              <w:br/>
              <w:t xml:space="preserve">просп. Панфіловський, буд. 4, </w:t>
              <w:br/>
              <w:t xml:space="preserve">будова 1, прим. V, кімн. 1-9 (Российская Федерация, 124460, </w:t>
              <w:br/>
              <w:t xml:space="preserve">г. Москва, г. Зеленоград, </w:t>
              <w:br/>
              <w:t xml:space="preserve">просп. Панфиловский, д. 4, </w:t>
              <w:br/>
              <w:t>строение 1, пом. V, ком. 1-9).</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2.</w:t>
            </w:r>
          </w:p>
        </w:tc>
        <w:tc>
          <w:tcPr>
            <w:tcW w:w="4253"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Акціонерне товариство "Мережеві технології" (Акционерное общество "Сетевые технологии", Joint-Stock Company "Network Technologies"). Відомості згідно з Єдиним державним реєстром юридичних осіб Російської Федерації: основний державний реєстраційний номер – 5117746067830, ідентифікаційний номер платника податків – 7730658356. Місцезнаходження юридичної </w:t>
              <w:br/>
              <w:t xml:space="preserve">особи: Російська Федерація, 121059, </w:t>
              <w:br/>
              <w:t xml:space="preserve">м. Москва, бульвар Український, </w:t>
              <w:br/>
              <w:t xml:space="preserve">буд. 8 (Российская Федерация, 121059, </w:t>
              <w:br/>
              <w:t>г. Москва, бульвар Украинский, д. 8).</w:t>
              <w:br/>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обмеження торговельних операцій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6) заборона передання технологій, прав на об'єкти права інтелектуальної власності;</w:t>
              <w:br/>
              <w:t>7) відмова в наданні та скасування віз резидентам іноземних держав, застосування інших заборон в'їзду на територію України;</w:t>
              <w:br/>
              <w:t>8) заборона на набуття у власність земельних ділянок.</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ять років</w:t>
            </w:r>
          </w:p>
        </w:tc>
      </w:tr>
      <w:tr>
        <w:trPr>
          <w:trHeight w:val="23" w:hRule="atLeast"/>
        </w:trPr>
        <w:tc>
          <w:tcPr>
            <w:tcW w:w="675" w:type="dxa"/>
            <w:tcBorders/>
          </w:tcPr>
          <w:p>
            <w:pPr>
              <w:pStyle w:val="Normal"/>
              <w:spacing w:lineRule="auto" w:line="232"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3.</w:t>
            </w:r>
          </w:p>
        </w:tc>
        <w:tc>
          <w:tcPr>
            <w:tcW w:w="4253" w:type="dxa"/>
            <w:tcBorders/>
          </w:tcPr>
          <w:p>
            <w:pPr>
              <w:pStyle w:val="Normal"/>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дена Пошани публічне акціонерне товариство "Телемеханіка" (Ордена Почета публичное акционерное общество "Телемеханика", Order of Honour Public Joint-Stock Company "Telemekhanika"). Відомості згідно з Єдиним державним реєстром юридичних осіб Російської Федерації: основний державний реєстраційний номер – 1020700738365, ідентифікаційний номер платника податків – 0700000133</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Місцезнаходження юридичної особи: Російська Федерація, 360001, Кабардино-Балкарська Республіка, </w:t>
              <w:br/>
              <w:t xml:space="preserve">м. Нальчик, вул. Кабардинська, </w:t>
              <w:br/>
              <w:t xml:space="preserve">буд. 162, корп. 21, каб. 250 (Российская Федерация, 360001, Кабардино-Балкарская Республика, </w:t>
            </w:r>
          </w:p>
          <w:p>
            <w:pPr>
              <w:pStyle w:val="Normal"/>
              <w:spacing w:lineRule="auto" w:line="232"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г. Нальчик, ул. Кабардинская, д. 162, корп. 21, каб. 250).</w:t>
            </w:r>
          </w:p>
        </w:tc>
        <w:tc>
          <w:tcPr>
            <w:tcW w:w="8647" w:type="dxa"/>
            <w:tcBorders/>
          </w:tcPr>
          <w:p>
            <w:pPr>
              <w:pStyle w:val="Normal"/>
              <w:spacing w:lineRule="auto" w:line="232"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запобігання виведенню капіталів за межі України;</w:t>
              <w:br/>
              <w:t>3) зупинення виконання економічних та фінансових зобов'язань;</w:t>
              <w:br/>
              <w:t>4)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5)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6) заборона передання технологій, прав на об'єкти права інтелектуальної власності;</w:t>
              <w:br/>
              <w:t>7) відмова в наданні та скасування віз резидентам іноземних держав, застосування інших заборон в'їзду на територію України;</w:t>
              <w:br/>
              <w:t>8) заборона на набуття у власність земельних ділянок.</w:t>
            </w:r>
          </w:p>
        </w:tc>
        <w:tc>
          <w:tcPr>
            <w:tcW w:w="1672" w:type="dxa"/>
            <w:tcBorders/>
          </w:tcPr>
          <w:p>
            <w:pPr>
              <w:pStyle w:val="Normal"/>
              <w:spacing w:lineRule="auto" w:line="232"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4.</w:t>
            </w:r>
          </w:p>
        </w:tc>
        <w:tc>
          <w:tcPr>
            <w:tcW w:w="425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Джі Спешел Гейзес Трейдінг Лтд </w:t>
              <w:br/>
              <w:t xml:space="preserve">(SG Special Gases Trading Ltd). Відомості згідно з даними Департаменту реєстрації компаній та інтелектуальної власності Республіки Кіпр: реєстраційний номер – HE337574. Місцезнаходження юридичної особи: Республіка Кіпр,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Нікосія (Kosta Anaxagora, 30, Storikon, Floor 1, Flat/Office 102, 2014, Nicosia, Cyprus).</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5.</w:t>
            </w:r>
          </w:p>
        </w:tc>
        <w:tc>
          <w:tcPr>
            <w:tcW w:w="4253" w:type="dxa"/>
            <w:tcBorders/>
          </w:tcPr>
          <w:p>
            <w:pPr>
              <w:pStyle w:val="Normal"/>
              <w:spacing w:lineRule="auto" w:line="240" w:before="0" w:after="0"/>
              <w:rPr/>
            </w:pPr>
            <w:r>
              <w:rPr>
                <w:rFonts w:eastAsia="Times New Roman" w:cs="Times New Roman" w:ascii="Times New Roman" w:hAnsi="Times New Roman"/>
                <w:color w:val="000000"/>
                <w:sz w:val="24"/>
                <w:szCs w:val="24"/>
              </w:rPr>
              <w:t xml:space="preserve">Товариство з обмеженою відповідальністю "Бізнес Менеджмент" (Общество с ограниченной ответственностью "Бизнес Менеджмент", Limited Liability Company "Business Management"). Відомості згідно з Єдиним державним реєстром юридичних осіб Російської Федерації: основний державний реєстраційний номер – 1067746729621, ідентифікаційний номер платника податків – 7714652967. Місцезнаходження юридичної особи: Російська Федерація, 123104, </w:t>
              <w:br/>
              <w:t xml:space="preserve">м. Москва, пров. Великий Палашовський, буд. 10, прим. XI, </w:t>
              <w:br/>
              <w:t>кімн. 1 (Российская Федерация, 123104, г. Москва, пер. Большой Палашевский, д. 10, пом. XI, ком. 1).</w:t>
            </w:r>
          </w:p>
        </w:tc>
        <w:tc>
          <w:tcPr>
            <w:tcW w:w="8647"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6.</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акціонерне товариство Науково-виробниче об'єднання "Родіна" (Открытое акционерное общество Научно-производственное объединение "Родина", Open Joint-Stock Company Research and Production Association "Rodina"). Відомості згідно з Єдиним державним реєстром юридичних осіб Російської Федерації: основний державний реєстрацій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номер – 1027739004424, ідентифікаційний номер платника податків – 7703016310. Місцезнаходження юридичної особи: Російська Федерація, 123022, м. Москва, шосе Звенигородське, </w:t>
              <w:br/>
              <w:t>буд. 18/20 (Российская Федерация, 123022, г. Москва, шоссе Звенигородское, д. 18/20).</w:t>
            </w:r>
          </w:p>
        </w:tc>
        <w:tc>
          <w:tcPr>
            <w:tcW w:w="864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запобігання виведенню капіталів за межі України;</w:t>
              <w:br/>
              <w:t>4) зупинення виконання економічних та фінансових зобов'язань;</w:t>
              <w:br/>
              <w:t>5) заборона передання технологій, прав на об'єкти права інтелектуальної власності;</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br/>
              <w:t>6) заборона здійснення держав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держав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7) анулювання офіційних візитів, засідань, переговорів з питань укладення договорів чи угод;</w:t>
              <w:br/>
              <w:t>8)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7.</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іонерне товариство "Науково-дослідний інститут сталі" (Акционерное общество "Научно-исследовательский институт стали", Joint-Stock Company "Steel Research Institute"). Відомості згідно з Єдиним державним реєстром юридичних осіб Російської Федерації: основний державний реєстраційний номер – 1027739081556, ідентифікаційний номер платника податків – 7713070243. Місцезнаходження юридичної особи: Російська Федерація, 127411, м.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ул. Дубнінська, буд. 81А (Российская Федерация, 127411, г. Москв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 Дубнинская, д. 81А).</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обмеження торговельних операцій (повне припинення);</w:t>
              <w:br/>
              <w:t>2) обмеження, часткове чи повне припинення транзиту ресурсів, польотів та перевезень територією України (повне припинення);</w:t>
              <w:br/>
              <w:t>3) запобігання виведенню капіталів за межі України;</w:t>
              <w:br/>
              <w:t>4) зупинення виконання економічних та фінансових зобов'язань;</w:t>
              <w:br/>
              <w:t>5)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6)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7)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8)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9)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0)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1) припинення дії торговельних угод, спільних проектів та промислових програм у певних сферах, зокрема у сфері безпеки та оборони;</w:t>
              <w:br/>
              <w:t>12) заборона передання технологій, прав на об'єкти права інтелектуальної власності;</w:t>
              <w:br/>
              <w:t>13) інші санкції, що відповідають принципам їх застосування, встановленим цим Законом (зупинення фінансових операцій; заборона укладення договорів та вчинення правочинів).</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дес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8.</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Акціонерне товариство "Авіаремонт" (Акционерное общество "Авиаремонт", Join-Stock Company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remont"). Відомості згідно з Єдиним державним реєстром юридичних осіб Російської Федерації: основний державний реєстраційний номер – 1097746264252, ідентифікаційний номер платника податків – 7704726240. Місцезнаходження юридичної особи: Російська Федерація, 119021, </w:t>
              <w:br/>
              <w:t xml:space="preserve">м. Москва, вул. Россолімо, буд. 17, будова 2, пов. / прим. 4/V, кімн. 11-28 (Российская Федерация, 119021, </w:t>
              <w:br/>
              <w:t>г. Москва, ул. Россолимо, д. 17, строение 2, эт. / пом. 4/V, ком. 11-28).</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89.</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Товариство з обмеженою відповідальністю "Аеротєхсєрвіс" (Общество с ограниченной ответственностью "Аэротехсервис", Limited Liability Company "Aerotechservice"). Відомості згідно з Єдиним державним реєстром юридичних осіб Російської </w:t>
              <w:br/>
              <w:t xml:space="preserve">Федерації: основний державний реєстраційний номер – 1027739611250, ідентифікаційний номер платника податків – 7732117360. Місцезнаходження юридичної особи: Російська Федерація, 119027, </w:t>
              <w:br/>
              <w:t xml:space="preserve">м. Москва, шосе Заводське, буд. 19, будова 1 (Российская Федерация, 119027, г. Москва, шоссе Заводское, </w:t>
              <w:br/>
              <w:t>д. 19, строение 1).</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припинення дії торговельних угод, спільних проектів та промислових програм у певних сферах, зокрема у сфері безпеки та оборони;</w:t>
              <w:br/>
              <w:t>13)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90.</w:t>
            </w:r>
          </w:p>
        </w:tc>
        <w:tc>
          <w:tcPr>
            <w:tcW w:w="4253" w:type="dxa"/>
            <w:tcBorders/>
          </w:tcPr>
          <w:p>
            <w:pPr>
              <w:pStyle w:val="Normal"/>
              <w:spacing w:lineRule="auto" w:line="240" w:before="0" w:after="0"/>
              <w:rPr/>
            </w:pPr>
            <w:r>
              <w:rPr>
                <w:rFonts w:eastAsia="Times New Roman" w:cs="Times New Roman" w:ascii="Times New Roman" w:hAnsi="Times New Roman"/>
                <w:sz w:val="24"/>
                <w:szCs w:val="24"/>
              </w:rPr>
              <w:t xml:space="preserve">Акціонерне товариство "Тинис" (Joint-Stock Company "Tynys"). Відомості згідно з Державною базою даних юридичних осіб Республіки Казахстан: бізнес-ідентифікаційний номер юридичної особи – 931240000111. Місцезнаходження юридичної особи: Республіка Казахстан, </w:t>
              <w:br/>
              <w:t xml:space="preserve">Акмолинська обл., м. Кокшетау </w:t>
              <w:br/>
              <w:t xml:space="preserve">(13, </w:t>
            </w:r>
            <w:r>
              <w:rPr>
                <w:rFonts w:eastAsia="Times New Roman" w:cs="Times New Roman" w:ascii="Times New Roman" w:hAnsi="Times New Roman"/>
                <w:sz w:val="24"/>
                <w:szCs w:val="24"/>
                <w:lang w:val="en-US"/>
              </w:rPr>
              <w:t>Ybyra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tynsari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ksheta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kmol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gion</w:t>
            </w:r>
            <w:r>
              <w:rPr>
                <w:rFonts w:eastAsia="Times New Roman" w:cs="Times New Roman" w:ascii="Times New Roman" w:hAnsi="Times New Roman"/>
                <w:sz w:val="24"/>
                <w:szCs w:val="24"/>
              </w:rPr>
              <w:t xml:space="preserve">, 020000, </w:t>
            </w:r>
            <w:r>
              <w:rPr>
                <w:rFonts w:eastAsia="Times New Roman" w:cs="Times New Roman" w:ascii="Times New Roman" w:hAnsi="Times New Roman"/>
                <w:sz w:val="24"/>
                <w:szCs w:val="24"/>
                <w:lang w:val="en-US"/>
              </w:rPr>
              <w:t>Republ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zakhstan</w:t>
            </w:r>
            <w:r>
              <w:rPr>
                <w:rFonts w:eastAsia="Times New Roman" w:cs="Times New Roman" w:ascii="Times New Roman" w:hAnsi="Times New Roman"/>
                <w:sz w:val="24"/>
                <w:szCs w:val="24"/>
              </w:rPr>
              <w:t>).</w:t>
            </w:r>
          </w:p>
        </w:tc>
        <w:tc>
          <w:tcPr>
            <w:tcW w:w="8647"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br/>
              <w:t>2) обмеження торговельних операцій (повне припинення);</w:t>
              <w:br/>
              <w:t>3) обмеження, часткове чи повне припинення транзиту ресурсів, польотів та перевезень територією України (повне припинення);</w:t>
              <w:br/>
              <w:t>4) запобігання виведенню капіталів за межі України;</w:t>
              <w:br/>
              <w:t>5) зупинення виконання економічних та фінансових зобов'язань;</w:t>
              <w:br/>
              <w:t>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b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t>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b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b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b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br/>
              <w:t>12) запровадження додаткових заходів у сфері екологічного, санітарного, фітосанітарного та ветеринарного контролю;</w:t>
              <w:br/>
              <w:t>13) припинення дії торговельних угод, спільних проектів та промислових програм у певних сферах, зокрема у сфері безпеки та оборони;</w:t>
              <w:br/>
              <w:t>14) заборона передання технологій, прав на об'єкти права інтелектуальної власності.</w:t>
              <w:br/>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п'ять років</w:t>
            </w:r>
          </w:p>
        </w:tc>
      </w:tr>
      <w:tr>
        <w:trPr>
          <w:trHeight w:val="23" w:hRule="atLeast"/>
        </w:trPr>
        <w:tc>
          <w:tcPr>
            <w:tcW w:w="675" w:type="dxa"/>
            <w:tcBorders/>
          </w:tcPr>
          <w:p>
            <w:pPr>
              <w:pStyle w:val="Normal"/>
              <w:spacing w:lineRule="auto" w:line="240" w:before="0" w:after="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91.</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орджіан Ейрвейз (Georgian Airways LLC). Відомості згідно з даними Реєстра суб'єктів підприємництва та некомерційних юридичних осіб Грузії: ідентифікаційний номер юридичної особи – 208205360. Місцезнаходження юридичної особи: Грузія, м. Тбілісі (12, Shota Rustaveli Ave., Tbilisi, Georgia).</w:t>
            </w:r>
          </w:p>
        </w:tc>
        <w:tc>
          <w:tcPr>
            <w:tcW w:w="8647"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блокування активів – тимчасове позбавлення права користуватися та розпоряджатися активами, що належать фізичній або юридичній особі, а також активами, щодо яких така особа може прямо чи опосередковано (через інших фізичних або юридичних осіб) вчиняти дії, тотожні за змістом здійсненню права розпорядження ни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обмеження торговельних операцій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обмеження, часткове чи повне припинення транзиту ресурсів, польотів та перевезень територією України (повне припин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запобігання виведенню капіталів за межі Україн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упинення виконання економічних та фінансових зобов'язан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Normal"/>
              <w:shd w:fill="FFFFFF" w:val="clear"/>
              <w:spacing w:lineRule="auto" w:line="240" w:before="0" w:after="0"/>
              <w:rPr/>
            </w:pPr>
            <w:r>
              <w:rPr>
                <w:rFonts w:cs="Times New Roman" w:ascii="Times New Roman" w:hAnsi="Times New Roman"/>
                <w:sz w:val="24"/>
                <w:szCs w:val="24"/>
              </w:rPr>
              <w:t xml:space="preserve">8) 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 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запровадження додаткових заходів у сфері екологічного, санітарного, фітосанітарного та ветеринарного контрол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 припинення дії торговельних угод, спільних проектів та промислових програм у певних сферах, зокрема у сфері безпеки та оборони;</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4) заборона передання технологій, прав на об'єкти права інтелектуальної власності.</w:t>
            </w:r>
          </w:p>
        </w:tc>
        <w:tc>
          <w:tcPr>
            <w:tcW w:w="167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сять років</w:t>
            </w:r>
          </w:p>
        </w:tc>
      </w:tr>
    </w:tbl>
    <w:p>
      <w:pPr>
        <w:pStyle w:val="Normal"/>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________________________________</w:t>
      </w:r>
    </w:p>
    <w:sectPr>
      <w:headerReference w:type="default" r:id="rId2"/>
      <w:headerReference w:type="first" r:id="rId3"/>
      <w:type w:val="nextPage"/>
      <w:pgSz w:orient="landscape" w:w="16838" w:h="11906"/>
      <w:pgMar w:left="1021" w:right="1134" w:gutter="0" w:header="284"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0</w:t>
    </w:r>
    <w:r>
      <w:rPr>
        <w:sz w:val="24"/>
        <w:szCs w:val="24"/>
        <w:rFonts w:cs="Times New Roman" w:ascii="Times New Roman" w:hAnsi="Times New Roman"/>
      </w:rPr>
      <w:fldChar w:fldCharType="end"/>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01:00Z</dcterms:created>
  <dc:creator/>
  <dc:description/>
  <cp:keywords/>
  <dc:language>en-US</dc:language>
  <cp:lastModifiedBy/>
  <dcterms:modified xsi:type="dcterms:W3CDTF">2023-07-01T07:01:00Z</dcterms:modified>
  <cp:revision>1</cp:revision>
  <dc:subject/>
  <dc:title/>
</cp:coreProperties>
</file>